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pacing w:val="5"/>
          <w:sz w:val="28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color w:val="333333"/>
          <w:spacing w:val="5"/>
          <w:sz w:val="28"/>
          <w:szCs w:val="24"/>
        </w:rPr>
        <w:t>The Embassy of Pakistan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pacing w:val="5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pacing w:val="5"/>
          <w:sz w:val="28"/>
          <w:szCs w:val="24"/>
        </w:rPr>
        <w:t>Dakar (Senegal)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333333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pacing w:val="5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pacing w:val="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pacing w:val="5"/>
          <w:sz w:val="28"/>
          <w:szCs w:val="28"/>
          <w:u w:val="single"/>
        </w:rPr>
        <w:t>Tender Notic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Sealed tenders are invited from reputable and registered firms for purchase of Durable Goods, i.e. Furniture and Fixture, Plant &amp; Machinery, Hardware, etc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, the details of which are provided in the tender document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  <w:tab/>
        <w:t>Interested parties can obtain the tender documents from the Embassy during office hours on or before 14 June 2022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  <w:tab/>
        <w:t>The tender shall be granted on the basis of competitive bidding process as embodied in Public Procurement Rules (PPRA) 2004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. </w:t>
        <w:tab/>
        <w:t>The Embassy reserves the right to accord contract depending upon the bid quoted for each item and also reserve the right to reject any bid with no liability to contractors/bidders under the Public Procurement Rules 2004 available at www.ppra.org.pk/Rules.asp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5.</w:t>
        <w:tab/>
        <w:t xml:space="preserve">Tenders will be received in the office of the undersigned till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</w:rPr>
        <w:t>1100hrs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on 14 June 2022 and will be opened on the same day at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</w:rPr>
        <w:t>1200hrs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 the presence of all bidders/contractors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33333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(Khayal Muhammad)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Head of Chancer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The Embassy of the Islamic Republic of Pakistan, Dakar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The Republic of Seneg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la No. 02, Rue FN 11, Fann Mermoz, Dak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No. 00221 33 824 61 35 – Email: parepdakar@gmail.com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3e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7ba"/>
    <w:pPr>
      <w:spacing w:before="0" w:after="160"/>
      <w:ind w:left="720" w:hanging="0"/>
      <w:contextualSpacing/>
    </w:pPr>
    <w:rPr>
      <w:lang w:val="fr-F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3e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02:00Z</dcterms:created>
  <dc:creator>KHAYAL MUHAMMAD</dc:creator>
  <dc:description/>
  <dc:language>en-US</dc:language>
  <cp:lastModifiedBy>Maria</cp:lastModifiedBy>
  <cp:lastPrinted>2022-05-27T13:51:00Z</cp:lastPrinted>
  <dcterms:modified xsi:type="dcterms:W3CDTF">2022-05-27T13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