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PRA/POF WEBSIT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F-AA Factory invites sealed bids from the original       Manufacturers/authorized Dealers/Suppliers (Local) for the supply of following stores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2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219"/>
        <w:gridCol w:w="2179"/>
      </w:tblGrid>
      <w:tr>
        <w:trPr>
          <w:trHeight w:val="3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/>
              </w:rPr>
              <w:t xml:space="preserve">0205-LP-B-51-P-AA, </w:t>
              <w:br/>
              <w:t>Dt.28-05-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ectronic / Computer Spare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 Item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21-06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Note:- Local suppliers should be registered with income tax and sales tax department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28-05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4:00Z</dcterms:created>
  <dc:creator>aa</dc:creator>
  <dc:description/>
  <cp:keywords/>
  <dc:language>en-US</dc:language>
  <cp:lastModifiedBy>AA</cp:lastModifiedBy>
  <cp:lastPrinted>2021-06-14T13:07:00Z</cp:lastPrinted>
  <dcterms:modified xsi:type="dcterms:W3CDTF">2022-05-30T06:42:00Z</dcterms:modified>
  <cp:revision>91</cp:revision>
  <dc:subject/>
  <dc:title>PPRA / POF Website </dc:title>
</cp:coreProperties>
</file>