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800</wp:posOffset>
            </wp:positionV>
            <wp:extent cx="979805" cy="80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THE EXECUTIVE ENGINEER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G&amp;RD DISTRICT GILGIT.</w:t>
      </w:r>
    </w:p>
    <w:p>
      <w:pPr>
        <w:pStyle w:val="Normal"/>
        <w:tabs>
          <w:tab w:val="clear" w:pos="720"/>
          <w:tab w:val="center" w:pos="5256" w:leader="none"/>
          <w:tab w:val="left" w:pos="6801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</w:t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ind w:right="-2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Gilgit Dated the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, 2022</w:t>
      </w:r>
    </w:p>
    <w:p>
      <w:pPr>
        <w:pStyle w:val="Normal"/>
        <w:spacing w:lineRule="auto" w:line="240" w:before="0" w:after="200"/>
        <w:ind w:left="1440" w:hanging="144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NOTICE INVITING TENDER</w:t>
      </w:r>
    </w:p>
    <w:p>
      <w:pPr>
        <w:pStyle w:val="Normal"/>
        <w:spacing w:lineRule="auto" w:line="240" w:before="0" w:after="200"/>
        <w:ind w:left="-180" w:right="-27" w:firstLine="8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er for the under mentioned works is hereby invited on SSOE Basis from the approved Govt. constructors/firms on the date and time mentioned below which will be opened by the undersigned in the presence of contractors or their authorized agents:-</w:t>
      </w:r>
    </w:p>
    <w:tbl>
      <w:tblPr>
        <w:tblStyle w:val="TableGrid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3331"/>
        <w:gridCol w:w="1080"/>
        <w:gridCol w:w="1169"/>
        <w:gridCol w:w="991"/>
        <w:gridCol w:w="989"/>
        <w:gridCol w:w="1171"/>
        <w:gridCol w:w="1217"/>
      </w:tblGrid>
      <w:tr>
        <w:trPr>
          <w:trHeight w:val="710" w:hRule="atLeast"/>
        </w:trPr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.N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ame of sche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107" w:after="107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19"/>
                <w:lang w:val="en-GB" w:eastAsia="en-US" w:bidi="ar-SA"/>
              </w:rPr>
              <w:t>Specialization Cod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Estimated cost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Earnest Money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Cost of tender for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/time of closing Bi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/Time   of opening Bid</w:t>
            </w:r>
          </w:p>
        </w:tc>
      </w:tr>
      <w:tr>
        <w:trPr>
          <w:trHeight w:val="314" w:hRule="atLeas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CONST OF LINK ROADS AND RCC PROTECTIVE WORK FOR JAGOTE COLONY JUTAL HALQA-III GILGIT</w:t>
            </w:r>
          </w:p>
        </w:tc>
      </w:tr>
      <w:tr>
        <w:trPr>
          <w:trHeight w:val="584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protective bund near Mohammad hussain land jagote colony jutal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1:00 A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1:30 AM</w:t>
            </w:r>
          </w:p>
        </w:tc>
      </w:tr>
      <w:tr>
        <w:trPr>
          <w:trHeight w:val="5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protective bund near raziq shah land jagote colony jut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:30 PM</w:t>
            </w:r>
          </w:p>
        </w:tc>
      </w:tr>
      <w:tr>
        <w:trPr>
          <w:trHeight w:val="5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protective bund near Mohammad raza land jagote colony jutal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onst of protective bund near Ibrahim shah  land jagote colony ju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3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0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3:30 PM</w:t>
            </w:r>
          </w:p>
        </w:tc>
      </w:tr>
      <w:tr>
        <w:trPr>
          <w:trHeight w:val="5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protective bund near ashdar land jagote colony jutal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1:00 A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1:30 AM</w:t>
            </w:r>
          </w:p>
        </w:tc>
      </w:tr>
      <w:tr>
        <w:trPr>
          <w:trHeight w:val="56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protective bund near Issa  land jagote colony jutal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5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:30 PM</w:t>
            </w:r>
          </w:p>
        </w:tc>
      </w:tr>
      <w:tr>
        <w:trPr>
          <w:trHeight w:val="77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>Const of protective bund near Mohammad ali  land jagote colony ju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.6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35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t of link road at jagote colony jut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CE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2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40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GB" w:eastAsia="en-US" w:bidi="ar-SA"/>
              </w:rPr>
              <w:t>1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3:00 P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21-6-20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3:30 P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RMS AND CONDITIONS</w:t>
      </w:r>
      <w:r>
        <w:rPr>
          <w:rFonts w:cs="Times New Roman" w:ascii="Times New Roman" w:hAnsi="Times New Roman"/>
          <w:b/>
          <w:bCs/>
          <w:u w:val="single"/>
        </w:rPr>
        <w:t>: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left="630" w:hanging="270"/>
        <w:jc w:val="both"/>
        <w:rPr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</w:rPr>
        <w:t>Valid license of Pakistan Engineering council renewed up to 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 2022 in relevant category</w:t>
      </w:r>
      <w:r>
        <w:rPr>
          <w:rFonts w:cs="Times New Roman" w:ascii="Times New Roman" w:hAnsi="Times New Roman"/>
        </w:rPr>
        <w:t xml:space="preserve"> &amp; field of specializations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mplete set of bidding Documents containing detailed terms and conditions may be purchased by an interested eligible bidder /authorized representative having power of Attorney on submission of a written application on original letter pad, on production of bid security (2%) and original CNIC, from the office of the undersigned located at </w:t>
      </w:r>
      <w:r>
        <w:rPr>
          <w:i/>
        </w:rPr>
        <w:t>Punial road adjacent to Imamia Markazi Masjid Gilgit</w:t>
      </w:r>
      <w:r>
        <w:rPr/>
        <w:t xml:space="preserve"> upon payment of a non refundable fee as indicated above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>In accordance with PPRA Rule-25; Bid Security as indicated is required in shape of CDR, Bank Draft or Bank Guarantee in favor of undersigned by any schedule bank, dully mentioned the name &amp; title of the firm, along with sealed Financial Proposals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he submission of tender by constructors implies that he is fully conversant with the site and scope of work and terms and conditions as laid down in the tender document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tional/incomplete tenders will be summarily rejected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o bidding document will be issued through post, telegraph or E-Mail and on day of opening. The undersigned in accordance with PPRA Rule-33 of 2004 may reject all bids or proposals any time prior to the acceptance of a bid or proposal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nbalanced/Non workable rates quoted by contractors will be treated as per rule/policy, as indicated in the bidding Data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ontractor can apply for only one work at a time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ime completion period of projects is 24 Months.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Paragraph"/>
        <w:ind w:left="43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bCs/>
          <w:i/>
          <w:sz w:val="22"/>
          <w:szCs w:val="22"/>
        </w:rPr>
        <w:t>Munawar Hussain</w:t>
      </w:r>
      <w:r>
        <w:rPr>
          <w:b/>
          <w:bCs/>
          <w:sz w:val="22"/>
          <w:szCs w:val="22"/>
        </w:rPr>
        <w:tab/>
        <w:tab/>
        <w:tab/>
        <w:tab/>
        <w:t xml:space="preserve">   Executive Engineer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LG&amp;RD District Gilgit.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Ph. # 05811-92026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05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005a"/>
    <w:pPr>
      <w:spacing w:after="0" w:line="240" w:lineRule="auto"/>
    </w:pPr>
    <w:rPr>
      <w:rFonts w:eastAsiaTheme="minorHAnsi"/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143</Characters>
  <CharactersWithSpaces>368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2:00Z</dcterms:created>
  <dc:creator>user</dc:creator>
  <dc:description/>
  <dc:language>en-US</dc:language>
  <cp:lastModifiedBy>user</cp:lastModifiedBy>
  <dcterms:modified xsi:type="dcterms:W3CDTF">2022-05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