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529"/>
        <w:gridCol w:w="1572"/>
      </w:tblGrid>
      <w:tr>
        <w:trPr>
          <w:trHeight w:val="1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3980</wp:posOffset>
                  </wp:positionV>
                  <wp:extent cx="728980" cy="6762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NATIONAL UNIVERSITY OF SCIENCES AND TECHNOLOGY (NUS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4770</wp:posOffset>
                  </wp:positionV>
                  <wp:extent cx="659765" cy="676275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5245</wp:posOffset>
                      </wp:positionV>
                      <wp:extent cx="6062980" cy="44640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463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M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itary College of Engineering (MCE) Risalp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78.75pt;height:36.5pt;mso-wrap-distance-left:9.05pt;mso-wrap-distance-right:9.05pt;mso-wrap-distance-top:0pt;mso-wrap-distance-bottom:0pt;margin-top:4.35pt;mso-position-vertical-relative:text;margin-left:-3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M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itary College of Engineering (MCE) Risalp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0010</wp:posOffset>
                      </wp:positionV>
                      <wp:extent cx="6062980" cy="44640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0125" cy="4635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M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itary College of Engineering (MCE) Risalp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78.75pt;height:36.5pt;mso-wrap-distance-left:9.05pt;mso-wrap-distance-right:9.05pt;mso-wrap-distance-top:0pt;mso-wrap-distance-bottom:0pt;margin-top:6.3pt;mso-position-vertical-relative:text;margin-left:-3.8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M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itary College of Engineering (MCE) Risalp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065</wp:posOffset>
                      </wp:positionV>
                      <wp:extent cx="6068695" cy="488315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840" cy="50546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INVITATION TO BI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79.2pt;height:39.8pt;mso-wrap-distance-left:9.05pt;mso-wrap-distance-right:9.05pt;mso-wrap-distance-top:0pt;mso-wrap-distance-bottom:0pt;margin-top:0.95pt;mso-position-vertical-relative:text;margin-left:-4.7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INVITATION TO BI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2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itary College of Engineering Risalpur, a constituent college of National University of Sciences and Technology (NUST) invites sealed bids from the original manufactures /authorized distributors/ suppliers/ contractors, registered with Income Tax and Sales Tax departments, for the procurement/ supply and installation of WiFi Networking items at New Iqbal Hostel, MCE Risalpur worth Rs 0.579 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plete Specifications/ quantities are mentioned in the tender document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ender documents containing the detailed terms &amp; conditions can be obtained on</w:t>
              <w:br/>
              <w:tab/>
              <w:t>payment of Rs. 1000/- (non-refundable) through DD/Pay Order in the name of</w:t>
              <w:br/>
              <w:tab/>
            </w:r>
            <w:r>
              <w:rPr>
                <w:rFonts w:cs="Arial" w:ascii="Arial" w:hAnsi="Arial"/>
                <w:b/>
                <w:bCs/>
              </w:rPr>
              <w:t>N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v Fund Acct (MCE), Risalpur "</w:t>
            </w:r>
            <w:r>
              <w:rPr>
                <w:rFonts w:cs="Arial" w:ascii="Arial" w:hAnsi="Arial"/>
              </w:rPr>
              <w:t xml:space="preserve"> from Staff Officer NUST Affairs, Military </w:t>
              <w:tab/>
              <w:t xml:space="preserve">College of Engineering, Risalpur during working hours (0900 to 1500 hours) from </w:t>
              <w:tab/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May 2022 to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n 202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Quotations shall be submitted as per the requirement of tender documents.</w:t>
              <w:br/>
              <w:t>3.</w:t>
              <w:tab/>
              <w:t>Sealed technical and financial bids in separate envelops (both envelops to be placed in</w:t>
              <w:br/>
              <w:tab/>
              <w:t xml:space="preserve">a 3rd envelop) should reach on following address latest by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n 2022 at 1000 </w:t>
              <w:tab/>
              <w:t>hours</w:t>
            </w:r>
            <w:r>
              <w:rPr>
                <w:rFonts w:cs="Arial" w:ascii="Arial" w:hAnsi="Arial"/>
              </w:rPr>
              <w:t xml:space="preserve">. 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ame will be opened at </w:t>
            </w:r>
            <w:r>
              <w:rPr>
                <w:rFonts w:cs="Arial" w:ascii="Arial" w:hAnsi="Arial"/>
                <w:b/>
                <w:bCs/>
              </w:rPr>
              <w:t>1100 hours</w:t>
            </w:r>
            <w:r>
              <w:rPr>
                <w:rFonts w:cs="Arial" w:ascii="Arial" w:hAnsi="Arial"/>
              </w:rPr>
              <w:t xml:space="preserve"> on the same day in the office of SO NUST Affairs.  The financial bids will be opened on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2 at 1100 hours</w:t>
            </w:r>
            <w:r>
              <w:rPr>
                <w:rFonts w:cs="Arial" w:ascii="Arial" w:hAnsi="Arial"/>
              </w:rPr>
              <w:t>.  This advertisement is available on PPRA website (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ppra.org.pk</w:t>
              </w:r>
            </w:hyperlink>
            <w:r>
              <w:rPr>
                <w:rFonts w:cs="Arial" w:ascii="Arial" w:hAnsi="Arial"/>
              </w:rPr>
              <w:t>) as well as on MCE website (</w:t>
            </w:r>
            <w:hyperlink r:id="rId5" w:tgtFrame="_blank">
              <w:r>
                <w:rPr>
                  <w:rStyle w:val="InternetLink"/>
                  <w:rFonts w:cs="Arial" w:ascii="Arial" w:hAnsi="Arial"/>
                </w:rPr>
                <w:t>http://www.mce.nust.edu.pk</w:t>
              </w:r>
            </w:hyperlink>
            <w:r>
              <w:rPr>
                <w:rFonts w:cs="Arial" w:ascii="Arial" w:hAnsi="Arial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44525</wp:posOffset>
                      </wp:positionV>
                      <wp:extent cx="6173470" cy="107886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0615" cy="109601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taff Officer NUST Affair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litary College of Engineering, NUST Risalpur Campu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l: +92-923-6316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0pt" style="position:absolute;rotation:-0;width:487.45pt;height:86.3pt;mso-wrap-distance-left:9.05pt;mso-wrap-distance-right:9.05pt;mso-wrap-distance-top:0pt;mso-wrap-distance-bottom:0pt;margin-top:50.75pt;mso-position-vertical-relative:text;margin-left:-5.6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ff Officer NUST Affai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litary College of Engineering, NUST Risalpur Campu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l: +92-923-6316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mce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2:00Z</dcterms:created>
  <dc:creator>NUST-132</dc:creator>
  <dc:description/>
  <dc:language>en-US</dc:language>
  <cp:lastModifiedBy>Faisal Jillani Satti</cp:lastModifiedBy>
  <cp:lastPrinted>2022-05-30T15:00:00Z</cp:lastPrinted>
  <dcterms:modified xsi:type="dcterms:W3CDTF">2022-06-02T05:52:00Z</dcterms:modified>
  <cp:revision>2</cp:revision>
  <dc:subject/>
  <dc:title/>
</cp:coreProperties>
</file>