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31165</wp:posOffset>
            </wp:positionV>
            <wp:extent cx="5939155" cy="7752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5939155" cy="7752715"/>
                    </a:xfrm>
                    <a:prstGeom prst="rect">
                      <a:avLst/>
                    </a:prstGeom>
                  </pic:spPr>
                </pic:pic>
              </a:graphicData>
            </a:graphic>
          </wp:anchor>
        </w:drawing>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3618" w:type="dxa"/>
        <w:jc w:val="left"/>
        <w:tblInd w:w="6372" w:type="dxa"/>
        <w:tblLayout w:type="fixed"/>
        <w:tblCellMar>
          <w:top w:w="0" w:type="dxa"/>
          <w:left w:w="108" w:type="dxa"/>
          <w:bottom w:w="0" w:type="dxa"/>
          <w:right w:w="108" w:type="dxa"/>
        </w:tblCellMar>
      </w:tblPr>
      <w:tblGrid>
        <w:gridCol w:w="3618"/>
      </w:tblGrid>
      <w:tr>
        <w:trPr>
          <w:trHeight w:val="278" w:hRule="atLeast"/>
        </w:trPr>
        <w:tc>
          <w:tcPr>
            <w:tcW w:w="3618" w:type="dxa"/>
            <w:tcBorders/>
          </w:tcPr>
          <w:p>
            <w:pPr>
              <w:pStyle w:val="Normal"/>
              <w:tabs>
                <w:tab w:val="clear" w:pos="720"/>
                <w:tab w:val="right" w:pos="9792" w:leader="none"/>
              </w:tabs>
              <w:spacing w:lineRule="auto" w:line="240" w:before="0" w:after="0"/>
              <w:jc w:val="right"/>
              <w:rPr>
                <w:rFonts w:ascii="Arial" w:hAnsi="Arial" w:cs="Arial"/>
                <w:color w:val="262626"/>
                <w:sz w:val="24"/>
                <w:szCs w:val="24"/>
              </w:rPr>
            </w:pPr>
            <w:r>
              <w:rPr>
                <w:rFonts w:cs="Arial" w:ascii="Arial" w:hAnsi="Arial"/>
                <w:color w:val="262626"/>
                <w:sz w:val="24"/>
                <w:szCs w:val="24"/>
              </w:rPr>
              <w:t>Central  Ordnance   Depot</w:t>
            </w:r>
          </w:p>
        </w:tc>
      </w:tr>
      <w:tr>
        <w:trPr>
          <w:trHeight w:val="323" w:hRule="atLeast"/>
        </w:trPr>
        <w:tc>
          <w:tcPr>
            <w:tcW w:w="3618" w:type="dxa"/>
            <w:tcBorders/>
          </w:tcPr>
          <w:p>
            <w:pPr>
              <w:pStyle w:val="Normal"/>
              <w:spacing w:lineRule="auto" w:line="240" w:before="0" w:after="0"/>
              <w:jc w:val="right"/>
              <w:rPr>
                <w:rFonts w:ascii="Arial" w:hAnsi="Arial" w:cs="Arial"/>
                <w:b/>
                <w:b/>
                <w:color w:val="262626"/>
                <w:sz w:val="24"/>
                <w:szCs w:val="24"/>
                <w:u w:val="single"/>
              </w:rPr>
            </w:pPr>
            <w:r>
              <w:rPr>
                <w:rFonts w:cs="Arial" w:ascii="Arial" w:hAnsi="Arial"/>
                <w:color w:val="262626"/>
                <w:sz w:val="24"/>
                <w:szCs w:val="24"/>
              </w:rPr>
              <w:t>Lahore           Cantonment</w:t>
            </w:r>
          </w:p>
        </w:tc>
      </w:tr>
      <w:tr>
        <w:trPr>
          <w:trHeight w:val="287" w:hRule="atLeast"/>
        </w:trPr>
        <w:tc>
          <w:tcPr>
            <w:tcW w:w="3618" w:type="dxa"/>
            <w:tcBorders/>
          </w:tcPr>
          <w:p>
            <w:pPr>
              <w:pStyle w:val="Normal"/>
              <w:spacing w:lineRule="auto" w:line="240" w:before="0" w:after="0"/>
              <w:jc w:val="right"/>
              <w:rPr>
                <w:rFonts w:ascii="Arial" w:hAnsi="Arial" w:cs="Arial"/>
                <w:b/>
                <w:b/>
                <w:color w:val="262626"/>
                <w:sz w:val="24"/>
                <w:szCs w:val="24"/>
                <w:u w:val="single"/>
              </w:rPr>
            </w:pPr>
            <w:r>
              <w:rPr>
                <w:rFonts w:cs="Arial" w:ascii="Arial" w:hAnsi="Arial"/>
                <w:color w:val="262626"/>
                <w:sz w:val="24"/>
                <w:szCs w:val="24"/>
              </w:rPr>
              <w:t>Telephone   -   669934646</w:t>
            </w:r>
          </w:p>
        </w:tc>
      </w:tr>
      <w:tr>
        <w:trPr>
          <w:trHeight w:val="260" w:hRule="atLeast"/>
        </w:trPr>
        <w:tc>
          <w:tcPr>
            <w:tcW w:w="3618" w:type="dxa"/>
            <w:tcBorders/>
          </w:tcPr>
          <w:p>
            <w:pPr>
              <w:pStyle w:val="Normal"/>
              <w:spacing w:lineRule="auto" w:line="240" w:before="0" w:after="0"/>
              <w:jc w:val="right"/>
              <w:rPr>
                <w:rFonts w:ascii="Arial" w:hAnsi="Arial" w:cs="Arial"/>
                <w:b/>
                <w:b/>
                <w:color w:val="262626"/>
                <w:sz w:val="24"/>
                <w:szCs w:val="24"/>
                <w:u w:val="single"/>
              </w:rPr>
            </w:pPr>
            <w:r>
              <w:rPr>
                <w:rFonts w:cs="Arial" w:ascii="Arial" w:hAnsi="Arial"/>
                <w:color w:val="262626"/>
                <w:sz w:val="24"/>
                <w:szCs w:val="24"/>
              </w:rPr>
              <w:t>02314   / 22-23 / IT -     LP</w:t>
            </w:r>
          </w:p>
        </w:tc>
      </w:tr>
      <w:tr>
        <w:trPr>
          <w:trHeight w:val="250" w:hRule="atLeast"/>
        </w:trPr>
        <w:tc>
          <w:tcPr>
            <w:tcW w:w="3618" w:type="dxa"/>
            <w:tcBorders/>
          </w:tcPr>
          <w:p>
            <w:pPr>
              <w:pStyle w:val="Normal"/>
              <w:spacing w:lineRule="auto" w:line="240" w:before="0" w:after="0"/>
              <w:jc w:val="right"/>
              <w:rPr>
                <w:rFonts w:ascii="Arial" w:hAnsi="Arial" w:cs="Arial"/>
                <w:color w:val="262626"/>
                <w:sz w:val="24"/>
                <w:szCs w:val="24"/>
              </w:rPr>
            </w:pPr>
            <w:r>
              <w:rPr>
                <w:rFonts w:cs="Arial" w:ascii="Arial" w:hAnsi="Arial"/>
                <w:color w:val="262626"/>
                <w:sz w:val="24"/>
                <w:szCs w:val="24"/>
              </w:rPr>
              <w:t>1 June2022</w:t>
            </w:r>
          </w:p>
        </w:tc>
      </w:tr>
    </w:tbl>
    <w:p>
      <w:pPr>
        <w:pStyle w:val="Normal"/>
        <w:spacing w:lineRule="auto" w:line="240" w:before="0" w:after="0"/>
        <w:rPr>
          <w:rFonts w:ascii="Arial" w:hAnsi="Arial" w:cs="Arial"/>
          <w:color w:val="262626"/>
          <w:sz w:val="24"/>
          <w:szCs w:val="24"/>
        </w:rPr>
      </w:pPr>
      <w:r>
        <w:rPr>
          <w:rFonts w:cs="Arial" w:ascii="Arial" w:hAnsi="Arial"/>
          <w:color w:val="262626"/>
          <w:sz w:val="24"/>
          <w:szCs w:val="24"/>
        </w:rPr>
        <w:t>To:</w:t>
        <w:tab/>
        <w:tab/>
        <w:t>M/S ____________________________</w:t>
      </w:r>
    </w:p>
    <w:p>
      <w:pPr>
        <w:pStyle w:val="Normal"/>
        <w:spacing w:lineRule="auto" w:line="240" w:before="0" w:after="0"/>
        <w:rPr>
          <w:rFonts w:ascii="Arial" w:hAnsi="Arial" w:cs="Arial"/>
          <w:color w:val="262626"/>
          <w:sz w:val="24"/>
          <w:szCs w:val="24"/>
        </w:rPr>
      </w:pPr>
      <w:r>
        <w:rPr>
          <w:rFonts w:cs="Arial" w:ascii="Arial" w:hAnsi="Arial"/>
          <w:color w:val="262626"/>
          <w:sz w:val="24"/>
          <w:szCs w:val="24"/>
        </w:rPr>
      </w:r>
    </w:p>
    <w:p>
      <w:pPr>
        <w:pStyle w:val="Normal"/>
        <w:spacing w:lineRule="auto" w:line="240" w:before="0" w:after="0"/>
        <w:rPr>
          <w:rFonts w:ascii="Arial" w:hAnsi="Arial" w:cs="Arial"/>
          <w:color w:val="262626"/>
          <w:sz w:val="24"/>
          <w:szCs w:val="24"/>
        </w:rPr>
      </w:pPr>
      <w:r>
        <w:rPr>
          <w:rFonts w:cs="Arial" w:ascii="Arial" w:hAnsi="Arial"/>
          <w:color w:val="262626"/>
          <w:sz w:val="24"/>
          <w:szCs w:val="24"/>
        </w:rPr>
        <w:tab/>
        <w:tab/>
        <w:t>________________________________</w:t>
      </w:r>
    </w:p>
    <w:p>
      <w:pPr>
        <w:pStyle w:val="Normal"/>
        <w:spacing w:lineRule="auto" w:line="240" w:before="0" w:after="0"/>
        <w:ind w:left="720" w:firstLine="720"/>
        <w:rPr>
          <w:rFonts w:ascii="Arial" w:hAnsi="Arial" w:cs="Arial"/>
          <w:color w:val="262626"/>
          <w:sz w:val="24"/>
          <w:szCs w:val="24"/>
        </w:rPr>
      </w:pPr>
      <w:r>
        <w:rPr>
          <w:rFonts w:cs="Arial" w:ascii="Arial" w:hAnsi="Arial"/>
          <w:color w:val="262626"/>
          <w:sz w:val="24"/>
          <w:szCs w:val="24"/>
        </w:rPr>
      </w:r>
    </w:p>
    <w:p>
      <w:pPr>
        <w:pStyle w:val="Normal"/>
        <w:autoSpaceDE w:val="false"/>
        <w:spacing w:lineRule="auto" w:line="240" w:before="240" w:after="120"/>
        <w:jc w:val="both"/>
        <w:rPr>
          <w:rFonts w:ascii="Arial" w:hAnsi="Arial" w:eastAsia="SimSun;宋体" w:cs="Arial"/>
          <w:szCs w:val="24"/>
          <w:lang w:eastAsia="zh-CN"/>
        </w:rPr>
      </w:pPr>
      <w:r>
        <w:rPr>
          <w:rFonts w:cs="Arial" w:ascii="Arial" w:hAnsi="Arial"/>
          <w:color w:val="262626"/>
          <w:sz w:val="24"/>
          <w:szCs w:val="24"/>
        </w:rPr>
        <w:t>Subject:</w:t>
        <w:tab/>
      </w:r>
      <w:r>
        <w:rPr>
          <w:rFonts w:cs="Arial" w:ascii="Arial" w:hAnsi="Arial"/>
          <w:b/>
          <w:color w:val="262626"/>
          <w:sz w:val="24"/>
          <w:szCs w:val="24"/>
          <w:u w:val="single"/>
        </w:rPr>
        <w:t>Local Purchase of Ordnance Stores</w:t>
      </w:r>
    </w:p>
    <w:p>
      <w:pPr>
        <w:pStyle w:val="Normal"/>
        <w:spacing w:lineRule="auto" w:line="360"/>
        <w:jc w:val="both"/>
        <w:rPr/>
      </w:pPr>
      <w:r>
        <w:rPr>
          <w:rFonts w:cs="Arial" w:ascii="Arial" w:hAnsi="Arial"/>
          <w:color w:val="262626"/>
          <w:sz w:val="24"/>
          <w:szCs w:val="24"/>
        </w:rPr>
        <w:t>1.</w:t>
        <w:tab/>
        <w:t xml:space="preserve">Store mentioned at </w:t>
      </w:r>
      <w:r>
        <w:rPr>
          <w:rFonts w:cs="Arial" w:ascii="Arial" w:hAnsi="Arial"/>
          <w:b/>
          <w:color w:val="262626"/>
          <w:sz w:val="24"/>
          <w:szCs w:val="24"/>
        </w:rPr>
        <w:t>Annexure ‘A’&amp;‘B’</w:t>
      </w:r>
      <w:r>
        <w:rPr>
          <w:rFonts w:cs="Arial" w:ascii="Arial" w:hAnsi="Arial"/>
          <w:color w:val="262626"/>
          <w:sz w:val="24"/>
          <w:szCs w:val="24"/>
        </w:rPr>
        <w:t xml:space="preserve">isurgently required. Please forward your quotation through bearer / by post, so as to reach Commandant Central Ordnance Depot Lahore Cantonment latest by </w:t>
      </w:r>
      <w:r>
        <w:rPr>
          <w:rFonts w:cs="Arial" w:ascii="Arial" w:hAnsi="Arial"/>
          <w:b/>
          <w:color w:val="262626"/>
          <w:sz w:val="24"/>
          <w:szCs w:val="24"/>
        </w:rPr>
        <w:t>20 Jun 2022 at 1100 AM</w:t>
      </w:r>
      <w:r>
        <w:rPr>
          <w:rFonts w:cs="Arial" w:ascii="Arial" w:hAnsi="Arial"/>
          <w:color w:val="262626"/>
          <w:sz w:val="24"/>
          <w:szCs w:val="24"/>
        </w:rPr>
        <w:t xml:space="preserve"> and will be opened on</w:t>
        <w:br/>
      </w:r>
      <w:r>
        <w:rPr>
          <w:rFonts w:cs="Arial" w:ascii="Arial" w:hAnsi="Arial"/>
          <w:b/>
          <w:color w:val="262626"/>
          <w:sz w:val="24"/>
          <w:szCs w:val="24"/>
        </w:rPr>
        <w:t>20 Jun 2022at 1130 AM</w:t>
      </w:r>
      <w:r>
        <w:rPr>
          <w:rFonts w:cs="Arial" w:ascii="Arial" w:hAnsi="Arial"/>
          <w:color w:val="262626"/>
          <w:sz w:val="24"/>
          <w:szCs w:val="24"/>
        </w:rPr>
        <w:t>in the presence of Depot Board of Officers representatives of the firms, if desired.</w:t>
      </w:r>
    </w:p>
    <w:p>
      <w:pPr>
        <w:pStyle w:val="Normal"/>
        <w:spacing w:lineRule="auto" w:line="360" w:before="0" w:after="120"/>
        <w:jc w:val="both"/>
        <w:rPr>
          <w:rFonts w:ascii="Arial" w:hAnsi="Arial" w:cs="Arial"/>
          <w:color w:val="262626"/>
          <w:sz w:val="24"/>
          <w:szCs w:val="24"/>
        </w:rPr>
      </w:pPr>
      <w:r>
        <w:rPr>
          <w:rFonts w:cs="Arial" w:ascii="Arial" w:hAnsi="Arial"/>
          <w:color w:val="262626"/>
          <w:sz w:val="24"/>
          <w:szCs w:val="24"/>
        </w:rPr>
        <w:t>2.</w:t>
        <w:tab/>
        <w:t>Accounting Unit and Nomenclature of item will not be amended. Over writing of rates will not be accepted. Your firm will be held responsible for any negative report regarding quality rates. In this connection render a certificate from your side which depicts complete satisfaction regarding quality/rates.</w:t>
      </w:r>
    </w:p>
    <w:p>
      <w:pPr>
        <w:pStyle w:val="Normal"/>
        <w:spacing w:lineRule="auto" w:line="360"/>
        <w:jc w:val="both"/>
        <w:rPr>
          <w:rFonts w:ascii="Arial" w:hAnsi="Arial" w:cs="Arial"/>
          <w:color w:val="262626"/>
          <w:sz w:val="24"/>
          <w:szCs w:val="24"/>
        </w:rPr>
      </w:pPr>
      <w:r>
        <w:rPr>
          <w:rFonts w:cs="Arial" w:ascii="Arial" w:hAnsi="Arial"/>
          <w:color w:val="262626"/>
          <w:sz w:val="24"/>
          <w:szCs w:val="24"/>
        </w:rPr>
        <w:t>3.</w:t>
        <w:tab/>
        <w:t>Firm’s stamp, NTN, CNIC, Letter number of the firm and IT letter number must be endorsed on all quotations. Incomplete quotations will not be accepted.</w:t>
      </w:r>
    </w:p>
    <w:p>
      <w:pPr>
        <w:pStyle w:val="Normal"/>
        <w:spacing w:lineRule="auto" w:line="360" w:before="0" w:after="120"/>
        <w:jc w:val="both"/>
        <w:rPr/>
      </w:pPr>
      <w:r>
        <w:rPr>
          <w:rFonts w:cs="Arial" w:ascii="Arial" w:hAnsi="Arial"/>
          <w:color w:val="262626"/>
          <w:sz w:val="24"/>
          <w:szCs w:val="24"/>
        </w:rPr>
        <w:t>4.</w:t>
        <w:tab/>
        <w:t>Rates must be given as per DGP(A) specification which may be checked before quoting.</w:t>
      </w:r>
    </w:p>
    <w:p>
      <w:pPr>
        <w:pStyle w:val="Normal"/>
        <w:spacing w:lineRule="auto" w:line="360" w:before="0" w:after="0"/>
        <w:ind w:right="-180" w:hanging="0"/>
        <w:jc w:val="both"/>
        <w:rPr/>
      </w:pPr>
      <w:r>
        <w:rPr>
          <w:rFonts w:cs="Arial" w:ascii="Arial" w:hAnsi="Arial"/>
          <w:color w:val="262626"/>
          <w:sz w:val="24"/>
          <w:szCs w:val="24"/>
        </w:rPr>
        <w:t>5.</w:t>
      </w:r>
      <w:r>
        <w:rPr>
          <w:rFonts w:cs="Arial" w:ascii="Arial" w:hAnsi="Arial"/>
          <w:b/>
          <w:color w:val="262626"/>
          <w:sz w:val="24"/>
          <w:szCs w:val="24"/>
        </w:rPr>
        <w:tab/>
        <w:t>The rates quoted should be as per accounting unit, confirm and final including all taxes/duties and valid upto 31December 2022</w:t>
      </w:r>
      <w:r>
        <w:rPr>
          <w:rFonts w:cs="Arial" w:ascii="Arial" w:hAnsi="Arial"/>
          <w:color w:val="262626"/>
          <w:sz w:val="24"/>
          <w:szCs w:val="24"/>
        </w:rPr>
        <w:t>. No change in quoted rates will be accepted later on subject to any cause i.e. fluctuation in value of foreign currency or all types of government duties/ taxes.</w:t>
      </w:r>
    </w:p>
    <w:p>
      <w:pPr>
        <w:pStyle w:val="Normal"/>
        <w:spacing w:lineRule="auto" w:line="360" w:before="0" w:after="120"/>
        <w:jc w:val="both"/>
        <w:rPr/>
      </w:pPr>
      <w:r>
        <w:rPr>
          <w:rFonts w:cs="Arial" w:ascii="Arial" w:hAnsi="Arial"/>
          <w:color w:val="262626"/>
          <w:sz w:val="24"/>
          <w:szCs w:val="24"/>
        </w:rPr>
        <w:t>6.</w:t>
        <w:tab/>
        <w:t xml:space="preserve">The stores offered must confirm to the standard specification and will be on firm’s standard </w:t>
      </w:r>
      <w:r>
        <w:rPr>
          <w:rFonts w:cs="Arial" w:ascii="Arial" w:hAnsi="Arial"/>
          <w:b/>
          <w:color w:val="262626"/>
          <w:sz w:val="24"/>
          <w:szCs w:val="24"/>
        </w:rPr>
        <w:t>One Year</w:t>
      </w:r>
      <w:r>
        <w:rPr>
          <w:rFonts w:cs="Arial" w:ascii="Arial" w:hAnsi="Arial"/>
          <w:color w:val="262626"/>
          <w:sz w:val="24"/>
          <w:szCs w:val="24"/>
        </w:rPr>
        <w:t>warranty / user acceptance.</w:t>
      </w:r>
    </w:p>
    <w:p>
      <w:pPr>
        <w:pStyle w:val="Normal"/>
        <w:spacing w:lineRule="auto" w:line="360" w:before="0" w:after="120"/>
        <w:jc w:val="both"/>
        <w:rPr>
          <w:rFonts w:ascii="Arial" w:hAnsi="Arial" w:cs="Arial"/>
          <w:b/>
          <w:b/>
          <w:i/>
          <w:i/>
          <w:color w:val="262626"/>
          <w:sz w:val="24"/>
          <w:szCs w:val="24"/>
        </w:rPr>
      </w:pPr>
      <w:r>
        <w:rPr>
          <w:rFonts w:cs="Arial" w:ascii="Arial" w:hAnsi="Arial"/>
          <w:color w:val="262626"/>
          <w:sz w:val="24"/>
          <w:szCs w:val="24"/>
        </w:rPr>
        <w:t>7.</w:t>
        <w:tab/>
      </w:r>
      <w:r>
        <w:rPr>
          <w:rFonts w:cs="Arial" w:ascii="Arial" w:hAnsi="Arial"/>
          <w:b/>
          <w:i/>
          <w:color w:val="262626"/>
          <w:sz w:val="24"/>
          <w:szCs w:val="24"/>
        </w:rPr>
        <w:t>Three lowest bidders will deposit one advance sample of quoted item of Annexure ‘A’ for inspection in COD Lhr within seven days when asked by this depot.On non provision of advance sample whole IT of the firm will be cancelled.</w:t>
      </w:r>
    </w:p>
    <w:p>
      <w:pPr>
        <w:pStyle w:val="Normal"/>
        <w:spacing w:lineRule="auto" w:line="360" w:before="0" w:after="120"/>
        <w:jc w:val="both"/>
        <w:rPr/>
      </w:pPr>
      <w:r>
        <w:rPr>
          <w:rFonts w:cs="Arial" w:ascii="Arial" w:hAnsi="Arial"/>
          <w:b/>
          <w:i/>
          <w:color w:val="262626"/>
          <w:sz w:val="24"/>
          <w:szCs w:val="24"/>
        </w:rPr>
        <w:t>8.</w:t>
        <w:tab/>
      </w:r>
      <w:r>
        <w:rPr>
          <w:rFonts w:cs="Arial" w:ascii="Arial" w:hAnsi="Arial"/>
          <w:b/>
          <w:color w:val="262626"/>
          <w:sz w:val="24"/>
          <w:szCs w:val="24"/>
        </w:rPr>
        <w:t>Store (s) delivered must be packed in standard packing i.e. wooden box, carton, cardboard box, crate etc, without packing store will not be accepted</w:t>
      </w:r>
      <w:r>
        <w:rPr>
          <w:rFonts w:cs="Arial" w:ascii="Arial" w:hAnsi="Arial"/>
          <w:color w:val="262626"/>
          <w:sz w:val="24"/>
          <w:szCs w:val="24"/>
        </w:rPr>
        <w:t>.</w:t>
      </w:r>
    </w:p>
    <w:p>
      <w:pPr>
        <w:pStyle w:val="Normal"/>
        <w:spacing w:lineRule="auto" w:line="360" w:before="0" w:after="120"/>
        <w:jc w:val="both"/>
        <w:rPr/>
      </w:pPr>
      <w:r>
        <w:rPr>
          <w:rFonts w:cs="Arial" w:ascii="Arial" w:hAnsi="Arial"/>
          <w:color w:val="262626"/>
          <w:sz w:val="24"/>
          <w:szCs w:val="24"/>
        </w:rPr>
        <w:t>9.</w:t>
        <w:tab/>
        <w:t>Inspection of complete stores, if ordered will be carried out by competent inspection authority. Charges for inspection store / test if any from any Government / non Government Organization will be paid by firm whenever asked by Depot.</w:t>
      </w:r>
    </w:p>
    <w:p>
      <w:pPr>
        <w:pStyle w:val="Normal"/>
        <w:spacing w:lineRule="auto" w:line="360" w:before="0" w:after="120"/>
        <w:jc w:val="both"/>
        <w:rPr/>
      </w:pPr>
      <w:r>
        <w:rPr>
          <w:rFonts w:cs="Arial" w:ascii="Arial" w:hAnsi="Arial"/>
          <w:color w:val="262626"/>
          <w:sz w:val="24"/>
          <w:szCs w:val="24"/>
        </w:rPr>
        <w:t xml:space="preserve">10. </w:t>
        <w:tab/>
        <w:t>Pre-qualification of firms:-</w:t>
      </w:r>
    </w:p>
    <w:p>
      <w:pPr>
        <w:pStyle w:val="Normal"/>
        <w:spacing w:lineRule="auto" w:line="360"/>
        <w:ind w:left="1440" w:hanging="720"/>
        <w:jc w:val="both"/>
        <w:rPr>
          <w:rFonts w:ascii="Arial" w:hAnsi="Arial" w:cs="Arial"/>
          <w:color w:val="262626"/>
          <w:sz w:val="20"/>
          <w:szCs w:val="24"/>
        </w:rPr>
      </w:pPr>
      <w:r>
        <w:rPr>
          <w:rFonts w:cs="Arial" w:ascii="Arial" w:hAnsi="Arial"/>
          <w:color w:val="262626"/>
          <w:sz w:val="24"/>
          <w:szCs w:val="24"/>
        </w:rPr>
        <w:t>a.</w:t>
        <w:tab/>
        <w:t xml:space="preserve">Only those firms can participate who are already registered with COD Lahore Cantt/DGP (Army)/ DGDP or willing to get themselves registered with COD Lahore Cantt. </w:t>
      </w:r>
    </w:p>
    <w:p>
      <w:pPr>
        <w:pStyle w:val="Normal"/>
        <w:spacing w:lineRule="auto" w:line="360"/>
        <w:ind w:left="1440" w:hanging="720"/>
        <w:jc w:val="center"/>
        <w:rPr>
          <w:rFonts w:ascii="Arial" w:hAnsi="Arial" w:cs="Arial"/>
          <w:color w:val="262626"/>
          <w:sz w:val="24"/>
          <w:szCs w:val="24"/>
        </w:rPr>
      </w:pPr>
      <w:r>
        <w:rPr>
          <w:rFonts w:cs="Arial" w:ascii="Arial" w:hAnsi="Arial"/>
          <w:b/>
          <w:color w:val="262626"/>
          <w:sz w:val="24"/>
          <w:szCs w:val="24"/>
        </w:rPr>
        <w:t>OR</w:t>
      </w:r>
    </w:p>
    <w:p>
      <w:pPr>
        <w:pStyle w:val="Normal"/>
        <w:spacing w:lineRule="auto" w:line="360"/>
        <w:ind w:left="1440" w:hanging="720"/>
        <w:jc w:val="both"/>
        <w:rPr>
          <w:rFonts w:ascii="Arial" w:hAnsi="Arial" w:cs="Arial"/>
          <w:color w:val="262626"/>
          <w:sz w:val="24"/>
          <w:szCs w:val="24"/>
        </w:rPr>
      </w:pPr>
      <w:r>
        <w:rPr>
          <w:rFonts w:cs="Arial" w:ascii="Arial" w:hAnsi="Arial"/>
          <w:color w:val="262626"/>
          <w:sz w:val="24"/>
          <w:szCs w:val="24"/>
        </w:rPr>
        <w:t>b.</w:t>
        <w:tab/>
        <w:t>Original manufacturers and suppliers, original stockiest in trade (In case of dealers, authority letter of original manufactures be attached).</w:t>
        <w:tab/>
      </w:r>
    </w:p>
    <w:p>
      <w:pPr>
        <w:pStyle w:val="Normal"/>
        <w:spacing w:lineRule="auto" w:line="360" w:before="0" w:after="0"/>
        <w:ind w:right="-180" w:hanging="0"/>
        <w:jc w:val="both"/>
        <w:rPr/>
      </w:pPr>
      <w:r>
        <w:rPr>
          <w:rFonts w:cs="Arial" w:ascii="Arial" w:hAnsi="Arial"/>
          <w:color w:val="262626"/>
          <w:sz w:val="24"/>
          <w:szCs w:val="24"/>
        </w:rPr>
        <w:t>11.</w:t>
        <w:tab/>
        <w:t xml:space="preserve">Commandant Central Ordnance Depot Lahore reserves the right to reject any inquiry / quoted rates (considered contrary to the spirit of tender competition / incomplete/ low quality samples or samples not of required Army specification), change delivery target and increase/ decrease the quantity at any stage. </w:t>
      </w:r>
    </w:p>
    <w:p>
      <w:pPr>
        <w:pStyle w:val="Normal"/>
        <w:spacing w:lineRule="auto" w:line="360"/>
        <w:jc w:val="both"/>
        <w:rPr/>
      </w:pPr>
      <w:r>
        <w:rPr>
          <w:rFonts w:cs="Arial" w:ascii="Arial" w:hAnsi="Arial"/>
          <w:color w:val="262626"/>
          <w:sz w:val="24"/>
          <w:szCs w:val="24"/>
        </w:rPr>
        <w:t>12.</w:t>
        <w:tab/>
        <w:t>In case any dispute regarding the terms and conditions or the quality of stores, decision of the Commandant Central Ordnance Depot Lahore will be considered as final and binding on the suppliers.</w:t>
      </w:r>
    </w:p>
    <w:p>
      <w:pPr>
        <w:pStyle w:val="Normal"/>
        <w:spacing w:lineRule="auto" w:line="240"/>
        <w:jc w:val="both"/>
        <w:rPr>
          <w:rFonts w:ascii="Arial" w:hAnsi="Arial" w:cs="Arial"/>
          <w:color w:val="262626"/>
          <w:sz w:val="24"/>
          <w:szCs w:val="24"/>
        </w:rPr>
      </w:pPr>
      <w:r>
        <w:rPr>
          <w:rFonts w:cs="Arial" w:ascii="Arial" w:hAnsi="Arial"/>
          <w:color w:val="262626"/>
          <w:sz w:val="24"/>
          <w:szCs w:val="24"/>
        </w:rPr>
        <w:t>Encl: (          )</w:t>
      </w:r>
    </w:p>
    <w:p>
      <w:pPr>
        <w:pStyle w:val="Normal"/>
        <w:jc w:val="center"/>
        <w:rPr>
          <w:rFonts w:ascii="Arial" w:hAnsi="Arial" w:cs="Arial"/>
          <w:b/>
          <w:b/>
          <w:color w:val="262626"/>
          <w:sz w:val="24"/>
          <w:szCs w:val="24"/>
          <w:u w:val="single"/>
        </w:rPr>
      </w:pPr>
      <w:r>
        <w:rPr>
          <w:rFonts w:cs="Arial" w:ascii="Arial" w:hAnsi="Arial"/>
          <w:b/>
          <w:color w:val="262626"/>
          <w:sz w:val="24"/>
          <w:szCs w:val="24"/>
          <w:u w:val="single"/>
        </w:rPr>
      </w:r>
    </w:p>
    <w:p>
      <w:pPr>
        <w:pStyle w:val="Normal"/>
        <w:jc w:val="center"/>
        <w:rPr>
          <w:rFonts w:ascii="Arial" w:hAnsi="Arial" w:cs="Arial"/>
          <w:b/>
          <w:b/>
          <w:color w:val="262626"/>
          <w:sz w:val="24"/>
          <w:szCs w:val="24"/>
          <w:u w:val="single"/>
        </w:rPr>
      </w:pPr>
      <w:r>
        <w:rPr>
          <w:rFonts w:cs="Arial" w:ascii="Arial" w:hAnsi="Arial"/>
          <w:b/>
          <w:color w:val="262626"/>
          <w:sz w:val="24"/>
          <w:szCs w:val="24"/>
          <w:u w:val="single"/>
        </w:rPr>
      </w:r>
    </w:p>
    <w:tbl>
      <w:tblPr>
        <w:tblW w:w="9576" w:type="dxa"/>
        <w:jc w:val="left"/>
        <w:tblInd w:w="-108" w:type="dxa"/>
        <w:tblLayout w:type="fixed"/>
        <w:tblCellMar>
          <w:top w:w="0" w:type="dxa"/>
          <w:left w:w="108" w:type="dxa"/>
          <w:bottom w:w="0" w:type="dxa"/>
          <w:right w:w="108" w:type="dxa"/>
        </w:tblCellMar>
      </w:tblPr>
      <w:tblGrid>
        <w:gridCol w:w="3491"/>
        <w:gridCol w:w="2127"/>
        <w:gridCol w:w="3958"/>
      </w:tblGrid>
      <w:tr>
        <w:trPr/>
        <w:tc>
          <w:tcPr>
            <w:tcW w:w="3491" w:type="dxa"/>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Central Ordnance Depot</w:t>
            </w:r>
          </w:p>
        </w:tc>
        <w:tc>
          <w:tcPr>
            <w:tcW w:w="2127"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958" w:type="dxa"/>
            <w:tcBorders/>
          </w:tcPr>
          <w:p>
            <w:pPr>
              <w:pStyle w:val="Normal"/>
              <w:snapToGrid w:val="false"/>
              <w:spacing w:lineRule="auto" w:line="240" w:before="0" w:after="0"/>
              <w:jc w:val="right"/>
              <w:rPr>
                <w:rFonts w:ascii="Arial" w:hAnsi="Arial" w:cs="Arial"/>
                <w:b/>
                <w:b/>
                <w:sz w:val="24"/>
                <w:szCs w:val="24"/>
                <w:u w:val="single"/>
              </w:rPr>
            </w:pPr>
            <w:r>
              <w:rPr>
                <w:rFonts w:cs="Arial" w:ascii="Arial" w:hAnsi="Arial"/>
                <w:b/>
                <w:sz w:val="24"/>
                <w:szCs w:val="24"/>
                <w:u w:val="single"/>
              </w:rPr>
            </w:r>
          </w:p>
        </w:tc>
      </w:tr>
      <w:tr>
        <w:trPr/>
        <w:tc>
          <w:tcPr>
            <w:tcW w:w="3491" w:type="dxa"/>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Lahore Cantt</w:t>
            </w:r>
          </w:p>
        </w:tc>
        <w:tc>
          <w:tcPr>
            <w:tcW w:w="2127"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958" w:type="dxa"/>
            <w:tcBorders/>
          </w:tcPr>
          <w:p>
            <w:pPr>
              <w:pStyle w:val="Normal"/>
              <w:spacing w:lineRule="auto" w:line="240" w:before="0" w:after="0"/>
              <w:jc w:val="right"/>
              <w:rPr>
                <w:rFonts w:ascii="Arial" w:hAnsi="Arial" w:cs="Arial"/>
                <w:sz w:val="24"/>
                <w:szCs w:val="24"/>
              </w:rPr>
            </w:pPr>
            <w:r>
              <w:rPr>
                <w:rFonts w:cs="Arial" w:ascii="Arial" w:hAnsi="Arial"/>
                <w:sz w:val="24"/>
                <w:szCs w:val="24"/>
              </w:rPr>
              <w:t>Lt Col</w:t>
            </w:r>
          </w:p>
        </w:tc>
      </w:tr>
      <w:tr>
        <w:trPr/>
        <w:tc>
          <w:tcPr>
            <w:tcW w:w="3491" w:type="dxa"/>
            <w:tcBorders/>
          </w:tcPr>
          <w:p>
            <w:pPr>
              <w:pStyle w:val="Normal"/>
              <w:spacing w:lineRule="auto" w:line="240" w:before="0" w:after="0"/>
              <w:rPr/>
            </w:pPr>
            <w:hyperlink r:id="rId3">
              <w:r>
                <w:rPr>
                  <w:rStyle w:val="InternetLink"/>
                  <w:rFonts w:cs="Arial" w:ascii="Arial" w:hAnsi="Arial"/>
                  <w:sz w:val="24"/>
                  <w:szCs w:val="24"/>
                </w:rPr>
                <w:t>Tel:042-63626353</w:t>
              </w:r>
            </w:hyperlink>
            <w:r>
              <w:rPr>
                <w:rFonts w:cs="Arial" w:ascii="Arial" w:hAnsi="Arial"/>
                <w:sz w:val="24"/>
                <w:szCs w:val="24"/>
                <w:u w:val="single"/>
              </w:rPr>
              <w:t xml:space="preserve"> (Entn-172)</w:t>
            </w:r>
          </w:p>
          <w:p>
            <w:pPr>
              <w:pStyle w:val="Normal"/>
              <w:spacing w:lineRule="auto" w:line="240" w:before="0" w:after="0"/>
              <w:rPr>
                <w:rFonts w:ascii="Arial" w:hAnsi="Arial" w:cs="Arial"/>
                <w:sz w:val="24"/>
                <w:szCs w:val="24"/>
                <w:u w:val="single"/>
              </w:rPr>
            </w:pPr>
            <w:r>
              <w:rPr>
                <w:rFonts w:cs="Arial" w:ascii="Arial" w:hAnsi="Arial"/>
                <w:sz w:val="24"/>
                <w:szCs w:val="24"/>
                <w:u w:val="single"/>
              </w:rPr>
              <w:t>0309-1145976</w:t>
            </w:r>
          </w:p>
        </w:tc>
        <w:tc>
          <w:tcPr>
            <w:tcW w:w="2127"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958" w:type="dxa"/>
            <w:tcBorders/>
          </w:tcPr>
          <w:p>
            <w:pPr>
              <w:pStyle w:val="Normal"/>
              <w:spacing w:lineRule="auto" w:line="240" w:before="0" w:after="0"/>
              <w:jc w:val="right"/>
              <w:rPr>
                <w:rFonts w:ascii="Arial" w:hAnsi="Arial" w:cs="Arial"/>
                <w:sz w:val="24"/>
                <w:szCs w:val="24"/>
              </w:rPr>
            </w:pPr>
            <w:r>
              <w:rPr>
                <w:rFonts w:cs="Arial" w:ascii="Arial" w:hAnsi="Arial"/>
                <w:sz w:val="24"/>
                <w:szCs w:val="24"/>
              </w:rPr>
              <w:t>for Commandant</w:t>
            </w:r>
          </w:p>
          <w:p>
            <w:pPr>
              <w:pStyle w:val="Normal"/>
              <w:spacing w:lineRule="auto" w:line="240" w:before="0" w:after="0"/>
              <w:jc w:val="right"/>
              <w:rPr/>
            </w:pPr>
            <w:r>
              <w:rPr>
                <w:rFonts w:cs="Arial" w:ascii="Arial" w:hAnsi="Arial"/>
                <w:sz w:val="24"/>
                <w:szCs w:val="24"/>
              </w:rPr>
              <w:t>(Khurrum Irfan)</w:t>
            </w:r>
          </w:p>
        </w:tc>
      </w:tr>
      <w:tr>
        <w:trPr/>
        <w:tc>
          <w:tcPr>
            <w:tcW w:w="3491" w:type="dxa"/>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2127" w:type="dxa"/>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958" w:type="dxa"/>
            <w:tcBorders/>
          </w:tcPr>
          <w:p>
            <w:pPr>
              <w:pStyle w:val="Normal"/>
              <w:snapToGrid w:val="false"/>
              <w:spacing w:lineRule="auto" w:line="240" w:before="0" w:after="0"/>
              <w:jc w:val="right"/>
              <w:rPr>
                <w:rFonts w:ascii="Arial" w:hAnsi="Arial" w:cs="Arial"/>
                <w:b/>
                <w:b/>
                <w:sz w:val="24"/>
                <w:szCs w:val="24"/>
                <w:u w:val="single"/>
              </w:rPr>
            </w:pPr>
            <w:r>
              <w:rPr>
                <w:rFonts w:cs="Arial" w:ascii="Arial" w:hAnsi="Arial"/>
                <w:b/>
                <w:sz w:val="24"/>
                <w:szCs w:val="24"/>
                <w:u w:val="single"/>
              </w:rPr>
            </w:r>
          </w:p>
        </w:tc>
      </w:tr>
    </w:tbl>
    <w:p>
      <w:pPr>
        <w:pStyle w:val="Normal"/>
        <w:jc w:val="right"/>
        <w:rPr>
          <w:rFonts w:ascii="Arial" w:hAnsi="Arial" w:cs="Arial"/>
          <w:b/>
          <w:b/>
          <w:bCs/>
          <w:color w:val="262626"/>
          <w:sz w:val="24"/>
          <w:szCs w:val="24"/>
          <w:u w:val="single"/>
        </w:rPr>
      </w:pPr>
      <w:r>
        <w:br w:type="page"/>
      </w:r>
      <w:r>
        <w:rPr>
          <w:rFonts w:cs="Arial" w:ascii="Arial" w:hAnsi="Arial"/>
          <w:b/>
          <w:bCs/>
          <w:color w:val="262626"/>
          <w:sz w:val="24"/>
          <w:szCs w:val="24"/>
          <w:u w:val="single"/>
        </w:rPr>
        <w:t>Annexure 'A'</w:t>
      </w:r>
    </w:p>
    <w:p>
      <w:pPr>
        <w:pStyle w:val="Normal"/>
        <w:jc w:val="center"/>
        <w:rPr>
          <w:rFonts w:ascii="Arial" w:hAnsi="Arial" w:cs="Arial"/>
          <w:b/>
          <w:b/>
          <w:color w:val="262626"/>
          <w:sz w:val="24"/>
          <w:szCs w:val="24"/>
          <w:u w:val="single"/>
        </w:rPr>
      </w:pPr>
      <w:r>
        <w:rPr>
          <w:rFonts w:cs="Arial" w:ascii="Arial" w:hAnsi="Arial"/>
          <w:b/>
          <w:color w:val="262626"/>
          <w:sz w:val="24"/>
          <w:szCs w:val="24"/>
          <w:u w:val="single"/>
        </w:rPr>
        <w:t>ZONAL IT 1stHALF FY 2022-23</w:t>
      </w:r>
    </w:p>
    <w:tbl>
      <w:tblPr>
        <w:tblW w:w="10884" w:type="dxa"/>
        <w:jc w:val="left"/>
        <w:tblInd w:w="-725" w:type="dxa"/>
        <w:tblLayout w:type="fixed"/>
        <w:tblCellMar>
          <w:top w:w="0" w:type="dxa"/>
          <w:left w:w="108" w:type="dxa"/>
          <w:bottom w:w="0" w:type="dxa"/>
          <w:right w:w="108" w:type="dxa"/>
        </w:tblCellMar>
      </w:tblPr>
      <w:tblGrid>
        <w:gridCol w:w="810"/>
        <w:gridCol w:w="89"/>
        <w:gridCol w:w="2431"/>
        <w:gridCol w:w="5038"/>
        <w:gridCol w:w="1258"/>
        <w:gridCol w:w="1258"/>
      </w:tblGrid>
      <w:tr>
        <w:trPr>
          <w:tblHeader w:val="true"/>
          <w:trHeight w:val="25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r</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Part No</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Nomenclature</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A/U</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Rate</w:t>
            </w:r>
          </w:p>
        </w:tc>
      </w:tr>
      <w:tr>
        <w:trPr>
          <w:tblHeader w:val="true"/>
          <w:trHeight w:val="2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647"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 </w:t>
            </w:r>
            <w:r>
              <w:rPr>
                <w:rFonts w:cs="Arial" w:ascii="Arial" w:hAnsi="Arial"/>
                <w:b/>
                <w:bCs/>
                <w:color w:val="000000"/>
                <w:u w:val="single"/>
              </w:rPr>
              <w:t>Clothing Stores</w:t>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rPr>
            </w:pPr>
            <w:r>
              <w:rPr>
                <w:rFonts w:cs="Arial" w:ascii="Arial" w:hAnsi="Arial"/>
                <w:b/>
                <w:bCs/>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B/8455-ZO-250-3555</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Armlet MP</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980"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6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Black Shade BCC-220 Equivalent to pantone no.19-4203 PPX Moonless Night with Black Plastic Buckle Size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3"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6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Black Shade BCC-220 Equivalent to pantone no.19-4203 PPX Moonless Night with Black Plastic Buckle Size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65"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6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Black Shade BCC-220 Equivalent to pantone no.19-4203 PPX Moonless Night with Black Plastic Buckle Size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67"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75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D0D0D"/>
              </w:rPr>
            </w:pPr>
            <w:r>
              <w:rPr>
                <w:rFonts w:cs="Arial" w:ascii="Arial" w:hAnsi="Arial"/>
                <w:color w:val="0D0D0D"/>
              </w:rPr>
              <w:t>Belt Waist Ribbed Pattern White W/ Nickle Plated Mattel Fitting Size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5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75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White W/ Nickle Plated Mattel Fitting Size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0-97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D0D0D"/>
              </w:rPr>
            </w:pPr>
            <w:r>
              <w:rPr>
                <w:rFonts w:cs="Arial" w:ascii="Arial" w:hAnsi="Arial"/>
                <w:color w:val="0D0D0D"/>
              </w:rPr>
              <w:t>Belt Waist Ribbed Pattern White W/ Nickle Plated Mattel Fitting Size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1-02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Military Olive Nearest to Pantone No. 17-1028 Tpx with Black Plastic Buckle size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1-02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Military Olive Nearest to Pantone No. 17-1028 Tpx with Black Plastic Buckle size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1-02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Military Olive Nearest to Pantone No. 17-1028 Tpx with Black Plastic Buckle size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5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65-ZO-251-0008 to 00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t waist Ribbed Pattern white with shoulder Strap all size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H/8415-ZO-250-465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Jubbas, Religious Teachers Medium</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G/UN-151-1703-102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et Reflective Summer (For MP Personne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G/UN-151-1703-102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et Reflective Winter (For MP Personne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B/8455-ZO-250-975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rmlet M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CE/6532-ZO-250-459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p Operating Surgical Calico Cotton White 24-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E/6532-ZO-250-621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urta Men's Cloth Popline Mazrine Blue Mercerized 36-in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E/6532-ZO-250-621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urta Men's Cloth Popline Mazrine Blue Mercerized 36-in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E/6532-ZO-250-62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urta Men's Cloth Popline Mazrine Blue Mercerized 36-in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CE/6532-ZO-250-621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Pyjama Mens Cloth Popline Mazrine Blue Mercerized 36-IN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Pair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CE/6532-ZO-250-621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Pyjama Mens Cloth Popline Mazrine Blue Mercerized 36-IN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Pair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E/6532-ZO-250-621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yjama Mens Cloth Popline Mazrine Blue Mercerized 36-IN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15-ZO-250-21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et Cam Head Dress O.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15-ZO-250-210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et Head Dress Camouflage Khak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L/8405-ZO-250-247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Shoulder Straps Slipon</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H/8405-ZO-250-66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irt Poplin, White W/O Coll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8405-ZO-250-7575</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Shirt Men Cellular Mer Khaki Size-2</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8405-ZO-250-757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Shirt Men Cellular Mer Khaki Size-4</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05-ZO-250-66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alwar Latha Whi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05-ZO-250-66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erwani Tussor Whi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05-ZO-250-66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erwani Breatha Bla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H/8405-ZO-250-66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alwar, Poplin Khak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F/8405-ZO-250-66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gri Mulmul Whi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D/8430-ZO-250-66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oes Moccasin Bla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D/8430-ZO-250-5939 to 594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lipper Men hospit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15-ZO-250-4658 to 46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ubba Religiou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F/8405-ZO-250-3830 to 38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Kullah khakhi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C-8405-ZO-250-617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af Neck Wear Cotton Jack Re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F/8405-ZO-250-94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t Jungle Desert Formations Size -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438</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Desert Formations Size -7-3/4"</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437</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Desert Formations Size -7-1/2"</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436</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Desert Formations Size -7"</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8405-ZO-250-9435</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Desert Formations size - 6-1/2"</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911</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Camouflage size-54 CM</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9</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Camouflage size-54 CM</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915</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Camouflage size-62 CM</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913</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Camouflage size-58 CM</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CF/8405-ZO-250-9914</w:t>
            </w:r>
          </w:p>
        </w:tc>
        <w:tc>
          <w:tcPr>
            <w:tcW w:w="5038" w:type="dxa"/>
            <w:tcBorders>
              <w:bottom w:val="single" w:sz="4" w:space="0" w:color="000000"/>
              <w:right w:val="single" w:sz="4" w:space="0" w:color="000000"/>
            </w:tcBorders>
            <w:vAlign w:val="bottom"/>
          </w:tcPr>
          <w:p>
            <w:pPr>
              <w:pStyle w:val="Normal"/>
              <w:spacing w:lineRule="auto" w:line="240" w:before="120" w:after="120"/>
              <w:rPr>
                <w:rFonts w:ascii="Arial" w:hAnsi="Arial" w:cs="Arial"/>
                <w:color w:val="000000"/>
              </w:rPr>
            </w:pPr>
            <w:r>
              <w:rPr>
                <w:rFonts w:cs="Arial" w:ascii="Arial" w:hAnsi="Arial"/>
                <w:color w:val="000000"/>
              </w:rPr>
              <w:t>Hat Jungle Camouflage size-60 CM</w:t>
            </w:r>
          </w:p>
        </w:tc>
        <w:tc>
          <w:tcPr>
            <w:tcW w:w="1258"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8415-ZO-250-757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irt Men Cellular Mercerized Khaki 1984 Pattern Size-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40-ZO-250-555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cks Mans Worsted Black D/Knit Size 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8405-ZO-250-4632</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Trouser, Men's Drill Cotton Whit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u w:val="single"/>
              </w:rPr>
            </w:pPr>
            <w:r>
              <w:rPr>
                <w:rFonts w:cs="Arial" w:ascii="Arial" w:hAnsi="Arial"/>
                <w:b/>
                <w:bCs/>
                <w:color w:val="000000"/>
                <w:u w:val="single"/>
              </w:rPr>
              <w:t>General Stores</w:t>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1/5350-ZO-250-77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brasive Powder Emery Flou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1/5350-ZO-250-776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brasive Powder Emery Middl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810-99-220-049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luminum Sulphate A.R 50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10-ZO-250-102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xe Single Bit Felling (Head 2.04 KG (4-1/2 Lbs) with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5110-ZO-250-102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xe Single Bit Hand (Head 963 Grams (2-LBS, 2-OZS) with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F1/5110-ZO-150-365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Axe Single Bit Head 2-1/2 Lb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10-00-293-23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xe Single Weight 4Lbs 3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40-ZO-250-52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sin, Wash Comple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7105-ZO-250-466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d Stead Folding Steel Tub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8465-ZO-250-424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Bag, Kit Universal</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6350-ZO-152-600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ell Call Fire 9 IN Mouth Bras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340-ZO-150-174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icycle Mans T.P (2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00589-3003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ox for Socket Wre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1/5140-ZO-250-84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ox Pack Transport, General  Purpos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20-ZO-250-56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room Push Sweeper (with kara and gulla) Weight without kara and gulla 680.4 G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CC/7920-ZO-250-42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rush Shoe Polish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0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cket Metal Fire , Capacity 3-1/2 Gal Painted (21/22 Gau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3432-ZO-150-477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 xml:space="preserve">Blow Lamp Kerosene I Pint Pump Assembly Washer Sealing </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40-ZO-250-61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cket Plastic With Li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J2/PJB-427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Burner , Oil Cooker</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30-ZO-250-498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rrier, Food Contain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DA-108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arrier Ammo B" Motor</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D1/3770-ZO-250-8508</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ases, Cleaning Tools 769.6 CM V.B. Gun Horse Shoe S.U. With Sword Frog</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4/1810-17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rton Box 6 Ply (Size 22 Inch x 15 Inch x13.5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4/PHD-21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rton Box Size 4 Ft x 2 Ft x 2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4/1811-17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rton Card Board 5 Ply (Size 22 Inch x 15 Inch x13.5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821000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ustic Sod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7510-ZO-250-77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halk, Marking Black Board Whi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x</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JI/8465-ZO-250-1066</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hagul Water Carrying Universal</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20-ZO-250-46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Cleaning Dosut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2/8305-ZO-250-087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Mulmal Cotton Bleached 111.8 CM(44-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8305-ZO-250-0838</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loth Cleaning</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7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150 Men Set Parat 610 MM (24")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9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 Pot Cooking 229 MM (9 Inch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 Pot Cooking 254 MM (10 Inch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8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complete no-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944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Spoon (Khouncha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7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Large Parat 1143 MM (45")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7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Large Tawa Circula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7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Large, Pot Cooking 648 mm (25-1/2"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Cover Coking Pot 222 MM (8-3/4") Dia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8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Cover Coking Pot 248 MM (9-3/4") Dia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273 MM (10-3/4")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273 MM (10-3/4-IN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8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298 MM (11-3/4")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324 MM (12-3/4")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8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349 MM (13-3/4")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360-ZO-250-527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711 mm (28")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0-402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row Bar Chisel &amp; Claw 4'x1"x1-1/4" Roun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3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187 MM (7-3/8-IN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3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213 MM (8-3/8-IN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3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ooking Pot 162 MM (6-3/4-IN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F/7360-ZO-250-529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Pot Cooking 305 MM(12-IN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0-40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row Bar Chisel &amp; Claw 5'-6"x1-1/2" Roun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30002702</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utter Grass Circular Diamond</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F1/5120-ZO-150-657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Crow Bar Straight Chisel &amp; Diamond Point 3'-6"Z1-1/8" Roun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240-60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row Bar Pinch Point 1" x4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F6/8120-ZO-152-366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Cylinder Compressed Gas Valv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D/UN-250-005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onga (Curr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D/UN-250-00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ish Ric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250-55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igging Too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2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Austenitic 18% CR-8% NI End Grip 3.25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3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End Grip 2.00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3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End Grip 2.50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33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End Grip 3.25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3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End Grip 4.000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3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ectrode Welding Steel End Grip 5.00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1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gine Gasoline , Fire, Coupling Instantaneous Fema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210-ZO-152-60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gine Gasoline Fire Hose Linen Unlined 75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210-ZO-152-602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gine Gasoline Fire Pipe 2-3/4 In for 2-1/2 In W.W Coupling Hose Assy, Linen, Unlined 75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210-ZO-152-60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gine Gasoline Fire, Coupling, Ma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ngine Gasoline Fire, Hose Linen, Unlined 75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rPr>
            </w:pPr>
            <w:r>
              <w:rPr>
                <w:rFonts w:cs="Arial" w:ascii="Arial" w:hAnsi="Arial"/>
                <w:color w:val="000000"/>
              </w:rPr>
              <w:t>4210-ZO-152-6001</w:t>
            </w:r>
          </w:p>
        </w:tc>
        <w:tc>
          <w:tcPr>
            <w:tcW w:w="5038" w:type="dxa"/>
            <w:tcBorders>
              <w:bottom w:val="single" w:sz="4" w:space="0" w:color="000000"/>
              <w:right w:val="single" w:sz="4" w:space="0" w:color="000000"/>
            </w:tcBorders>
          </w:tcPr>
          <w:p>
            <w:pPr>
              <w:pStyle w:val="Normal"/>
              <w:spacing w:lineRule="auto" w:line="240" w:before="120" w:after="120"/>
              <w:rPr>
                <w:rFonts w:ascii="Arial" w:hAnsi="Arial" w:cs="Arial"/>
                <w:color w:val="000000"/>
              </w:rPr>
            </w:pPr>
            <w:r>
              <w:rPr>
                <w:rFonts w:cs="Arial" w:ascii="Arial" w:hAnsi="Arial"/>
                <w:color w:val="000000"/>
              </w:rPr>
              <w:t>Apparatus Foam Making Branch Pipe Fire Hose Water FB-5-Size</w:t>
            </w:r>
          </w:p>
        </w:tc>
        <w:tc>
          <w:tcPr>
            <w:tcW w:w="1258" w:type="dxa"/>
            <w:tcBorders>
              <w:bottom w:val="single" w:sz="4" w:space="0" w:color="000000"/>
              <w:right w:val="single" w:sz="4" w:space="0" w:color="000000"/>
            </w:tcBorders>
          </w:tcPr>
          <w:p>
            <w:pPr>
              <w:pStyle w:val="Normal"/>
              <w:spacing w:lineRule="auto" w:line="240" w:before="120" w:after="12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59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utomatic Fire Cylinder DCP (6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46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inguisher Fire DCP 25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59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inguisher Fire DCP 8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210-ZO-152-60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inguisher Fire Soda Acid 30 To 34 Gallon Charge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8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inguisher Fire, DCP 10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8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inguisher Fire, DCP 2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8/8345-ZO-250-41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g, Musketry Instructions Red 121.9 CM x 91.4 C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8/8345-ZO-250-41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g, Musketry Instructions Red 182.9 CM x 182.9 C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C/1709-13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Blanket 70x7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59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Extinguisher DCP 8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7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Extinguisher CO2 (2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61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Extinguisher Halotron 6 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0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Hose Reel (100 R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Hooter (Addressable Ty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266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Man Helm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P GENSTO-207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ire Man Sui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2/8310-248-987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oam Rubber Type 4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30-ZO-250-49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ood Container Insulated 1 Gallon Mk-I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NIV-GS-69128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French Chalk</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6/UN-251-1705-125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as Halotron-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9150-99-220-241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rease 7 LB T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ound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670-151-14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as Mask M9 A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7950-104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un Grease Pump Ty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C/8415-ZO-250-4265 to 426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loves Leath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ai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E/6532-ZO-250-611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own Operating Surgical Calico Cotton No 2 Green (BCC No .20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41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mmer 1-1/2 Lb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039-0015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mmer 2 Lb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900-60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Hammer 6 Lbs With Handle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J499-66-00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mmer Handle (L-8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250-649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le Digging Too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288-657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le Matto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I-3920-116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 Trolley For Fresh Ration Parlou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250-11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le Mattock Pick 91.4 Cm (3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5120-ZO-250-111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le Shovel Wood , T- Shaped 73.7 CM (29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250-111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le Single , Bit Axe 40.6 cm (16-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0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eat Detecto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F/8415-ZO-250-76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elmet MP Personal Plastic White with Chain Guar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8415-ZO-250-6294 to 929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elmet Motorcyclis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ook, Pintee Fire, 12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D/UN-250-010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ot Pot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KG/4210-ZO-152-60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ook, Pintee Fire,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ZO-250-78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Hydrochloric Acid, Pure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6810-ZO-250-782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ydrochloric Acid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L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B/UN-251-1703-09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hauncha Large (Degch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5110-ZO-250-747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ahi (Comprising of Blade Length 30 cm width Top 28 cm and width bottom 20 cm) and Helve (Length 104 cm, Dia Blade End 5 cm and Dia Upper End 4c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5110-ZO-250-757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ahi Helve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798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dder Fire Extension Aluminum 30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23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dder Fire Extension Aluminum 28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E/6260-ZO-250-91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ntern Kerosene Globe Clea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260-ZO-250-918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antern, Kerosen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40-ZO-250-615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ota Aluminum Mediu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nual Call Poin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10-ZO-250-61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ttress Case Ticken Cot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6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edium 350/500 G.P.M Appurtenances Nozzle, Branch Pipe, Fire Hose 1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bile Foam Unit (MFU) 120 Lit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KF-GS&amp;C-251-044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Meat Box 150 Kgs (MIN)</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15-ZO-152-456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il Common Wire Mild Steel Roundshank 4-1/2 Inch x 6 SW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15-ZO-152-455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il Wire Mixe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ZO-250-78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aphthalene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6810-99-220-064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Naphthalene Regent, 250 GM Bottl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pple for Tank Pressu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6810-ZO-250-78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tric Acid Pu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530-ZO-150-708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zzle Fuel Oil Pressu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7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zzle, Jetting, Nozzle Fuel &amp; Oil Pressure Atomiz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99-910-818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IG,4-Lever, 1 ¼ with Two Key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1/GA-1541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Brass 4 Lever 3-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ZO-152-547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Iron Galvanized 2 Lever Type 1-1/2-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99-910-818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Iron Galvanized 4 Lever 2-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1/5340-ZO-152-46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Iron Galvanized 4 Lever Type 1-1/4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ZO-152-46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Iron Galvanized Lever Type 3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7350-ZO-250-540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lates Eating Dinner And Soup Enamelled</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KF/7360-ZO-250-531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arat 176 MM (6-15/16-In Dia)</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00-682-164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Key Operate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99-910-81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d Lock LG,4-Lever, 3-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30-ZO-101-260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hosphor Bronze Rod Round 600 MM LG 13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30-ZO-101-26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hosphor Bronze Rod Round Cored 600 mm LG 64 mm OD x 31 mm I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30-ZO-101-261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hosphor Bronze Rod Round Cored 600 mm LG 38 mm OD x 12 mm I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30-ZO-101-26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hosphor Bronze Rod Round 600 mm LG 25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F/UN-250-015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ate Large Rice (Ceramic White) 12 X Men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F/UN-250-01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ate Med(Curri) Ceramic –White Offr Mes12 X Men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250-11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ick Head Digging 2.04 Kg (4-1/2 Lb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5120-ZO-250-11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ick Head Digging 2.95 Kg (6-1/2 Lb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10-ZO-250-472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illow Bed Barra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10-ZO-250-371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illow Bed Moltopren Polypuethrene (With Pillow Case (61 cm x 41 cm) (24 In x 16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ipe Bent Steel for Tank Pressu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529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oking Set 45 Men, Pot Cooking 203 MM (8”)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8465-ZO-250-91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uch Med Khak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86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wder Rubber Dust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90-ZO-100-617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ll through Single  MK-4B</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I-7460-102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rtable Ladder With Sli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KF-7320-ZO-251-028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otato Peeling Machin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90-ZO-100-617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ll through Weigh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90-ZO-100-617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ll through Cord Sing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4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mp Inflation Manual Ass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PJB-324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mp Assy Complete For Oil Cooker 45 Men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mp Inflation Manual Barre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320-ZO-150-81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urner Assy 45 Men Set Comple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4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mp Inflation Manual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4730-ZO-103-3506</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ump Assy complete 7 Lit</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KG-13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C Pipe Inner Dia 12 MM Outer Dia 16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2/7920-ZO-250-09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ag Wiping Cotton Whi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F/UN-250-017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ce Spoon Steel – JCO Mes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4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 Welding Brass 5 MM Dia x1000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50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Steel 1.6 mm Dia x 1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49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Brass 3.2 MM Dia x 10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49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Brass Alloy 6 MM Dia x 10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50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Steel 3.2 MM Dia x 10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5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Steel 5 MM Dia x 10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35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ds Welding Steel Alloy 6 MM Dia x 1000 MM L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020-ZO-250-094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ope Manila-19 MM (3/4-IN) Circ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020-99-942-503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Rope Manila Grade 2,3 Strand Rot Proofed 127 MM (5-In) Ci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4020-99-942-50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Rope Manila Grade 2,3 Strand Rot Proofed 102 MM (4-In) Ci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1/5340-ZO-152-538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l Metallic Lead 3/8-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housand</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ZO-152-53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l Metallic Lead 5/8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ZO-152-538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l Metallic Lead Wire 18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housand</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UN-MSN-02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l Punch Machine Carbon Stee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7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t Valve Pump Inflation Manu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1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lf Contained Breathing Apparatu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210-ZO-250-067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eet Bed Cotton Bleached 254 CM x 173 CM (100 In x 68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I-7210-8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eet Bed Cotton Bleached With Elastic Border Size 1841.5 MM x 914.4 MM (72-1/2 IN x 36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ach</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JA-037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ovel Enter change Helve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J1/5120-ZO-250-12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ovel Hand G.S (1.6 Kg (3-1/2 Lbs) With Straight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rPr>
              <w:t>5120-ZO-250-111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andle Shovel Wood , T-Shaped 73.7 CM (29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293-33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hovel Hand RD P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5-00-960-652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ling SMG 9X19 MM MP5A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5-99-910-651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ling Web Rifle G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381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moke Detecto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30-ZO-250-657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ap Laundry 170 Gram Cake (6-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ake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30-ZO-250-787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ap Laundry, Yellow</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20-ZO-250-809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ap Toilet Tibet 75 G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ake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272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lder Lead Tin Alloy Bar 450 MM LG Grade -B</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439-ZO-101-27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lder Tin Alloy Wire Rosin Cored 1.2 MM Di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010-ZO-250-669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irit / Thinner 20 Liters With Li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ZO-250-78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ri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15-ZO-101-343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eel Sheet Carbon Hot Rolled 2000 x 1000 x 1.6 MM Thi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heet</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15-ZO-101-34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eel Sheet Carbon Hot Rolled 2000 x 1000 x 2 MM Thi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heet</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515-ZO-101-34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eel Sheet Carbon Hot Rolled 2000 x 1000 x 2.5 MM Thi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Sheet</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105-ZO-250-127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ool Folding MK-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4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ove Kerosene Burner Case Carry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68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ove Kerosene Burner 45 Men Set Complet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6810-99-220-008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Sodium Bicarbonate AR 500 GM Bottl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Btl</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810-99-220-071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Sodium Carbonate A.R 100 GM Bottl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Btl</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6810-99-220-073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Sodium Sulphate Anhydrous AR 500 Gm Bottl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Btl</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6810-ZO-250-789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ulphuric Acid, Pu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1/6810-ZO-250-789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Sulphuric Acid,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TPN-8010-ZO-250-63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ray Paint Bottle Bla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1/PFA-170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ray Paint Gu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TPN-7240-ZO-250-486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ynthetic Fleece Blanket (Gre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30-ZO-250-34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ble Folding Legs Invali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770-ZO-250-624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Drinking Water Mu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Adaptor Filling Ca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Adaptor Pum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Assy 2-1/4 Gal Tube Connecting J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Cap Fill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Cap Filling Ass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Feed Tub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Flange Pi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Ring with Ha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Strainer Sedimen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1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Tank Ass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2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Valve Control Blow Lam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1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Pressure Valve Cyl Ga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770-ZO-250-62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Drinking Water Mule Cov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770-ZO-250-625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nk, Drinking Water Mule Cover N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0-ZO-250-94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wa 45 Men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eflon Tape For DC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40-ZO-210-876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erminal Batter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2/8310-262-277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hread Nylon Green No 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Tub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D/UN-250-023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hermos Lar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4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iler Fire Pump Appurtenances Nozzle, branch pipe, Fire Hose 5/8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6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iler Fire Pump Large Medium 350/500 G.P.M Appurtenances Nozzle, Branch Pipe, Fire Hose 3/4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2-606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iler Fire Pump Large Medium 350/500 G.P.M Appurtenances Hose Cotton, Rubber Lined 4- IN 10 Ft Length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C-7210-ZO-250-475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owel Hand Operating Gree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C-7210-ZO-250-47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owel Bath Sma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8465-ZO-250-138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lise Bedding Officer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87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lve, Check Pump, Inflation Manu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8010-ZO-250-021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rnish Oil Brushing Brunswick Black 5 Litre Ca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1/4530-ZO-153-307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lve Control Patromax</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KF-7320-ZO-251-028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Vegetable Slicer Machin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576"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C/8420-ZO-250-75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est Men Cotton Knitted Bleached Half sleeve 1x1 Rib Pattern Bleached (White) with Hydrogen Peroxide Size-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UN-250-03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aist coa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5310-ZO-150-70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asher Non Metallic Leath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UN-251-1705-12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ater Tank Plastic1000 Gall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J G2/9505-ZO-101-3248</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Wire Steel Mild Round 3.251 MM Dia</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J G2/9505-ZO-101-3272</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Wire Steel Mild Round 4.064 MM Dia</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1/8010-ZO-250-02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Varnish Oil Brushing Brunswick Black 1 Litre Ca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JB-0035</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Valve Control Mk-3</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1080-ZO-250-42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Strip Camouflage 50.8 MM (2 In) un-dye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8010-99-942-02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Thinner Paint for Dopes and Lacquer 1 Lit Ca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urpentine Oi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430-ZO-250-1301</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ank Fabric Collapsible (1350 Gal) 6137 Lit</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430-ZO-250-1298</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ank Fabric Collapsible (500 Gal) 2273 Lit</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430-ZO-250-1295</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ank Fabric Collapsible (50 Gal) 228 Lit</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hermal (Vest &amp; Long John)</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leeping Bags</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mputerized Numerical Control Machine </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mputer Numerical Control Engraving Machin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5038" w:type="dxa"/>
            <w:tcBorders>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otter Machine</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432" w:hanging="360"/>
              <w:contextualSpacing/>
              <w:rPr>
                <w:rFonts w:ascii="Arial" w:hAnsi="Arial" w:cs="Arial"/>
                <w:b/>
                <w:b/>
                <w:bCs/>
                <w:color w:val="000000"/>
                <w:u w:val="single"/>
              </w:rPr>
            </w:pPr>
            <w:r>
              <w:rPr>
                <w:rFonts w:cs="Arial" w:ascii="Arial" w:hAnsi="Arial"/>
                <w:b/>
                <w:bCs/>
                <w:color w:val="000000"/>
                <w:u w:val="single"/>
              </w:rPr>
              <w:t>Signal Stores</w:t>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1-69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ccy Bag for Radio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NIV-SS-UN-482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TC to AMU) CG-8011-00.92M</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UN-208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dopter for Motorol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65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llen Key For Radio Set 250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242-496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At -271 A/P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8"/>
              </w:rPr>
            </w:pPr>
            <w:r>
              <w:rPr>
                <w:rFonts w:cs="Arial" w:ascii="Arial" w:hAnsi="Arial"/>
                <w:color w:val="000000"/>
                <w:szCs w:val="28"/>
              </w:rPr>
              <w:t>ZI/RF-19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Cs w:val="28"/>
              </w:rPr>
            </w:pPr>
            <w:r>
              <w:rPr>
                <w:rFonts w:cs="Arial" w:ascii="Arial" w:hAnsi="Arial"/>
                <w:color w:val="000000"/>
                <w:szCs w:val="28"/>
              </w:rPr>
              <w:t>Antenna Dipole, Portable For 150 Watt Vehic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8"/>
              </w:rPr>
            </w:pPr>
            <w:r>
              <w:rPr>
                <w:rFonts w:cs="Arial" w:ascii="Arial" w:hAnsi="Arial"/>
                <w:color w:val="000000"/>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8"/>
              </w:rPr>
            </w:pPr>
            <w:r>
              <w:rPr>
                <w:rFonts w:cs="Arial" w:ascii="Arial" w:hAnsi="Arial"/>
                <w:color w:val="000000"/>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4"/>
                <w:szCs w:val="28"/>
              </w:rPr>
            </w:pPr>
            <w:r>
              <w:rPr>
                <w:rFonts w:cs="Calibri"/>
                <w:color w:val="000000"/>
                <w:sz w:val="24"/>
                <w:szCs w:val="28"/>
              </w:rPr>
              <w:t>ZI/5985-ZO-213-0961</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4"/>
                <w:szCs w:val="28"/>
              </w:rPr>
            </w:pPr>
            <w:r>
              <w:rPr>
                <w:rFonts w:cs="Calibri"/>
                <w:color w:val="000000"/>
                <w:sz w:val="24"/>
                <w:szCs w:val="28"/>
              </w:rPr>
              <w:t>Antenna Group AT-771 (AS-1729/VRC)</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3-27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AT-892 (Shor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889-38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AT-892/PRC-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3-116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Element (AT-1095/V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3-116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Element (AT-1730/V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42/5989-ZO-213-654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Flexible  PRC-250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UN-22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tenna 2 Sec Set Radio Set 88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8985-356-39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xel RL-27 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83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ck Pack Harnes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054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Accessories Canvas PK/PRC-786-(ME BG-9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38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Ass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040-00-670-24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Assy Pamphl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178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Canvas Antenna Element Inverted 'V' Ty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654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Canvas for Radio Set 250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086-713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Cotton CW-503/PR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40-00-473-62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Tool Empt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20-601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g Tool Canva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44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Battery (Motorola GP-2000)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1/6140-952-17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ttery Box Extra Prc-46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J-8120599-8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attery Cas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32/5995-ZO-210-50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nnector Audio 6 Point With Pressel Switch (CHE)</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540-ZO-151-6672</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urtain Vehicular Rear</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540-ZO-150-133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urtain Vehicular End Body Assy</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A-0031-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CG 8011 05.00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95-ZO-213-12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Assembly power Elect(Mounting to Boster) CX-8006-00.43 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05-ZO-210-34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CX-8008-60 M APC Vers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5995-ZO-213-2489</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Cable CX 4723 FT</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42/PZZP/0542/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DL-4 for  VIC -803 TK-AP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YC-0050-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DL-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PZZP/0543/A</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Cable DL-5 for VIC-803 TK-APC</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42/PZZP/0544/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DL-6 for  VIC -803 TK-AP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Z42/PZZP/0545/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DL-7 for VIC-803 TK-AP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Z1/PZA/0851/A</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Cable DL-7 for Radio Set 889</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B-217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ble DL-8 22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IG/SPL/5956-329-90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hest Cor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95-ZO-213-2771</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able Accessory Power Elect CX-4602 3 meter Lo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3-10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anvas Antenna Element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ZI/8105-ZO-210-5556</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Cover Canvas For Radio Set VRC -4622</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3-529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Canvas for S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4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ntrol cable (L-700)DL-1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372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ust Cover Metallic (Radio Set 250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X2/XB-22470</w:t>
            </w:r>
          </w:p>
        </w:tc>
        <w:tc>
          <w:tcPr>
            <w:tcW w:w="5038" w:type="dxa"/>
            <w:tcBorders>
              <w:bottom w:val="single" w:sz="4" w:space="0" w:color="000000"/>
              <w:right w:val="single" w:sz="4" w:space="0" w:color="000000"/>
            </w:tcBorders>
            <w:vAlign w:val="center"/>
          </w:tcPr>
          <w:p>
            <w:pPr>
              <w:pStyle w:val="Normal"/>
              <w:spacing w:before="0" w:after="0"/>
              <w:rPr>
                <w:rFonts w:cs="Calibri"/>
                <w:color w:val="000000"/>
                <w:sz w:val="28"/>
                <w:szCs w:val="28"/>
              </w:rPr>
            </w:pPr>
            <w:r>
              <w:rPr>
                <w:rFonts w:cs="Calibri"/>
                <w:color w:val="000000"/>
                <w:sz w:val="28"/>
                <w:szCs w:val="28"/>
              </w:rPr>
              <w:t>Exhaust Fan 6” x 6”</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95-ZO-213-215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uy Antenna GY-4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65-223-47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and Set H-189/G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5965-ZO-210-507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ead Set Microphone for winter for use with transmitter receiver radio type A-220/VIC 803-TK-AP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15-094-267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elmet HL-669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70-99-040-4464</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Insulation Tape ½” (Nitto)</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1-117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unction Box JB-80/S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85-ZO-212-542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st Sec MS-11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227-716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st Sec MS-11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415-00-266-88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itten Asbestos M/194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Pr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3/8130-407-78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el DR-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24023 </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Revolving Light (Red) for MP Jeep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s </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14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arch Light 100 Wat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SS-475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RC 80 Audio Chest Card W/Pressure Swit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J/0155/A</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 xml:space="preserve">Charger For Battery Dry BA-58 Rechargeable 1.2 V Type AA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J/0154/A</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harger For Battery Dry BA-30 Rechargeable Type D/C</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35-120-1030</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attery Dry BA-58 (Toshib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35-ZO-210-3041</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attery Dry BA-42  (Toshib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135-ZO-210-3032</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attery Dry BA-30 (Toshiba)</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J/0153/A</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 xml:space="preserve">Battery Dry BA-58 Ni-MH 1000 MAH Rechargeable 1.2 V Type AA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J/0156/A</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attery Dry BA-30 NI-MH 2500 MAH Rechargeable 1.2 V Type 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NIV-SS-493</w:t>
            </w:r>
          </w:p>
        </w:tc>
        <w:tc>
          <w:tcPr>
            <w:tcW w:w="5038" w:type="dxa"/>
            <w:tcBorders>
              <w:bottom w:val="single" w:sz="4" w:space="0" w:color="000000"/>
              <w:right w:val="single" w:sz="4" w:space="0" w:color="000000"/>
            </w:tcBorders>
            <w:vAlign w:val="center"/>
          </w:tcPr>
          <w:p>
            <w:pPr>
              <w:pStyle w:val="Normal"/>
              <w:spacing w:lineRule="auto" w:line="240" w:before="0" w:after="0"/>
              <w:rPr>
                <w:rFonts w:cs="Calibri"/>
                <w:color w:val="000000"/>
                <w:sz w:val="28"/>
                <w:szCs w:val="28"/>
              </w:rPr>
            </w:pPr>
            <w:r>
              <w:rPr>
                <w:rFonts w:cs="Calibri"/>
                <w:color w:val="000000"/>
                <w:sz w:val="28"/>
                <w:szCs w:val="28"/>
              </w:rPr>
              <w:t>PS Cable (22P-A 3530)</w:t>
            </w:r>
          </w:p>
        </w:tc>
        <w:tc>
          <w:tcPr>
            <w:tcW w:w="1258" w:type="dxa"/>
            <w:tcBorders>
              <w:bottom w:val="single" w:sz="4" w:space="0" w:color="000000"/>
              <w:right w:val="single" w:sz="4" w:space="0" w:color="000000"/>
            </w:tcBorders>
            <w:vAlign w:val="center"/>
          </w:tcPr>
          <w:p>
            <w:pPr>
              <w:pStyle w:val="Normal"/>
              <w:spacing w:before="0" w:after="0"/>
              <w:jc w:val="center"/>
              <w:rPr>
                <w:rFonts w:cs="Calibri"/>
                <w:color w:val="000000"/>
                <w:sz w:val="28"/>
                <w:szCs w:val="28"/>
              </w:rPr>
            </w:pPr>
            <w:r>
              <w:rPr>
                <w:rFonts w:cs="Calibri"/>
                <w:color w:val="000000"/>
                <w:sz w:val="28"/>
                <w:szCs w:val="28"/>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610-ZO-153-05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u w:val="single"/>
              </w:rPr>
            </w:pPr>
            <w:r>
              <w:rPr>
                <w:rFonts w:cs="Arial" w:ascii="Arial" w:hAnsi="Arial"/>
                <w:color w:val="000000"/>
              </w:rPr>
              <w:t>Rim Wheel Pneumatic Tyre 445-65R 19.5 (</w:t>
            </w:r>
            <w:r>
              <w:rPr>
                <w:rFonts w:cs="Arial" w:ascii="Arial" w:hAnsi="Arial"/>
                <w:b/>
                <w:color w:val="000000"/>
              </w:rPr>
              <w:t>Sample avail with 100 Ord Uni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820-ZO-213-09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ounting MT-102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32" w:hanging="360"/>
              <w:contextualSpacing/>
              <w:jc w:val="center"/>
              <w:rPr>
                <w:rFonts w:ascii="Arial" w:hAnsi="Arial" w:cs="Arial"/>
                <w:color w:val="000000"/>
              </w:rPr>
            </w:pPr>
            <w:r>
              <w:rPr>
                <w:rFonts w:cs="Arial" w:ascii="Arial" w:hAnsi="Arial"/>
                <w:color w:val="000000"/>
              </w:rPr>
              <w:t>P</w:t>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ZA-0232-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50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MT-0001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Double Ende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278-12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Fla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851-092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Flat 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432" w:hanging="360"/>
              <w:contextualSpacing/>
              <w:jc w:val="center"/>
              <w:rPr>
                <w:rFonts w:ascii="Arial" w:hAnsi="Arial" w:cs="Arial"/>
                <w:color w:val="000000"/>
              </w:rPr>
            </w:pPr>
            <w:r>
              <w:rPr>
                <w:rFonts w:cs="Arial" w:ascii="Arial" w:hAnsi="Arial"/>
                <w:color w:val="000000"/>
              </w:rPr>
              <w:t>5</w:t>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189-79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cket Wrench 1/2” sp Dr12 Pt x ¾</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189-79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cket Wrench 1/2” 12pt X 7/8” Open in</w:t>
            </w:r>
          </w:p>
        </w:tc>
        <w:tc>
          <w:tcPr>
            <w:tcW w:w="125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189-79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cket Wrench 1/2 In Sp 12pt 1In op</w:t>
            </w:r>
          </w:p>
        </w:tc>
        <w:tc>
          <w:tcPr>
            <w:tcW w:w="125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30-00-221-800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cket Wrench 19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Y1/YA-6D1312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Technical Manual , TM-11-361</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NIV-SS-445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Battery Charging Cable with clip Red</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432" w:hanging="360"/>
              <w:contextualSpacing/>
              <w:rPr>
                <w:rFonts w:ascii="Arial" w:hAnsi="Arial" w:cs="Arial"/>
                <w:color w:val="000000"/>
              </w:rPr>
            </w:pPr>
            <w:r>
              <w:rPr>
                <w:rFonts w:cs="Arial" w:ascii="Arial" w:hAnsi="Arial"/>
                <w:b/>
                <w:color w:val="000000"/>
                <w:sz w:val="28"/>
                <w:u w:val="single"/>
              </w:rPr>
              <w:t>Oils</w:t>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8030-ZO-250-5629</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rrosion Preventive Compound Soft Film Cold Application PX-1 Undyed (NATO Code C-614)</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 xml:space="preserve">Liter </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8030-99-910-048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rrosion Preventive Compound Oil Film PX-4</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8030-99-910-0485</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Petrolatum Technical PX-6</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ZO-250-269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ydraulic Fluid, Petroleum Base PX-26 (NATO Code C-635)</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1C/9150-ZO-250-4955</w:t>
            </w:r>
          </w:p>
        </w:tc>
        <w:tc>
          <w:tcPr>
            <w:tcW w:w="5038" w:type="dxa"/>
            <w:tcBorders>
              <w:bottom w:val="single" w:sz="4" w:space="0" w:color="000000"/>
              <w:right w:val="single" w:sz="4" w:space="0" w:color="000000"/>
            </w:tcBorders>
            <w:vAlign w:val="center"/>
          </w:tcPr>
          <w:p>
            <w:pPr>
              <w:pStyle w:val="Normal"/>
              <w:spacing w:before="0" w:after="0"/>
              <w:rPr/>
            </w:pPr>
            <w:r>
              <w:rPr>
                <w:rFonts w:cs="Arial" w:ascii="Arial" w:hAnsi="Arial"/>
                <w:color w:val="000000"/>
              </w:rPr>
              <w:t>Recoil  MechanismFluid</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12-125-9197</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ubricating Oil, Aircraft Turbine Petroleum OM-11 (NATO Code O-135) in lieu of OM-13</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1C/9150-ZO-250-8070</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ydraulic Fluid, Petroleum Anti wear OM-33 (NATO Code O-135)</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1C/9150-ZO-250-8072</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ubricating Oil Pet Compressor Light OM-58</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850-00-224-666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leaning Compound Solvent</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PHA-700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ubricating  Oil Semi Fluid (NATO Code O-204)</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ZO-231-2356</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Lubricating Oil Preservative Medium</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ZO-250-3716</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rease Graphite Medium XG-264 (NATO Code G-412)</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99-224-1793</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rease Multi Purpose Low Temp Range XG-287 (NATO Code G-354)</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150-ZO-250-6004</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rease Aircraft General Purpose Wide Temp XG-293 (NATO Code G-395)</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432" w:hanging="360"/>
              <w:contextualSpacing/>
              <w:rPr>
                <w:rFonts w:ascii="Arial" w:hAnsi="Arial" w:cs="Arial"/>
                <w:b/>
                <w:b/>
                <w:bCs/>
                <w:color w:val="000000"/>
                <w:u w:val="single"/>
              </w:rPr>
            </w:pPr>
            <w:r>
              <w:rPr>
                <w:rFonts w:cs="Arial" w:ascii="Arial" w:hAnsi="Arial"/>
                <w:b/>
                <w:bCs/>
                <w:color w:val="000000"/>
                <w:u w:val="single"/>
              </w:rPr>
              <w:t>Gases</w:t>
            </w:r>
            <w:r>
              <w:rPr>
                <w:rFonts w:cs="Arial" w:ascii="Arial" w:hAnsi="Arial"/>
                <w:color w:val="000000"/>
              </w:rPr>
              <w:t> </w:t>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30-ZO-250-789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cetylene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930-ZO-250-078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rgon Technical 200/240 Cubic Ft (5.663 CU Meter) Standard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ft</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30-ZO-250-76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as R-134a (USA)-1 Genetron (Honey well) 13.6 Kg /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30-ZO-250-7902</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Nitrogen Gas Type-1 Class-1, Oil Free Grade –A (2000PS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830-ZO-250-79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trogen Gas Type-1 Class 1 Oil Free Grade –B (3500 PS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30-ZO-250-790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xygen Technical Refrigerant Ga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432" w:hanging="360"/>
              <w:contextualSpacing/>
              <w:rPr>
                <w:rFonts w:ascii="Arial" w:hAnsi="Arial" w:cs="Arial"/>
                <w:b/>
                <w:b/>
                <w:bCs/>
                <w:color w:val="000000"/>
                <w:u w:val="single"/>
              </w:rPr>
            </w:pPr>
            <w:r>
              <w:rPr>
                <w:rFonts w:cs="Arial" w:ascii="Arial" w:hAnsi="Arial"/>
                <w:b/>
                <w:bCs/>
                <w:color w:val="000000"/>
                <w:u w:val="single"/>
              </w:rPr>
              <w:t>Wksp Items</w:t>
            </w:r>
            <w:r>
              <w:rPr>
                <w:rFonts w:cs="Arial" w:ascii="Arial" w:hAnsi="Arial"/>
                <w:color w:val="000000"/>
              </w:rPr>
              <w:t> </w:t>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N/PCN-0014/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uckle Plastic M/Female ¾”</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PCN/0015/W</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Buckle Ladder Plastic 3 Hole  ¾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B)/UN-251-1612-057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C Bond  (Insaf)</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2/8310-ZO-250-11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lastic Black 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P3000047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 xml:space="preserve">Glue Ordinary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H9/UN-251-1706-126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 xml:space="preserve">Magic depoxi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GP-GENSTO-187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Elf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4</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Hose Rubber Dia ½ IN X6-In With Nut &amp; Nozz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3</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Hose Rubber Dia ¾ IN X 15-Feet With Nut &amp; Nozz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F/8415-ZO-103-37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ner for Light weight  C B T Helm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4/PWD-485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nner Nozzle Plasma Cutter Machin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WD-48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ozzle Cutting 50 MM, Plasma Cutter Machin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CN/PCN/0020/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Nut Philip Type 1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CN/0022/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ut Philli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B)/UN-251-1612-056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il Putty (1K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Ring for DCP 5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Ring for DCP 50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ng washer set for Gau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ng washer set for Valve spind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20-ZO-152-483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vet Solid Countersunk Head 5/32 x 1 Inc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PCN/0034/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ubber Channel for Lt Wt CBT Helme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UN-251-1703-09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ud Button 15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C/1801-14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afety Goggle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afety Pin For DCP</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PCN/0024/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eel Buck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UN-251-048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eel Putt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40-827-84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rap webbing w/buckles end clip 1 in w 48 in lo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UN-251-1703-196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ud Button Brass</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NIV-8340-ZO-250-867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weet Leather 6” x 1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UN-251-1611-0536</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Velcro Tape (Male / Female) 1”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Un-251-1611-0537</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Velcro Tape (Male / Female) 3”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Un-251-1611-0538</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Velcro Tape (Male / Female) 4”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PCA/PGE/W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elcro Tape 51 MM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auge for DCP 5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auge for DCP 50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lve for DCP 5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4210-ZO-153-29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alve for DCP 50 Kg Cylind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305-268-2455</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Webbing Textile Nylon Green 1”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P000188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Webbing Textile cotton thick Olive Green 1.9 CM (3/4 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303-ZO-250-099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ebbing Textile , Cotton Cedar Green 2.5 CM (1-In) wid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H2/1805-1631</w:t>
            </w:r>
          </w:p>
        </w:tc>
        <w:tc>
          <w:tcPr>
            <w:tcW w:w="503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Webbing Textile Cotton ¾ Inch</w:t>
            </w:r>
          </w:p>
        </w:tc>
        <w:tc>
          <w:tcPr>
            <w:tcW w:w="1258"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2/8305-ZO-250-101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ebbing Textile OG  ¾”</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E/9390-ZO-250-922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ck 25.4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e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520-ZO-250-547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ck Flat -101.6 MM (4-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KG/PKG-132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ire Fish for Se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Ft</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2/7310-ZO-150-708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asher, Shouldered &amp; Recessed Pump Leathe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4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N/PCN/0021/W</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eb Strip With Five Buckle 1 Ring Chin &amp; Philips with Nu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trPr>
        <w:tc>
          <w:tcPr>
            <w:tcW w:w="108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left="432" w:hanging="360"/>
              <w:contextualSpacing/>
              <w:rPr>
                <w:rFonts w:ascii="Arial" w:hAnsi="Arial" w:cs="Arial"/>
                <w:b/>
                <w:b/>
                <w:bCs/>
                <w:color w:val="000000"/>
                <w:u w:val="single"/>
              </w:rPr>
            </w:pPr>
            <w:r>
              <w:rPr>
                <w:rFonts w:cs="Arial" w:ascii="Arial" w:hAnsi="Arial"/>
                <w:b/>
                <w:bCs/>
                <w:color w:val="000000"/>
                <w:u w:val="single"/>
              </w:rPr>
              <w:t>Tier-III Items</w:t>
            </w:r>
            <w:r>
              <w:rPr>
                <w:rFonts w:cs="Arial" w:ascii="Arial" w:hAnsi="Arial"/>
                <w:color w:val="000000"/>
              </w:rPr>
              <w:t> </w:t>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999-220-04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mmonium Carbonate A.R. 50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ttl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520-ZO-250-608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rush Stenci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F-104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Camel hair quil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2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Flat Paint GS ½”</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Flat Paint GS 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40</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rPr>
              <w:t>Brushes Lacquer Squirrel ½”</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4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Lacquer Squirrel 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4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Lacquer Squirrel 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6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Lacquer Squirrel 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Round Sash Tool no 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043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rushes Steel Wire 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0-ZO-250-78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oth Abrasive Emery Glass Grade ‘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0-ZO-250-78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oth Abrasive Emery Glass Grade 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350-ZO-250-78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oth Abrasive Emery Grade -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Emery Grade ‘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Quir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Emery Grade -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Emery Grade ‘1-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Quir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Emery Grade -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Emery Grade 2-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Quir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loth Abrasive Grade-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5/2540-ZO-153-2803</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anopy Vehicular Body Tk-T80-U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40-ZO-150-634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Body Trk 2-1/2 Ton Isuzu Txd-50 Trk 4-Ton 4x4 Bedfor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40-ZO-153-049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Body Trk 2-1/2-Ton 4 x 4 Hino Ft-175 La 5805 MM Long X 5170 MM Width</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8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Body Trk 1-1-4 Ton Land Rover Defender GS-13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40-ZO-151-667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nopy Vehicular Body Trk 12-Ton 6x6 Heavy Gun Tower M-Benz Lak 2624-4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V6/MT-13 2540-ZO-153-29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Body Trk 6 Ton 6x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V6/MT-13 2540-ZO-153-279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Body Trk 9 Ton 6x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15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Cab Trk 2-1/2 Ton 6x6 M34 M3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158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nopy Vehicular Cab Trk 3-4-Ton Dodge M-3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8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Land Rover Defender Jeep GS-9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20-28-28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36’ x 36’</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7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P/Up 1 Ton L-200 S / Cab Mitsubishi</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C-601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ver Water Proof (Defender GS-9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323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ver Water Proof; Khaki Green 19-Ft 2-In X 15-Ft 2-In</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V6/MT-13/2540-ZO-153-254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Hyundai Shehzo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73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ver Water Proof (Mits S/Cab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8-ZO-151-651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Mitts D/Cab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V6/MT13/PMTA-60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A Double Cabin Height 6 Ft, Width 4 Ft, Length 7 F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40-ZO-153-20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ver Water Proof (TA Hilux S/Cabi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036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A Jeep PKR/RMR/RJKM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810-601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A Jeep RKJM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910-601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A Jeep RM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910-60120</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rPr>
              <w:t>Cover Water Proof of Trk ¾ Ton 4x4 Toyota Dodge Hzj75-RPM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2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ver Water Proof (Tlr 1 Ton 2 Wheel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13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lr 1.5 Ton 2 Wheel Cargo) M104, M10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741-2212</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over Water Proof (Tlr ¼ Ton 2 Wheel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1319</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over Water Proof (Trk 2.5 Ton Hino FT-17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131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lr ¾ Ton 2 Whee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1-64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1.25 Ton Defender Dodg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810-60102</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Cover Water Proof (Trk ¼ Ton M38A1RR)</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9-131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Hino FT-17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1-722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Hino KL-34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1-72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Hino WB-321-F)</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16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Isuzu JCS-36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1-729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Isuzu TXD-45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66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2.5 Ton Isuzu TXD-5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1-729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Trk 5 Ton Hino G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02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over Water Proof Jeep 1-4 Ton 4x4 M151A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540-ZO-153-265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urtain Front / Rear Trk 5 Ton Hino GT</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L-003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rtain Front Hyundai Shahzo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050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rtain Front Trk 2.5 All ty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L-00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rtain Rear Hyundai Shahzor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L-002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rtain Rear Trk 2.5 Ton all typ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045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urtain Vehicular Front Trk 2.5 Ton Isuzu</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32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5 GM Bag (1 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3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28 GM Bag (1 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3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57 GM Bag(2 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32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113 GM Bag (3 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50-ZO-250-732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227 GM Bag (4 OZ)</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6850-ZO-250-733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siccant Activated Silica Gel Indicating Type 454 gm Ba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ag</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10-ZO-150-707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unnel Tub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914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p Rust 700x750x1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789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p Rust 750x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P-VEHTA-0145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p Rust 900-1000x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68133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p Rust 1100x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P-VEHTA-0145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lap Rust 1200-1400x2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5-ZO-100-295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un Greas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1-0K01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Assy</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51-567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10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9601-143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ck with Handle 16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10-600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2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IV-00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ck with Handle 20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738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2-1/2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6302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3 Ton Hy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1-5-10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ck with Handle 30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990943-053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4 Ton Hy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001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ck with Handle 40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CA10B-391601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5 Ton Hy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855510-013-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ack with Handle 60 T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616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7 Ton Hy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69396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ack with Handle 8 Ton Hyd</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247-5172</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Plier 6” Combinati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247-5172-A</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Plier 8” Combinati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20-ZO-150-679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Line Man T1-13A 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FA-115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Side Cutter 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00-03-58-248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Side Cutting</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5-ZO-101-289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Side Cutting 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036-002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Side Cutting 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0-498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lier Slip Joint 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Nos </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00581-10-387</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Plier Slip Joint 10” Adj</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99-220-069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tassium Dichromate A.R.50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ttl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674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2 -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J-483-66A</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250x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030-0007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35-0001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Nos </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2-112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7x125 MM</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2-112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9x20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J-483-66B</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A335x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T-1-FIFA 1675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Screw Driver Cross Poin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815-0507-092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rew Driver Large 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20-ZO-250-40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a Ash Commerci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1/6810-ZO-250-7884</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Bicarbonate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1/6810-ZO-250-7885</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Carbonate Anhydrous,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ZO-250-788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Hydroxide Technical</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99-220-008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Hydroxide A.R. 50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H1/6810-ZO-250-7886</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Hydroxide, Technical (Merck)</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Kg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810-99-220-010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Nitrate AR. 25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ottl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7/6810-99-220-009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Nitrite A.R 500 G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6505-99-210-2012</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Phosphate B.P 500 Gr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ottl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6810-ZO-250-494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Phosphate Tri basic 500 Grm Bottle</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Bottle</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H1/6810-ZO-250-7888</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odium Silicate Solution</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iter</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9001-1012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10x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2-0059</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12x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9914-11417-1</w:t>
            </w:r>
          </w:p>
        </w:tc>
        <w:tc>
          <w:tcPr>
            <w:tcW w:w="50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Spanner D/E 12x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9914-11417</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14x1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9001-10120-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8x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shd w:fill="FFFFFF" w:val="clea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76396</w:t>
            </w:r>
          </w:p>
        </w:tc>
        <w:tc>
          <w:tcPr>
            <w:tcW w:w="503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rPr>
              <w:t>Spanner D/E 1/2 x 7/16</w:t>
            </w:r>
          </w:p>
        </w:tc>
        <w:tc>
          <w:tcPr>
            <w:tcW w:w="12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17323-1</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10x1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2995-07300</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12 x 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003-110-012-003</w:t>
            </w:r>
          </w:p>
        </w:tc>
        <w:tc>
          <w:tcPr>
            <w:tcW w:w="503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12x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10-3901519-A</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22x2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9542-119-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19x22</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30-739-A</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17x19</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30-163-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24x27</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30Y24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D/E 32x3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1/5120-ZO-150-549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Open Jaw 16 x 17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1/PFA-094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Open Jaw 20 x 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1/PFA-094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panner, Open Jaw 21 x 23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350-00-558-499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iren Assy 24 Volts for MP Jee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350-ZO-250-780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loth Abrasive Emery Grade-F</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highlight w:val="yellow"/>
              </w:rPr>
            </w:pPr>
            <w:r>
              <w:rPr>
                <w:rFonts w:cs="Arial" w:ascii="Arial" w:hAnsi="Arial"/>
                <w:color w:val="000000"/>
                <w:highlight w:val="yellow"/>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highlight w:val="yellow"/>
              </w:rPr>
            </w:pPr>
            <w:r>
              <w:rPr>
                <w:rFonts w:cs="Arial" w:ascii="Arial" w:hAnsi="Arial"/>
                <w:color w:val="000000"/>
                <w:highlight w:val="yellow"/>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970-99-040-445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pe Insulation ¾” 25 YDSv (Nitto)</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Chir 12.7 mm x 254 mm x 274.32 cm and up (1/2”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3/5510-ZO-250-814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Deodar 25.4 Mm X 254 Mm X 274.32 Cm And Up (1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C-000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Chir ¾”x10”x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C-001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1- ¼”x10”x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910-6013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rpaulin Assy Trk ¼ Ton 4x4 Toyota Jeep Land Curser HZJ 71 RKJMR, Hzj 70 RMR</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00-589-235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arpaulin APC</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4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31.75 mm x 254 mm x 274.32 cm and up (1-1/4”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47</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38.1 mm x 203.2 mm x 274.32 cm and up (1-1/2” x 8”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4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38.1 mm x 215.9 x 457.2 cm (1-1/2” x 8-1/2” x 1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4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38.1 mm x 254 mm x 274.32 cm and up (1-1/4”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5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50.8 mm x 254 mm x 274.32 cm and up (2”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5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Deodar 63.5 mm x 254 mm x 274.32 cm and up (2-1/2” x 10” x 9’&amp;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Bulk Sizes 152.4 mm x 101.6 mm to under 304.8 mm x 152.4 mm (6-in x 4-in to under 12-in x 6-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Bulk Sizes 304.8 mm x 152.4 mm to under 330.2 mm x 177.8 mm (12-in x 6-in to under 13-in x 7-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Bulk Sizes-101.6 mm x 76.2 mm to under 152.4 mm x 101.6 mm (4-in x 3-in to under 6-in x 4-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Jarul 50.8 mm x 152.4 mm x 182.88 cm and up (2-in x 6-in x 6-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7</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Kail Sleeper 127.0 mm x 254.0 mm x 274.32 cm and up (5-in x 10-in x 9-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Mango of Sorts</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al of Sorts</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Hard Wood Sisso 76.2 MM x 114.3 MM x 228.6 CM and Up (3”x4-1/2”x7’ 6”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Hard Wood Sissoo 114.3 mm x 114.3 mm x 243.4 cm (4-1/2” x 4-1/2” x 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issoo 50.8 mm x 165.1 mm x 213.36 cm and up (2-in x 6-1/2-in x 7-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issoo 50.8 mm x 50.8 mm x 182.88 cm and up (2-in x 2-in x 6-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2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issoo 63.5 mm x 127.0 mm x 213.36 cm and up (2-1/2-in x 5-in x 7-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issoo 63.5 mm x 88.8 mm x 182.88 cm and up (2-1/2-in x 3-1/2-in x 6-ft and up)</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Hard Wood Sissoo 76.2 mm x 152.4 mm x 243.84 cm (3” x 6” x 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Hard Wood Sissoo 76.2 mm x 203.2 mm x 228.6 cm (3” x 8” x 9’)</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ber Hard Wood Sissoo of Sorts</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510-ZO-250-813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Timber Sisso (2”x6”x6”) 50.4MM x 152.4MM x 182.88 MM Dia</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Soft Wood Bulk Sizes 304.8 mm x 152.4 mm to under 330.2 x 177.8 mm (12” x 6” to under 13” x 7”)</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10-ZO-250-8137</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imber, Soft Wood Bulk Sizes-152.4 x 101.6 mm to under 304.8 x 152.4 mm (6” x 4” to under 12” x 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2x14JB718-6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 Wrench 12x1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120-00-221-315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rench Box</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1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14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19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21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10811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2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23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187-713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7/8”x15/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00-3901525-A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DE Wrench 27 x 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224-314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5/8 x 11/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25-9982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Wrench Adj 10” (250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014-1020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Adj 12”</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B-720-6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Adj 200x24 BO</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163041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Drain Plug key</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00-894-03000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O/E 30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00-581-070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Socket</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Socket 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55-0001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Sparking Plug w/Tommy Bar</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10-4041-0701-0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Wheel</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493-315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Wrench Wheel Stud Nut</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15’x1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18’x1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24’x1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30’x3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24’x2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20’x1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auline 30’x2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orch Hand 2 Cell</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V5/2540-ZO-153-280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anopy Vehicular Body Tk9T80 –UD</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298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Flap Rust 1400x2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914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Flap Rust 1050x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913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Flap Rust 900x925x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9360-245-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Air Line (Air Hose)</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10B216P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Airline 30 Ft with Nozzle</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05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Water Proof (TA-Hilux D/Cab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265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Water Proof (Trk 5 Ton Hino)</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0-822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Water Proof (Tlr 1-1/4 Ton M88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2540-ZO-153-046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Water Proof(Trk M8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L-004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urtain Rear Trk 9 To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VL-007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urtain Front Trk 9 To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10623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19x22</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10-ZO-102-430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Open Jaw 19x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60-390157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Open Jaw D/E 12-14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1012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Adjustable 12”</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3-372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L Type 10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3-372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L Type 17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ZO-153-372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L Type 11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152-5997-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anner Open Jaw 12 X 1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7</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17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9-09592-11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Open 10x12</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240-560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open end 3/4"x7/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120-00-277-234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Open End Fixed 3/8 &amp; 7/16</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A-1700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Adjustable</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JB-720-6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Adj 200x24 BO</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9-155-0001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Spark Plug</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4-28-2CB</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Plier Slip Joint 7”</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FA-1588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Plier Slip Joint 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520-ZO-150-4980-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Plier Side Cutting 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1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Socket 21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511-312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Wrench 23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510-ZO-250-815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Timber, Soft Wood Sawn Sizes 25.5 mm x 101.6 mm(1”x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510-ZO-250-815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Timber, Soft Wood Sawn Sizes 38.1 mm x 203.2 mm(1/2”x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Cum</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HC-0061</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Plywood 5mm (3 Ply) 4’x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310-ZO-150-873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Spring Helical Compression Pump Inflation Manual</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20-ZO-250-5645</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Broom Push 680.4 G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7920-ZO-250-5644</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Broom Push Long handled</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10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u w:val="single"/>
              </w:rPr>
            </w:pPr>
            <w:r>
              <w:rPr>
                <w:rFonts w:cs="Arial" w:ascii="Arial" w:hAnsi="Arial"/>
                <w:b/>
                <w:bCs/>
                <w:color w:val="000000"/>
                <w:u w:val="single"/>
              </w:rPr>
              <w:t>ASD Items</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b/>
                <w:b/>
                <w:bCs/>
                <w:color w:val="000000"/>
                <w:u w:val="single"/>
              </w:rPr>
            </w:pPr>
            <w:r>
              <w:rPr>
                <w:rFonts w:cs="Arial" w:ascii="Arial" w:hAnsi="Arial"/>
                <w:b/>
                <w:bCs/>
                <w:color w:val="000000"/>
                <w:u w:val="single"/>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1005-ZO-100-2916</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sz w:val="24"/>
                <w:szCs w:val="24"/>
              </w:rPr>
            </w:pPr>
            <w:r>
              <w:rPr>
                <w:rFonts w:cs="Arial" w:ascii="Arial" w:hAnsi="Arial"/>
                <w:color w:val="262626"/>
              </w:rPr>
              <w:t>Rod Section Cleaning Front</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1015-ZO-101-444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sz w:val="24"/>
                <w:szCs w:val="24"/>
              </w:rPr>
            </w:pPr>
            <w:r>
              <w:rPr>
                <w:rFonts w:cs="Arial" w:ascii="Arial" w:hAnsi="Arial"/>
                <w:color w:val="262626"/>
              </w:rPr>
              <w:t>Rod Section Rear</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1015-534-1938</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sz w:val="24"/>
                <w:szCs w:val="24"/>
              </w:rPr>
            </w:pPr>
            <w:r>
              <w:rPr>
                <w:rFonts w:cs="Arial" w:ascii="Arial" w:hAnsi="Arial"/>
                <w:color w:val="262626"/>
              </w:rPr>
              <w:t>Brush Cleaning Arty</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15-ZO-100-253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Brush Cleaning Arty for 130 MM Gu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Brush Cleaning Arty for 122 MM Gu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Brush Cleaning Arty for 155 MM M 19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020-ZO-250-092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 xml:space="preserve">Rope Cotton Hawserlaid Cedar Green 25 mm </w:t>
            </w:r>
          </w:p>
          <w:p>
            <w:pPr>
              <w:pStyle w:val="Normal"/>
              <w:spacing w:lineRule="auto" w:line="240" w:before="0" w:after="0"/>
              <w:rPr>
                <w:rFonts w:ascii="Arial" w:hAnsi="Arial" w:cs="Arial"/>
                <w:color w:val="262626"/>
              </w:rPr>
            </w:pPr>
            <w:r>
              <w:rPr>
                <w:rFonts w:cs="Arial" w:ascii="Arial" w:hAnsi="Arial"/>
                <w:color w:val="262626"/>
              </w:rPr>
              <w:t>(1-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020-ZO-250-092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 xml:space="preserve">Rope Cotton Hawserlaid Cedar Green 51 mm </w:t>
            </w:r>
          </w:p>
          <w:p>
            <w:pPr>
              <w:pStyle w:val="Normal"/>
              <w:spacing w:lineRule="auto" w:line="240" w:before="0" w:after="0"/>
              <w:rPr>
                <w:rFonts w:ascii="Arial" w:hAnsi="Arial" w:cs="Arial"/>
                <w:color w:val="262626"/>
              </w:rPr>
            </w:pPr>
            <w:r>
              <w:rPr>
                <w:rFonts w:cs="Arial" w:ascii="Arial" w:hAnsi="Arial"/>
                <w:color w:val="262626"/>
              </w:rPr>
              <w:t>(2-I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tr</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20-ZO-102-407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Gun Cover (Canvas) 155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10172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Breach Block 155 mm Gu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305-ZO-250-667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Muzzle Cover Gun 155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20-ZO-102-407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Gun Cover (Canvas) 1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10172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Breach Block 122 mm Gu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305-ZO-250-6673</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Muzzle Cover Gun 122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07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Gun Cover (Canvas)130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0101729</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Cover Breach Block 130 mm Gun</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15-00-550-6750</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Muzzle Cover Gun 130 mm</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4925-ZO-101-6987</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Linker Delinker Hand7.62 MM MG1A3P Strap Webbing</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1005-ZO-102-8932</w:t>
            </w:r>
          </w:p>
        </w:tc>
        <w:tc>
          <w:tcPr>
            <w:tcW w:w="50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262626"/>
              </w:rPr>
            </w:pPr>
            <w:r>
              <w:rPr>
                <w:rFonts w:cs="Arial" w:ascii="Arial" w:hAnsi="Arial"/>
                <w:color w:val="262626"/>
              </w:rPr>
              <w:t>MAG Drum 100 RDS MG7.62 x 51MM MG1A3</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1020-ZO-100-4320</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rPr>
              <w:t>Pump Hydro Pneumatic</w:t>
            </w:r>
            <w:r>
              <w:rPr>
                <w:rFonts w:cs="Arial" w:ascii="Arial" w:hAnsi="Arial"/>
                <w:b/>
                <w:color w:val="000000"/>
              </w:rPr>
              <w:t>(Sample avail with 100 Ord Unit)</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P-ARMTTA-00624</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auge Pullover (105 MM Gun)</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933-346-8358</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auge Pullover (155 MM Gun)</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P-ARMTTA-02066</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GPBLL QF/ Gauge Plug Bore Low Limit (130 MM Gun)</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7005321</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Striker Production no  P2 MK-1 QF (122 MM Gun)</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32" w:hanging="360"/>
              <w:contextualSpacing/>
              <w:jc w:val="center"/>
              <w:rPr>
                <w:rFonts w:ascii="Arial" w:hAnsi="Arial" w:cs="Arial"/>
                <w:color w:val="000000"/>
              </w:rPr>
            </w:pPr>
            <w:r>
              <w:rPr>
                <w:rFonts w:cs="Arial" w:ascii="Arial" w:hAnsi="Arial"/>
                <w:color w:val="000000"/>
              </w:rPr>
            </w:r>
          </w:p>
        </w:tc>
        <w:tc>
          <w:tcPr>
            <w:tcW w:w="252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7005269</w:t>
            </w:r>
          </w:p>
        </w:tc>
        <w:tc>
          <w:tcPr>
            <w:tcW w:w="503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Plug Plain Cylindrical no P1 MK-1  (122 MM Gun)</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Nos</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b/>
          <w:b/>
          <w:color w:val="262626"/>
          <w:sz w:val="24"/>
          <w:szCs w:val="24"/>
          <w:u w:val="single"/>
        </w:rPr>
      </w:pPr>
      <w:r>
        <w:rPr>
          <w:rFonts w:cs="Arial" w:ascii="Arial" w:hAnsi="Arial"/>
          <w:b/>
          <w:color w:val="262626"/>
          <w:sz w:val="24"/>
          <w:szCs w:val="24"/>
          <w:u w:val="single"/>
        </w:rPr>
      </w:r>
      <w:r>
        <w:br w:type="page"/>
      </w:r>
    </w:p>
    <w:p>
      <w:pPr>
        <w:pStyle w:val="Normal"/>
        <w:rPr>
          <w:rFonts w:ascii="Arial" w:hAnsi="Arial" w:cs="Arial"/>
          <w:b/>
          <w:b/>
          <w:color w:val="262626"/>
          <w:sz w:val="24"/>
          <w:szCs w:val="24"/>
          <w:u w:val="single"/>
        </w:rPr>
      </w:pPr>
      <w:r>
        <w:rPr>
          <w:rFonts w:cs="Arial" w:ascii="Arial" w:hAnsi="Arial"/>
          <w:b/>
          <w:color w:val="262626"/>
          <w:sz w:val="24"/>
          <w:szCs w:val="24"/>
          <w:u w:val="single"/>
        </w:rPr>
      </w:r>
    </w:p>
    <w:p>
      <w:pPr>
        <w:pStyle w:val="Normal"/>
        <w:jc w:val="right"/>
        <w:rPr>
          <w:rFonts w:ascii="Arial" w:hAnsi="Arial" w:cs="Arial"/>
          <w:b/>
          <w:b/>
          <w:color w:val="262626"/>
          <w:sz w:val="24"/>
          <w:szCs w:val="24"/>
          <w:u w:val="single"/>
        </w:rPr>
      </w:pPr>
      <w:r>
        <w:rPr>
          <w:rFonts w:cs="Arial" w:ascii="Arial" w:hAnsi="Arial"/>
          <w:b/>
          <w:color w:val="262626"/>
          <w:sz w:val="24"/>
          <w:szCs w:val="24"/>
          <w:u w:val="single"/>
        </w:rPr>
        <w:t>Annexure ‘B’</w:t>
      </w:r>
    </w:p>
    <w:tbl>
      <w:tblPr>
        <w:tblW w:w="10160" w:type="dxa"/>
        <w:jc w:val="left"/>
        <w:tblInd w:w="-15" w:type="dxa"/>
        <w:tblLayout w:type="fixed"/>
        <w:tblCellMar>
          <w:top w:w="0" w:type="dxa"/>
          <w:left w:w="108" w:type="dxa"/>
          <w:bottom w:w="0" w:type="dxa"/>
          <w:right w:w="108" w:type="dxa"/>
        </w:tblCellMar>
      </w:tblPr>
      <w:tblGrid>
        <w:gridCol w:w="811"/>
        <w:gridCol w:w="2391"/>
        <w:gridCol w:w="4691"/>
        <w:gridCol w:w="857"/>
        <w:gridCol w:w="1410"/>
      </w:tblGrid>
      <w:tr>
        <w:trPr>
          <w:trHeight w:val="600" w:hRule="atLeast"/>
        </w:trPr>
        <w:tc>
          <w:tcPr>
            <w:tcW w:w="10160" w:type="dxa"/>
            <w:gridSpan w:val="5"/>
            <w:tcBorders>
              <w:bottom w:val="single" w:sz="4" w:space="0" w:color="000000"/>
            </w:tcBorders>
            <w:vAlign w:val="center"/>
          </w:tcPr>
          <w:p>
            <w:pPr>
              <w:pStyle w:val="Normal"/>
              <w:spacing w:lineRule="auto" w:line="240" w:before="0" w:after="0"/>
              <w:jc w:val="center"/>
              <w:rPr>
                <w:rFonts w:ascii="Arial" w:hAnsi="Arial" w:cs="Arial"/>
                <w:b/>
                <w:b/>
                <w:bCs/>
                <w:color w:val="262626"/>
                <w:sz w:val="24"/>
                <w:szCs w:val="24"/>
                <w:u w:val="single"/>
              </w:rPr>
            </w:pPr>
            <w:r>
              <w:rPr>
                <w:rFonts w:cs="Arial" w:ascii="Arial" w:hAnsi="Arial"/>
                <w:b/>
                <w:bCs/>
                <w:color w:val="262626"/>
                <w:sz w:val="24"/>
                <w:szCs w:val="24"/>
                <w:u w:val="single"/>
              </w:rPr>
              <w:t>A-IN-U ITEMS FY 2022-23</w:t>
            </w:r>
          </w:p>
        </w:tc>
      </w:tr>
      <w:tr>
        <w:trPr>
          <w:trHeight w:val="42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MSN-050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ttery Clamp Hy Duty</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5140-ZO-153-408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ol/ Mech Trolley Complet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D/UN-250-006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t cay (wooden dunnage size 4” x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0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destal Fan 24” (GF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250-025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ter Cooler Larg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05-162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llets 4' x 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1/PEA-423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 Cart 4 Wh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79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yre for Hand Car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2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be for Hand Car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op</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C-067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ed Sheet White Cotto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75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loves Leath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27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loves Rubb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5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oot Knee Rubb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20-99-942-285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weeping Brush (Carpe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4930-ZO-153-408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ease Gu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SS-UN-18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lculator Radia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UN-251-1703-107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isel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SS-114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 Held Metal Detecto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0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ll 9V for Metal Detect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Z9/6135/BABSGEE-KNB26</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Nicked Metal Hydride Ni MH 7-2V, 2000MAH</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0-ZO-150-507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sp Hand Cabinet 12” Second Cu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0-10487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ile Half Round Smooth 1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3000129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ile Flat Bastard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0-10487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ile Engr Half Round Bastard 1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ZO-150-410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No. 2 Square Taper Shank 11/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ZO-150-41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No. 2 Square Taper Shank 13/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ZO-150-410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8/ Eng 1- 7/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10874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Taper Shank HSS 3/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ZO-150-414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Parallel Shank High Speed 3/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3-ZO-227-965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ill Twist 5-3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B-ET-5000-30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ricians Tool Kit Special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H/PWC-382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in Saw Elect (220 Vol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0132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inder Machine 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UN-NIV-P-15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ipe Wrench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0 Mech-5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ipe Wrench Hy Duty 1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PFA-165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ipe Wrench 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SS-15105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 Blower 220 Vol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0-ZO-150-497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ier Side Cutting 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0-ZO-102-429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ier Cutting 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0-ZO-152-474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 Saw 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VN-503721</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wer Hack Saw Blad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40-ZO-150-462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mmer Claw 300 G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1/8340-ZO-250-993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mmer Mild Steel 2 Kg</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mmer for Carpenter (200 g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O-203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heel Buffing 6” Dia ½ in Wid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133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tton Buff Grinder 6 ½</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B-133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tton Buff Grinder 8 ½</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1209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rasive Paper No. 60  4” for Woo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55-ZO-152-555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nd Saw Blade Wood Cutting 2” Wide (U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X-299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eedle No. 23 Mdl DDL-227 for Juke Sewing Machine (China No. 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B-171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c Grinder Wheel (9” x 5/8 x 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267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tting Disc 14” x 1” x 1/8” for cut of Machine (Elect Cut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1872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ol Screw Cutting Disc ¼ BS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PFA-181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and Mixer / Blaster Machin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2/PWB-089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n Painting Spray (with Air Lin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ray Gu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ray Pip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Blower 220 Vol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20-ZO-153329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ction and Exhaust Syste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2/PWB-422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Compressor with Air Line Spray Gu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0-320-15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elmet for Welding with Protection She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L-00141</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obbin Case for Juki Sewing Machin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0-399-174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iers Set HCP 2815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PFA-418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anner Ser Combination (1/4 Inch x 2-7/16 Inc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e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0-357—717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rew Driver Set ( single side) 12” to 1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7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ack Hyd 10 To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0-233-372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ier Lineman 8" LG Side Cutting</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170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anner Adj 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30-ZO-150-642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icycle Man's </w:t>
            </w:r>
            <w:r>
              <w:rPr>
                <w:rFonts w:cs="Arial" w:ascii="Arial" w:hAnsi="Arial"/>
                <w:b/>
                <w:bCs/>
                <w:color w:val="000000"/>
                <w:sz w:val="24"/>
                <w:szCs w:val="24"/>
              </w:rPr>
              <w:t>Brake Bicycle Rea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30-ZO-150-175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icycle Man's T.P </w:t>
            </w:r>
            <w:r>
              <w:rPr>
                <w:rFonts w:cs="Arial" w:ascii="Arial" w:hAnsi="Arial"/>
                <w:b/>
                <w:bCs/>
                <w:color w:val="000000"/>
                <w:sz w:val="24"/>
                <w:szCs w:val="24"/>
              </w:rPr>
              <w:t>Brake Bicycle Fron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2540-ZO-150-179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mponents Bicycle Man's T.P </w:t>
            </w:r>
            <w:r>
              <w:rPr>
                <w:rFonts w:cs="Arial" w:ascii="Arial" w:hAnsi="Arial"/>
                <w:b/>
                <w:bCs/>
                <w:color w:val="000000"/>
                <w:sz w:val="24"/>
                <w:szCs w:val="24"/>
              </w:rPr>
              <w:t>Saddle Bicyc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2520-ZO-250-175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in Bicyc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19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tton Cover Saddle for Bicyc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320-ZO-150-185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ump Inflating, Manual for Bicyc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5310-ZO-150-179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mponents Bicycle Man's T.P </w:t>
            </w:r>
            <w:r>
              <w:rPr>
                <w:rFonts w:cs="Arial" w:ascii="Arial" w:hAnsi="Arial"/>
                <w:b/>
                <w:bCs/>
                <w:color w:val="000000"/>
                <w:sz w:val="24"/>
                <w:szCs w:val="24"/>
              </w:rPr>
              <w:t>Pin Cotter Soli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PCC-210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le for TP Bicycle (Sohrab)</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2610-ZO-150-1780</w:t>
            </w:r>
          </w:p>
        </w:tc>
        <w:tc>
          <w:tcPr>
            <w:tcW w:w="469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Components Bicycle T.P </w:t>
            </w:r>
            <w:r>
              <w:rPr>
                <w:rFonts w:cs="Arial" w:ascii="Arial" w:hAnsi="Arial"/>
                <w:b/>
                <w:bCs/>
                <w:color w:val="000000"/>
                <w:sz w:val="24"/>
                <w:szCs w:val="24"/>
              </w:rPr>
              <w:t>Inner Tube</w:t>
            </w:r>
            <w:r>
              <w:rPr>
                <w:rFonts w:cs="Arial" w:ascii="Arial" w:hAnsi="Arial"/>
                <w:color w:val="000000"/>
                <w:sz w:val="24"/>
                <w:szCs w:val="24"/>
              </w:rPr>
              <w:t xml:space="preserve"> Pneumatic Tyr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10-ZO-150-183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ll Bearing Bicycle 1/4 I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3/2610-ZO-150-180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mponents Bicycle Men T.P </w:t>
            </w:r>
            <w:r>
              <w:rPr>
                <w:rFonts w:cs="Arial" w:ascii="Arial" w:hAnsi="Arial"/>
                <w:b/>
                <w:bCs/>
                <w:color w:val="000000"/>
                <w:sz w:val="24"/>
                <w:szCs w:val="24"/>
              </w:rPr>
              <w:t>Tyre Pneumati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056</w:t>
            </w:r>
          </w:p>
        </w:tc>
        <w:tc>
          <w:tcPr>
            <w:tcW w:w="469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Bicycle T.P </w:t>
            </w:r>
            <w:r>
              <w:rPr>
                <w:rFonts w:cs="Arial" w:ascii="Arial" w:hAnsi="Arial"/>
                <w:b/>
                <w:bCs/>
                <w:color w:val="000000"/>
                <w:sz w:val="24"/>
                <w:szCs w:val="24"/>
              </w:rPr>
              <w:t xml:space="preserve">Paddle </w:t>
            </w:r>
            <w:r>
              <w:rPr>
                <w:rFonts w:cs="Arial" w:ascii="Arial" w:hAnsi="Arial"/>
                <w:color w:val="000000"/>
                <w:sz w:val="24"/>
                <w:szCs w:val="24"/>
              </w:rPr>
              <w:t>Rubb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0-ZO-1533160-10000-3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xel Cen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6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addle Clump for Bicyc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10-ZO-150-6434</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Bicycle, Mens </w:t>
            </w:r>
            <w:r>
              <w:rPr>
                <w:rFonts w:cs="Arial" w:ascii="Arial" w:hAnsi="Arial"/>
                <w:b/>
                <w:bCs/>
                <w:color w:val="000000"/>
                <w:sz w:val="24"/>
                <w:szCs w:val="24"/>
              </w:rPr>
              <w:t>Ring Lock</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40-ZO-150-174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cycle TP Complet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sed Engine Oi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stic of Pari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00-965-784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Cell AA 1.5V</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00-965-784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Cell AAA 1.5V</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1709-133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hite Paper 17” x 27” (68 g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am</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TG-006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lui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EG-012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rmanent Marker No. 90 (Red/ Blue/ Green/ Blac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EG-034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rmanent Marker No. 70 (Red/ Blue/ Green/ Blac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1810-173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rker Colou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1712-144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movable Marker (Re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1712-144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movable Marker (Gree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rgical Mask Lab Standar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poxi Magi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gic Epoxy</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fy 100 M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lu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al</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shing Clot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tton Rag</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mmal Clo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5</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afety Apron Leather</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ray Bottle Blac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ray Bottle Silv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piri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ana Lak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ndres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raper Deco Se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ster of Pari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il Putty Grey Master Coy</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il for Juki Machin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inn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32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ease SA/A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30-99-910-48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rrosion Preventive Oil Thin Film PX-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30-99-942-938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eosote Coaltar 45 Ga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8010-ZO-250-789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urpentine Oi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9150-ZO-250-807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ustard Oi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41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II Oi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i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HA-1358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ease Mineral Jelly Yellow</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9150-ZO-250-371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ease Graphite XG-264 7 Lb (3.5 Kg) Tin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10-99-220-059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ydrochloric Acid A.R 2 1/2 Liter (Sigma/Mer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ottle</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7/6810-99-220-058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rmic Acid A.R 2.50 L Bottle (Sigma/Mer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ott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10-99-220-1748</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lphuric Acid A.R  2 1/2 Lit Bottle(Sigma/Merc)</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ottle</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2/PBB-00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lannelette 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UN-251-1704-115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inting Ink Blac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in</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28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rench Chal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P-Sty-0005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otch Tape (Transparent) 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oll</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1-H1/6810-ZO-250-784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phthalene Technica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150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lding Rod No.1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150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lding Rod No.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k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1/5340-ZO-152-538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al Metallic Lead 3/8 inc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hd</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1/5340-ZO-152-5388</w:t>
            </w:r>
          </w:p>
        </w:tc>
        <w:tc>
          <w:tcPr>
            <w:tcW w:w="469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 xml:space="preserve">Seal Metalic Lead  </w:t>
            </w:r>
            <w:r>
              <w:rPr>
                <w:rFonts w:cs="Arial" w:ascii="Arial" w:hAnsi="Arial"/>
                <w:b/>
                <w:bCs/>
                <w:color w:val="000000"/>
                <w:sz w:val="24"/>
                <w:szCs w:val="24"/>
              </w:rPr>
              <w:t xml:space="preserve">Wire </w:t>
            </w:r>
            <w:r>
              <w:rPr>
                <w:rFonts w:cs="Arial" w:ascii="Arial" w:hAnsi="Arial"/>
                <w:color w:val="000000"/>
                <w:sz w:val="24"/>
                <w:szCs w:val="24"/>
              </w:rPr>
              <w:t>18-I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hd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VN-50343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uster Compound Ba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SS-67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pe Adhesive 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B)/1811-178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sulation Tape (Size 1/2 Inch Black</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oll</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TG-018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cking Tap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4107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lamp 7m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4/UN-250-014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cking Strip Plastic for Carton (Rol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4/9330-ZO-250-332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stic Sheet PVC 0.005 - In Thick 36 In Wid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20-250-747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oap Clothing Washing</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920-ZO-250-564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oom Push Sweeper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5350-ZO-250-784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per Abrasive Emery Grade 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Quire</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IB/5350-ZO-250-780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per Abrasive Emery Grade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Qui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1/5350-ZO-250-7847</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per Abrasive Emery Grade 2</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Quire</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ery Paper Patt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t</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ery Paper Water Proof</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ery 60 No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H1/5350-ZO-250-775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rasive Powder Emery Fin</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in</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1709-133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al Art Card (size 22 x 28) 300 g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Ream</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00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int Time Roman Middle Spac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g</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690-0026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ydrome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608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Flate Paint 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09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Paint 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2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Painting 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Painting 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2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Paint 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09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rush for Distemp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riting Brush No. 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2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riting Brush No.1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riting Brush No. 12</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TY-MO/UN/Msn/ 003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lculator Large Siz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03-21-0932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C Power Wir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4-165-070-00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ll Bearing 600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40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ron Cutter Disc 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8</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KA-004</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ater Outlet Pip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t</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1(A)/PWA(A)-3989</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hower 1/2 Inc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3000216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issors Trimming</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air</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4/1810—173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rton Box 6 Ply (size 22”x15”x13.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4/PHD-21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rton Box (size 4 ft x 2 ft x 2 f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4/1811-179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rton Card Board 5 Ply (size L 22 Inch x W 15 Inch x H 13.5 Inc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6/UN-251-1702-079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cale Stainless Steel 12" 30CM</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18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d Lock 3”</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1/PGA-33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d Lock 4”</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P-ENGRTA-0532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Hand Elect Grinder 9 In </w:t>
            </w:r>
            <w:r>
              <w:rPr>
                <w:rFonts w:cs="Arial" w:ascii="Arial" w:hAnsi="Arial"/>
                <w:b/>
                <w:bCs/>
                <w:color w:val="000000"/>
                <w:sz w:val="24"/>
                <w:szCs w:val="24"/>
              </w:rPr>
              <w:t>Disc</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vn-GSE-6-22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utting Blade 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05-00-780-962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crew</w:t>
            </w:r>
            <w:r>
              <w:rPr>
                <w:rFonts w:cs="Arial" w:ascii="Arial" w:hAnsi="Arial"/>
                <w:color w:val="000000"/>
                <w:sz w:val="24"/>
                <w:szCs w:val="24"/>
              </w:rPr>
              <w:t xml:space="preserve"> (Machine Drilled)</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0-00-247-517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it Screw Drive Philips No.3 1/4" x 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155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ric Motor 3 HP 3 Phas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IT-075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mination Machin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9360-245-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Line (Air Hos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6/UN-250-010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umidity Thermome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3/PWC-580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ass Cutting Machine (Petro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T-536-2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e for Mesh Wir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GS-69167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aling Punc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305-ZO-250-099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ebbing Textile, Cotton Cedar Green 2.5 CM (1-IN) Wid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t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9</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65-ZO-250-9858</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ces for Steel Helme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476340Z</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gnatic Connector 600 AMP</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18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PS 1.5 KVA Pure Sine Wave (US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MSN-050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ttery Clamps Hy Duty for Battery Charg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415-00-268-787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ather Gloves Weld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6/UN-215-1701-07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ubber Glove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35-00-985-7845-EXPS</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attery Dry Cell 1.5 V (Small)</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PN-16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fy  small siz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510244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lip Electrical Battery Charging 25-AMP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2/8310-262-277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read Nylon Green No. 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ube</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W121A.38.00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Compressor (QYJ-15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4/PWD-153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ire Cutter Heavy Duty</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TEMP-033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ry Gel Bty 12 V 100 A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40-20-210-446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ty 12 Volt 200 AH</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V-ES-147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an Belt for Gen Se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10/PXE/0081/A</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rch Electrical Hand Rechargeable</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C-3046</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ox Tool Armorer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2.5 KVA Bella 0002</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el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2.5 KVA Bella-000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2.5 KVA Bella-00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il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50 KVA PERKIN-000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il Filt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art No</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Nomenclature</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U</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te</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0</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50 KVA PERKIN-0003</w:t>
            </w:r>
          </w:p>
        </w:tc>
        <w:tc>
          <w:tcPr>
            <w:tcW w:w="4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Filter</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50 KVA PERKIN-0001</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el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D-3685-1000000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el Filter of Gen Set 230V 3PH 50 CYC 30 KV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3</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D-3685-10000037</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ir Filter of Gen Set 230V 3PH 50 CYC 30 KV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D-3685-10000028</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il Filter of Gen Set 230V 3PH 50 CYC 30 KV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VN-GSE-78602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el Filter for Gen Set 100-150 KVA</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6</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00 KVA-Perkin-0074</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se Radiator Upper for Gen Se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7</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KE-0091</w:t>
            </w:r>
          </w:p>
        </w:tc>
        <w:tc>
          <w:tcPr>
            <w:tcW w:w="4691"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Scale Weighing Iron 254-300 Kg (</w:t>
            </w:r>
            <w:r>
              <w:rPr>
                <w:rFonts w:cs="Arial" w:ascii="Arial" w:hAnsi="Arial"/>
                <w:b/>
                <w:bCs/>
                <w:color w:val="000000"/>
                <w:sz w:val="24"/>
                <w:szCs w:val="24"/>
              </w:rPr>
              <w:t>Digital</w:t>
            </w:r>
            <w:r>
              <w:rPr>
                <w:rFonts w:cs="Arial" w:ascii="Arial" w:hAnsi="Arial"/>
                <w:color w:val="000000"/>
                <w:sz w:val="24"/>
                <w:szCs w:val="24"/>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8</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1/5140-ZO-153-4083</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ol Trolley Complete 4 Wheel (Including 60 Tool Items)</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9</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00 KVA PERKIN-0060</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ment Fuel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00 KVA DORMAN-002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ment Air Filt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1</w:t>
            </w:r>
          </w:p>
        </w:tc>
        <w:tc>
          <w:tcPr>
            <w:tcW w:w="23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PN-PWR-100 KVA PERKIN-0025</w:t>
            </w:r>
          </w:p>
        </w:tc>
        <w:tc>
          <w:tcPr>
            <w:tcW w:w="469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ment Air Cleaner Outer/ Inner</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os</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bl>
    <w:p>
      <w:pPr>
        <w:pStyle w:val="Normal"/>
        <w:spacing w:before="0" w:after="200"/>
        <w:rPr>
          <w:rFonts w:ascii="Arial" w:hAnsi="Arial" w:cs="Arial"/>
          <w:b/>
          <w:b/>
          <w:color w:val="262626"/>
          <w:sz w:val="24"/>
          <w:szCs w:val="24"/>
          <w:u w:val="single"/>
        </w:rPr>
      </w:pPr>
      <w:r>
        <w:rPr>
          <w:rFonts w:cs="Arial" w:ascii="Arial" w:hAnsi="Arial"/>
          <w:b/>
          <w:color w:val="262626"/>
          <w:sz w:val="24"/>
          <w:szCs w:val="24"/>
          <w:u w:val="single"/>
        </w:rPr>
      </w:r>
    </w:p>
    <w:sectPr>
      <w:headerReference w:type="default" r:id="rId4"/>
      <w:headerReference w:type="first" r:id="rId5"/>
      <w:footerReference w:type="default" r:id="rId6"/>
      <w:footerReference w:type="first" r:id="rId7"/>
      <w:type w:val="nextPage"/>
      <w:pgSz w:w="12240" w:h="15840"/>
      <w:pgMar w:left="1440" w:right="144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rPr>
    </w:pPr>
    <w:r>
      <w:rPr>
        <w:rFonts w:cs="Arial" w:ascii="Arial" w:hAnsi="Arial"/>
        <w:b/>
        <w:sz w:val="24"/>
        <w:szCs w:val="24"/>
        <w:u w:val="single"/>
      </w:rPr>
      <w:t>RESTRICTED</w:t>
    </w:r>
  </w:p>
  <w:p>
    <w:pPr>
      <w:pStyle w:val="Footer"/>
      <w:rPr>
        <w:rFonts w:ascii="Arial" w:hAnsi="Arial" w:cs="Arial"/>
        <w:b/>
        <w:b/>
        <w:sz w:val="24"/>
        <w:szCs w:val="24"/>
        <w:u w:val="single"/>
      </w:rPr>
    </w:pPr>
    <w:r>
      <w:rPr>
        <w:rFonts w:cs="Arial" w:ascii="Arial" w:hAnsi="Arial"/>
        <w:b/>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u w:val="single"/>
      </w:rPr>
    </w:pPr>
    <w:r>
      <w:rPr>
        <w:rFonts w:cs="Arial" w:ascii="Arial" w:hAnsi="Arial"/>
        <w:b/>
        <w:sz w:val="24"/>
        <w:szCs w:val="24"/>
        <w:u w:val="single"/>
      </w:rPr>
      <w:fldChar w:fldCharType="begin"/>
    </w:r>
    <w:r>
      <w:rPr>
        <w:sz w:val="24"/>
        <w:u w:val="single"/>
        <w:b/>
        <w:szCs w:val="24"/>
        <w:rFonts w:cs="Arial" w:ascii="Arial" w:hAnsi="Arial"/>
      </w:rPr>
      <w:instrText xml:space="preserve"> PAGE </w:instrText>
    </w:r>
    <w:r>
      <w:rPr>
        <w:sz w:val="24"/>
        <w:u w:val="single"/>
        <w:b/>
        <w:szCs w:val="24"/>
        <w:rFonts w:cs="Arial" w:ascii="Arial" w:hAnsi="Arial"/>
      </w:rPr>
      <w:fldChar w:fldCharType="separate"/>
    </w:r>
    <w:r>
      <w:rPr>
        <w:sz w:val="24"/>
        <w:u w:val="single"/>
        <w:b/>
        <w:szCs w:val="24"/>
        <w:rFonts w:cs="Arial" w:ascii="Arial" w:hAnsi="Arial"/>
      </w:rPr>
      <w:t>41</w:t>
    </w:r>
    <w:r>
      <w:rPr>
        <w:sz w:val="24"/>
        <w:u w:val="single"/>
        <w:b/>
        <w:szCs w:val="24"/>
        <w:rFonts w:cs="Arial" w:ascii="Arial" w:hAnsi="Arial"/>
      </w:rPr>
      <w:fldChar w:fldCharType="end"/>
    </w:r>
  </w:p>
  <w:p>
    <w:pPr>
      <w:pStyle w:val="Header"/>
      <w:jc w:val="center"/>
      <w:rPr>
        <w:rFonts w:ascii="Arial" w:hAnsi="Arial" w:cs="Arial"/>
        <w:b/>
        <w:b/>
        <w:sz w:val="24"/>
        <w:szCs w:val="24"/>
        <w:u w:val="single"/>
      </w:rPr>
    </w:pPr>
    <w:r>
      <w:rPr>
        <w:rFonts w:cs="Arial" w:ascii="Arial" w:hAnsi="Arial"/>
        <w:b/>
        <w:sz w:val="24"/>
        <w:szCs w:val="24"/>
        <w:u w:val="single"/>
      </w:rPr>
      <w:t>RESTRICTED</w:t>
    </w:r>
  </w:p>
  <w:p>
    <w:pPr>
      <w:pStyle w:val="Header"/>
      <w:jc w:val="right"/>
      <w:rPr>
        <w:rFonts w:ascii="Arial" w:hAnsi="Arial" w:cs="Arial"/>
        <w:b/>
        <w:b/>
        <w:sz w:val="24"/>
        <w:szCs w:val="24"/>
        <w:u w:val="single"/>
      </w:rPr>
    </w:pPr>
    <w:r>
      <w:rPr>
        <w:rFonts w:cs="Arial" w:ascii="Arial" w:hAnsi="Arial"/>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Xcz">
    <w:name w:val="xcz"/>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color w:val="000000"/>
      <w:sz w:val="24"/>
      <w:szCs w:val="24"/>
    </w:rPr>
  </w:style>
  <w:style w:type="paragraph" w:styleId="Font6">
    <w:name w:val="font6"/>
    <w:basedOn w:val="Normal"/>
    <w:qFormat/>
    <w:pPr>
      <w:spacing w:lineRule="auto" w:line="240" w:before="280" w:after="280"/>
    </w:pPr>
    <w:rPr>
      <w:rFonts w:ascii="Arial" w:hAnsi="Arial" w:eastAsia="Times New Roman" w:cs="Arial"/>
      <w:b/>
      <w:bCs/>
      <w:color w:val="000000"/>
      <w:sz w:val="24"/>
      <w:szCs w:val="24"/>
    </w:rPr>
  </w:style>
  <w:style w:type="paragraph" w:styleId="Font7">
    <w:name w:val="font7"/>
    <w:basedOn w:val="Normal"/>
    <w:qFormat/>
    <w:pPr>
      <w:spacing w:lineRule="auto" w:line="240" w:before="280" w:after="280"/>
    </w:pPr>
    <w:rPr>
      <w:rFonts w:ascii="Arial" w:hAnsi="Arial" w:eastAsia="Times New Roman" w:cs="Arial"/>
      <w:b/>
      <w:bCs/>
      <w:color w:val="000000"/>
      <w:sz w:val="24"/>
      <w:szCs w:val="24"/>
    </w:rPr>
  </w:style>
  <w:style w:type="paragraph" w:styleId="Font8">
    <w:name w:val="font8"/>
    <w:basedOn w:val="Normal"/>
    <w:qFormat/>
    <w:pPr>
      <w:spacing w:lineRule="auto" w:line="240" w:before="280" w:after="280"/>
    </w:pPr>
    <w:rPr>
      <w:rFonts w:ascii="Arial" w:hAnsi="Arial" w:eastAsia="Times New Roman" w:cs="Arial"/>
      <w:color w:val="000000"/>
      <w:sz w:val="24"/>
      <w:szCs w:val="24"/>
    </w:rPr>
  </w:style>
  <w:style w:type="paragraph" w:styleId="Xl63">
    <w:name w:val="xl63"/>
    <w:basedOn w:val="Normal"/>
    <w:qFormat/>
    <w:pPr>
      <w:spacing w:lineRule="auto" w:line="240" w:before="280" w:after="280"/>
      <w:jc w:val="center"/>
      <w:textAlignment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24"/>
      <w:szCs w:val="24"/>
    </w:rPr>
  </w:style>
  <w:style w:type="paragraph" w:styleId="Xl74">
    <w:name w:val="xl74"/>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262626"/>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42-636263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6:00Z</dcterms:created>
  <dc:creator>Lp</dc:creator>
  <dc:description/>
  <dc:language>en-US</dc:language>
  <cp:lastModifiedBy>Maria</cp:lastModifiedBy>
  <cp:lastPrinted>2008-01-02T04:42:00Z</cp:lastPrinted>
  <dcterms:modified xsi:type="dcterms:W3CDTF">2022-06-03T06:16:00Z</dcterms:modified>
  <cp:revision>2</cp:revision>
  <dc:subject/>
  <dc:title/>
</cp:coreProperties>
</file>