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Invitation of Bids/Proposals for Sale of Ca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he Consulate General of Pakistan, New York invites bids/tenders for sale of following vehicles of the Consulate General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1 Toyota Sienn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6 Honda Pilot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he vehicles are available for inspection with prior appointment during office hours (0900 to 1700 hrs). The last date for receipt of bids is 19 June 2022 till 11:00 am. Proposals will be opened the same day at 2:30 PM in the presence of bidders or their representatives. All bids submitted after the time prescribed shall be rejected and returned without being opened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 particulars of the vehicles and other details may be obtained by calling on 212-879-5800 Ext 2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s per Pakistan Public Procurement Regulatory Authority (PPRA) Rule 33 (1), the Consulate General reserves the right to reject any or all proposals at any time prior to its acceptan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sulate General of Pakis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East 65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w York, NY 1006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8:00Z</dcterms:created>
  <dc:creator>PA to HOC</dc:creator>
  <dc:description/>
  <cp:keywords/>
  <dc:language>en-US</dc:language>
  <cp:lastModifiedBy>Maria</cp:lastModifiedBy>
  <cp:lastPrinted>2019-10-16T01:47:00Z</cp:lastPrinted>
  <dcterms:modified xsi:type="dcterms:W3CDTF">2022-06-03T06:18:00Z</dcterms:modified>
  <cp:revision>2</cp:revision>
  <dc:subject/>
  <dc:title/>
</cp:coreProperties>
</file>