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OPEN AUCTION FOR 30 YEARS LEASE/DEVELOPMENT OF EVACUEE TRUST PROPERTY SITUATED AT MONTGOMERY BAZAR, FAISALAB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acuee Trust Property Board Government of Pakistan intends to lease out its Property situated in Prime Commercial vicinity of Montgomery Bazar near Clock Tower, Faisalabad for a period of 30 years (extendable on mutual agreed terms and conditions) under Clause 7 (ii) read with Clause 18 of Scheme for the Management &amp; Disposal of Urban Evacuee Trust Properties, 1977 on "As it is Where it is Basi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uction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12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 of Auction</w:t>
            </w:r>
          </w:p>
        </w:tc>
        <w:tc>
          <w:tcPr>
            <w:tcW w:w="8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June, 2022</w:t>
            </w:r>
          </w:p>
        </w:tc>
      </w:tr>
      <w:tr>
        <w:trPr/>
        <w:tc>
          <w:tcPr>
            <w:tcW w:w="12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enue</w:t>
            </w:r>
          </w:p>
        </w:tc>
        <w:tc>
          <w:tcPr>
            <w:tcW w:w="8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cuee Trust Property Office House No. 928/B Peoples Colony No. I near Rex City Satayana Road, Faisalaba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2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te:</w:t>
            </w:r>
          </w:p>
        </w:tc>
        <w:tc>
          <w:tcPr>
            <w:tcW w:w="8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case of no offer is received on the above mentioned date or due to any reason open auction is not held on the given date or the offer received is not worth consideration, alternate dates shall be 29/06/2022,06/07/2022 &amp; 19/07/2022 at the same time and venue.</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chedule of Property and Reserve Rates are given below:</w:t>
      </w:r>
    </w:p>
    <w:tbl>
      <w:tblPr>
        <w:tblStyle w:val="TableGrid"/>
        <w:tblW w:w="10496"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35"/>
        <w:gridCol w:w="990"/>
        <w:gridCol w:w="450"/>
        <w:gridCol w:w="449"/>
        <w:gridCol w:w="631"/>
        <w:gridCol w:w="1444"/>
        <w:gridCol w:w="1942"/>
        <w:gridCol w:w="2699"/>
        <w:gridCol w:w="1355"/>
      </w:tblGrid>
      <w:tr>
        <w:trPr/>
        <w:tc>
          <w:tcPr>
            <w:tcW w:w="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9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operty No.</w:t>
            </w:r>
          </w:p>
        </w:tc>
        <w:tc>
          <w:tcPr>
            <w:tcW w:w="1530"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rea</w:t>
            </w:r>
          </w:p>
        </w:tc>
        <w:tc>
          <w:tcPr>
            <w:tcW w:w="14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Location</w:t>
            </w:r>
          </w:p>
        </w:tc>
        <w:tc>
          <w:tcPr>
            <w:tcW w:w="194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eserve Rate for Non Refundable Security</w:t>
            </w:r>
          </w:p>
        </w:tc>
        <w:tc>
          <w:tcPr>
            <w:tcW w:w="26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 Sq.ft rent of rentable area after development.</w:t>
            </w:r>
          </w:p>
        </w:tc>
        <w:tc>
          <w:tcPr>
            <w:tcW w:w="135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ovisional Monthly Rent</w:t>
            </w:r>
          </w:p>
        </w:tc>
      </w:tr>
      <w:tr>
        <w:trPr/>
        <w:tc>
          <w:tcPr>
            <w:tcW w:w="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5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w:t>
            </w:r>
          </w:p>
        </w:tc>
        <w:tc>
          <w:tcPr>
            <w:tcW w:w="4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qft</w:t>
            </w:r>
          </w:p>
        </w:tc>
        <w:tc>
          <w:tcPr>
            <w:tcW w:w="14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4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9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226</w:t>
            </w:r>
          </w:p>
        </w:tc>
        <w:tc>
          <w:tcPr>
            <w:tcW w:w="45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00</w:t>
            </w:r>
          </w:p>
        </w:tc>
        <w:tc>
          <w:tcPr>
            <w:tcW w:w="4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c>
          <w:tcPr>
            <w:tcW w:w="14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ontgomery Bazar, Faisalabad</w:t>
            </w:r>
          </w:p>
        </w:tc>
        <w:tc>
          <w:tcPr>
            <w:tcW w:w="194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s.3,40,00,000/-</w:t>
            </w:r>
          </w:p>
        </w:tc>
        <w:tc>
          <w:tcPr>
            <w:tcW w:w="26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s.30/Sq.ft (Ground Floor), Rs. 15/Sq.fN (First Floor) Rs. 20/Sq.ft (Mezzanine &amp; Second Floor), Rs. 15/Sq.N (Basement), Rs. 10/Sq.ft (Other Floor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will be enhanced as per Scheme, 1977) (Minimum constructions to be raised is 6 floor subject to approval of TMA according to its bye-laws)</w:t>
            </w:r>
          </w:p>
        </w:tc>
        <w:tc>
          <w:tcPr>
            <w:tcW w:w="135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s. 70,000/- (Rupees Seventy Thousands onl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qualification requisite for participants in Auction Proceeding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NI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ne year's bank stat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ctive Tax payer certific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ffidavit to the effect that bidder is neither a government servant nor defaulter of ETPB or any other government agenc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y order of Rs.3.4-Million (Rupees Thirty-Four Lac only) in the name of Deputy Administrator Evacuee Trust Property Faisalaba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rms and Condi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ach and every sane Pakistani citizen can participate in the open auction proceedings except government employee and defaulter of Evacuee Trust Property Boar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requisite documents to be furnished in the office of the undersigned at-least three days prior to e of auction proceedings failing which the interested person(s) will not be allowed to participate in the auction proceeding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requisite documents are to be filed in the office of undersigned three days prior to date of auction which will be scrutinized by the auction committee one day prior to date of auction and only pre- qualified bidders will be allowed to bid in the auc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uccessful bidder will be bound to pay the cost of superstructure at Rs.570900/- (Rupees Five Lac, Seventy Thousand and Nine Hundred only) along with balance amount of NRS within two days of fall of hammer. In case of default his pay order of Rs.3.4 million will be forfeited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est bidder will be offered to deposit highest bid into Board's exchequer. In case of negation b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est bidder the property will be auctioned on next date of auc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uccessful bidder will be determined on the basis of highest NRS offer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ix months period may be provided to the successful bidder for securing approval of plan from TMA and other formalities. After expiry of six months, two years construction will be provided for raising commercial plaza on site. Six months period will be granted for induction of tenants. During this period, the highest bidder will be bound to pay Rs.70000/- as provisional rent per mont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fter expiry of three years no matter what was the reason, as per month rent shall commence at the rates narrated above in the abovementioned schedule of property for the covered area mentioned in the plan submitted before TM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nimum construction to be raised is 06-floors subject to approval of TMA according to its bye law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interested call deposit Demand Draft of Rs.3.4 million in the name of Deputy Administrator, Evacuee Trust Property Office Faisalabad shall be prepared and submitted along with pre-requisite documents which shall be returned to the respective depositors after the auction proceedings concluded except the highest bidd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Committee is empowered to accept the bid/ reject / postpone the auction proceedings without assigning any reas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sults of proceedings after auction will be placed before the Chairman, ETP Board being the Competent Authority for final consideration/ approv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hairman, ETP Board, being competent authority is empowered to reject or accept the results of auction proceedings without assigning any reas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is lease will be subject to provision of Evacuee Trust Properties (Management &amp; Disposal) Act XII of 1975 and Scheme for the Management &amp; Disposal of Urban Evacuee Trust Properties, 1977 as amended / to be amended as well as instructions of the ETP Board issued/ to be issued from time to tim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uccessful highest bidder shall be responsible to get approval of NOCs &amp; building plan from the concerned authorities / departments at his / their own expenses which will not be adjusted by the department towards monthly liabilities of lesse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urther information can be collected from the undersigned during office hou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ocation of Property</w:t>
      </w:r>
    </w:p>
    <w:p>
      <w:pPr>
        <w:pStyle w:val="Normal"/>
        <w:ind w:left="840" w:hanging="0"/>
        <w:jc w:val="both"/>
        <w:rPr>
          <w:rFonts w:ascii="Times New Roman" w:hAnsi="Times New Roman" w:cs="Times New Roman"/>
          <w:sz w:val="24"/>
          <w:szCs w:val="24"/>
        </w:rPr>
      </w:pPr>
      <w:r>
        <mc:AlternateContent>
          <mc:Choice Requires="wps">
            <w:drawing>
              <wp:anchor behindDoc="0" distT="57150" distB="85725" distL="0" distR="38100" simplePos="0" locked="0" layoutInCell="0" allowOverlap="1" relativeHeight="2">
                <wp:simplePos x="0" y="0"/>
                <wp:positionH relativeFrom="column">
                  <wp:posOffset>1762125</wp:posOffset>
                </wp:positionH>
                <wp:positionV relativeFrom="paragraph">
                  <wp:posOffset>91440</wp:posOffset>
                </wp:positionV>
                <wp:extent cx="247650" cy="9525"/>
                <wp:effectExtent l="635" t="31750" r="635" b="34925"/>
                <wp:wrapNone/>
                <wp:docPr id="1" name="Straight Arrow Connector 2"/>
                <a:graphic xmlns:a="http://schemas.openxmlformats.org/drawingml/2006/main">
                  <a:graphicData uri="http://schemas.microsoft.com/office/word/2010/wordprocessingShape">
                    <wps:wsp>
                      <wps:cNvSpPr/>
                      <wps:spPr>
                        <a:xfrm>
                          <a:off x="0" y="0"/>
                          <a:ext cx="24768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38.75pt;margin-top:7.2pt;width:19.45pt;height:0.7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57150" distB="85725" distL="0" distR="38100" simplePos="0" locked="0" layoutInCell="0" allowOverlap="1" relativeHeight="3" wp14:anchorId="625B530C">
                <wp:simplePos x="0" y="0"/>
                <wp:positionH relativeFrom="column">
                  <wp:posOffset>3371850</wp:posOffset>
                </wp:positionH>
                <wp:positionV relativeFrom="paragraph">
                  <wp:posOffset>104775</wp:posOffset>
                </wp:positionV>
                <wp:extent cx="247650" cy="9525"/>
                <wp:effectExtent l="635" t="31750" r="635" b="34925"/>
                <wp:wrapNone/>
                <wp:docPr id="2" name="Straight Arrow Connector 3"/>
                <a:graphic xmlns:a="http://schemas.openxmlformats.org/drawingml/2006/main">
                  <a:graphicData uri="http://schemas.microsoft.com/office/word/2010/wordprocessingShape">
                    <wps:wsp>
                      <wps:cNvSpPr/>
                      <wps:spPr>
                        <a:xfrm>
                          <a:off x="0" y="0"/>
                          <a:ext cx="24768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 path="m0,0l-2147483648,-2147483647e" stroked="t" o:allowincell="f" style="position:absolute;margin-left:265.5pt;margin-top:8.25pt;width:19.45pt;height:0.7pt;mso-wrap-style:none;v-text-anchor:middle" wp14:anchorId="625B530C"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szCs w:val="24"/>
        </w:rPr>
        <w:t>Main Clock Tower</w:t>
        <w:tab/>
        <w:t xml:space="preserve">        Montgomery Bazar         Property No. P-226 (known as old Muslim League House-170 meter from Clock Towe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ote: - </w:t>
      </w:r>
      <w:r>
        <w:rPr>
          <w:rFonts w:cs="Times New Roman" w:ascii="Times New Roman" w:hAnsi="Times New Roman"/>
          <w:sz w:val="24"/>
          <w:szCs w:val="24"/>
        </w:rPr>
        <w:t xml:space="preserve">Location of the property is available on ETP Board website i.e. </w:t>
      </w:r>
      <w:hyperlink r:id="rId2">
        <w:r>
          <w:rPr>
            <w:rStyle w:val="InternetLink"/>
            <w:rFonts w:cs="Times New Roman" w:ascii="Times New Roman" w:hAnsi="Times New Roman"/>
            <w:sz w:val="24"/>
            <w:szCs w:val="24"/>
          </w:rPr>
          <w:t>www.etpb.gov.pk</w:t>
        </w:r>
      </w:hyperlink>
      <w:r>
        <w:rPr>
          <w:rFonts w:cs="Times New Roman" w:ascii="Times New Roman" w:hAnsi="Times New Roman"/>
          <w:sz w:val="24"/>
          <w:szCs w:val="24"/>
        </w:rPr>
        <w:t xml:space="preserve"> </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Deputy Administrator</w:t>
      </w:r>
    </w:p>
    <w:p>
      <w:pPr>
        <w:pStyle w:val="Normal"/>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Evacuee Trust Property Office,</w:t>
      </w:r>
    </w:p>
    <w:p>
      <w:pPr>
        <w:pStyle w:val="Normal"/>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Faisalabad.</w:t>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5a0c"/>
    <w:rPr>
      <w:rFonts w:ascii="Segoe UI" w:hAnsi="Segoe UI" w:cs="Segoe UI"/>
      <w:sz w:val="18"/>
      <w:szCs w:val="18"/>
    </w:rPr>
  </w:style>
  <w:style w:type="character" w:styleId="InternetLink">
    <w:name w:val="Hyperlink"/>
    <w:basedOn w:val="DefaultParagraphFont"/>
    <w:uiPriority w:val="99"/>
    <w:unhideWhenUsed/>
    <w:rsid w:val="00182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d4e"/>
    <w:pPr>
      <w:spacing w:before="0" w:after="160"/>
      <w:ind w:left="720" w:hanging="0"/>
      <w:contextualSpacing/>
    </w:pPr>
    <w:rPr/>
  </w:style>
  <w:style w:type="paragraph" w:styleId="BalloonText">
    <w:name w:val="Balloon Text"/>
    <w:basedOn w:val="Normal"/>
    <w:link w:val="BalloonTextChar"/>
    <w:uiPriority w:val="99"/>
    <w:semiHidden/>
    <w:unhideWhenUsed/>
    <w:qFormat/>
    <w:rsid w:val="00075a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77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b.gov.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4</Words>
  <Characters>4757</Characters>
  <CharactersWithSpaces>55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2:00Z</dcterms:created>
  <dc:creator>Cd Inn</dc:creator>
  <dc:description/>
  <dc:language>en-US</dc:language>
  <cp:lastModifiedBy>Umar</cp:lastModifiedBy>
  <cp:lastPrinted>2022-05-30T08:44:00Z</cp:lastPrinted>
  <dcterms:modified xsi:type="dcterms:W3CDTF">2022-05-3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