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ital Development Author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Directorate of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 Office CDA, G-7/4, Islamabad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PRE-QUALIFICATION NOTIC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ENLISTMENT OF WORKSHOPS FOR THE REPAIR / MAINTENANCE OF CDA VEHICLES LTV / HTV / MACHINERY MOTORCYCLE / TYRE SHOP, BODY AND TYRE &amp; TUBE VULCANIZER AND BATTERY SHOP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apital Development Authority intends to enlist workshop/ firms to carry out the repair / maintenance of all CDA vehicles including light / heavy vehicles, machinery motorcycles, new tyres &amp; tube shop, tyre vulcanizing shop, motorcycle auto workshop and battery shops. Local workshops situated in Islamabad / Rawalpindi may apply for pre-qualification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Interested firms / workshops for enlistment in CDA enlistment documents can be obtained from office of D.D.O (Sectt), CDA after depositing an application alongwith pay order / draft amounting to Rs.1,000/- (non-refundable) in favor of DDO (Sectt), Chairman Office G-7 Islamabad</w:t>
      </w:r>
      <w:r>
        <w:rPr>
          <w:rFonts w:cs="Arial" w:ascii="Arial" w:hAnsi="Arial"/>
          <w:sz w:val="24"/>
          <w:szCs w:val="24"/>
        </w:rPr>
        <w:t xml:space="preserve"> upto </w:t>
      </w:r>
      <w:r>
        <w:rPr>
          <w:rFonts w:cs="Arial" w:ascii="Arial" w:hAnsi="Arial"/>
          <w:sz w:val="24"/>
          <w:szCs w:val="24"/>
          <w:u w:val="single"/>
        </w:rPr>
        <w:t>29.06.2022</w:t>
      </w:r>
      <w:r>
        <w:rPr>
          <w:rFonts w:cs="Arial" w:ascii="Arial" w:hAnsi="Arial"/>
          <w:sz w:val="24"/>
          <w:szCs w:val="24"/>
        </w:rPr>
        <w:t xml:space="preserve"> and will be deposited complete documents upto 01.07.2022 till </w:t>
      </w:r>
      <w:r>
        <w:rPr>
          <w:rFonts w:cs="Arial" w:ascii="Arial" w:hAnsi="Arial"/>
          <w:sz w:val="24"/>
          <w:szCs w:val="24"/>
          <w:u w:val="single"/>
        </w:rPr>
        <w:t>11:00hr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ll existing enlistment of panel workshops should also submit their applications otherwise their workshops will be delisted from CDA Panel of workshops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ty reserves the right to accept or reject all or any applicatio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or (Admin), C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k # V, CDA Main Off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or G-7/4, Islamab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Phone #: - 051-925301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12:00Z</dcterms:created>
  <dc:creator>USER</dc:creator>
  <dc:description/>
  <cp:keywords/>
  <dc:language>en-US</dc:language>
  <cp:lastModifiedBy>Faisal Jillani Satti</cp:lastModifiedBy>
  <cp:lastPrinted>2022-05-14T10:15:00Z</cp:lastPrinted>
  <dcterms:modified xsi:type="dcterms:W3CDTF">2022-06-04T07:12:00Z</dcterms:modified>
  <cp:revision>2</cp:revision>
  <dc:subject/>
  <dc:title/>
</cp:coreProperties>
</file>