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firstLine="1170"/>
        <w:jc w:val="both"/>
        <w:rPr/>
      </w:pPr>
      <w:r>
        <w:rPr/>
      </w:r>
    </w:p>
    <w:p>
      <w:pPr>
        <w:pStyle w:val="Normal"/>
        <w:ind w:left="-1170" w:firstLine="1170"/>
        <w:jc w:val="both"/>
        <w:rPr>
          <w:b/>
          <w:b/>
        </w:rPr>
      </w:pPr>
      <w:r>
        <w:rPr/>
        <w:t>National Electronics Complex of Pakistan (NECOP) invites sealed bids from the original manufacturers or their authorized distributors or suppliers in Pakistan that are registered with Income Tax &amp; Sales Tax Department for the supply of following items for FY 2021-2022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9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00"/>
        <w:gridCol w:w="2145"/>
        <w:gridCol w:w="1275"/>
        <w:gridCol w:w="1843"/>
        <w:gridCol w:w="1847"/>
      </w:tblGrid>
      <w:tr>
        <w:trPr>
          <w:trHeight w:val="10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B No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B Ti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 F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Date and Time for Submission of Bid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&amp; Time for Opening of Bids</w:t>
            </w:r>
          </w:p>
        </w:tc>
      </w:tr>
      <w:tr>
        <w:trPr>
          <w:trHeight w:val="9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OP/COMP/40/2021-20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chase of Comput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 2000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June, 2022 &amp;1130 Hr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June 2022 &amp;1200Hrs</w:t>
            </w:r>
          </w:p>
        </w:tc>
      </w:tr>
    </w:tbl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70" w:firstLine="1170"/>
        <w:jc w:val="both"/>
        <w:rPr/>
      </w:pPr>
      <w:r>
        <w:rPr/>
        <w:t>Interested eligible bidders may purchase a complete set of bidding documents containing detailed terms &amp; Conditions and specifications of above mentioned item`</w:t>
        <w:tab/>
        <w:t xml:space="preserve">``` from the office of the undersigned on submission of written request on Firm’s letter head along with payment of tender fee (non-refundable) between 1000 hrs to 1600 hrs on working days. Invitation for bids is also available on </w:t>
      </w:r>
      <w:hyperlink r:id="rId2">
        <w:r>
          <w:rPr>
            <w:rStyle w:val="InternetLink"/>
          </w:rPr>
          <w:t>www.ppra.org.pk</w:t>
        </w:r>
      </w:hyperlink>
      <w:r>
        <w:rPr/>
        <w:t xml:space="preserve">. Bids must accompany the earnest money @ 2% of the total bid value in the name of National Electronics Complex of Pakistan (NECOP) in the shape of Pay order/ Demand Draft/ Cash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1170" w:hanging="0"/>
        <w:jc w:val="both"/>
        <w:rPr/>
      </w:pPr>
      <w:r>
        <w:rPr/>
        <w:tab/>
        <w:tab/>
        <w:t>The bidders are requested to give their best and final prices as no negotiations on the prices are allowed. The Purchaser reserves the right to accept/reject any or all tenders (in part or whole) as per PPR 2004.</w:t>
      </w:r>
    </w:p>
    <w:p>
      <w:pPr>
        <w:pStyle w:val="Normal"/>
        <w:ind w:left="-1170" w:firstLine="11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70" w:firstLine="11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70" w:firstLine="1170"/>
        <w:jc w:val="center"/>
        <w:rPr>
          <w:b/>
          <w:b/>
        </w:rPr>
      </w:pPr>
      <w:r>
        <w:rPr>
          <w:b/>
        </w:rPr>
        <w:t>AM (Procuremen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Electronics Complex of Pakistan (NECOP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ot No. 23, Sector H-9, Islamab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No. 051-9187152-1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No. 051-486559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r>
        <w:rPr>
          <w:b/>
          <w:u w:val="single"/>
        </w:rPr>
        <w:t>proc.necop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92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  <w:tab w:val="center" w:pos="7429" w:leader="none"/>
      </w:tabs>
      <w:ind w:left="-426" w:hanging="0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Invitation for Bids</w:t>
    </w:r>
  </w:p>
  <w:p>
    <w:pPr>
      <w:pStyle w:val="Head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2:00Z</dcterms:created>
  <dc:creator>AM PROC 1</dc:creator>
  <dc:description/>
  <dc:language>en-US</dc:language>
  <cp:lastModifiedBy>Faisal Jillani Satti</cp:lastModifiedBy>
  <cp:lastPrinted>2022-06-02T14:36:00Z</cp:lastPrinted>
  <dcterms:modified xsi:type="dcterms:W3CDTF">2022-06-06T07:02:00Z</dcterms:modified>
  <cp:revision>2</cp:revision>
  <dc:subject/>
  <dc:title/>
</cp:coreProperties>
</file>