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040" w:firstLine="72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86360</wp:posOffset>
            </wp:positionV>
            <wp:extent cx="572770" cy="546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9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2970"/>
        <w:gridCol w:w="900"/>
        <w:gridCol w:w="1440"/>
        <w:gridCol w:w="1440"/>
        <w:gridCol w:w="1260"/>
        <w:gridCol w:w="153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366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  <w:t>11KV Capacitor Control Pan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05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300,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06.07.202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30 AM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11:00 AM</w:t>
            </w:r>
          </w:p>
        </w:tc>
      </w:tr>
      <w:tr>
        <w:trPr>
          <w:trHeight w:val="321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i/>
                <w:i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  <w:t>11 KV Capacitor Rack complete 2400KVA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0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50,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6:00Z</dcterms:created>
  <dc:creator>GEPCO</dc:creator>
  <dc:description/>
  <cp:keywords/>
  <dc:language>en-US</dc:language>
  <cp:lastModifiedBy>GEPCO</cp:lastModifiedBy>
  <cp:lastPrinted>2011-04-06T12:20:00Z</cp:lastPrinted>
  <dcterms:modified xsi:type="dcterms:W3CDTF">2022-06-06T06:57:00Z</dcterms:modified>
  <cp:revision>3</cp:revision>
  <dc:subject/>
  <dc:title/>
</cp:coreProperties>
</file>