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Arial" w:ascii="Arial" w:hAnsi="Arial"/>
        </w:rPr>
        <w:t>No.F.5(1)/SWD/2003-NI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y of National Health Services Regulation &amp; Coordin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Pakist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tional Institute of Rehabilitation Medici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eet#9, G-8/2, Islamab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DER NOT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aled Tender are invited from reputed Firms, registered with General Sales Tax &amp; Income Tax Department for purchase of Aids/Appliances to be used for Handicapped Patients i.e.(Hearing Aids, Intra-Ocular Lenses, V.P Shunts, Hip, Knee Replacement &amp;Implant, Walking Aids/Appliances, Prosthesis &amp; Orthotic Materials &amp; components  etc.) for </w:t>
      </w:r>
      <w:r>
        <w:rPr>
          <w:rFonts w:cs="Arial" w:ascii="Arial" w:hAnsi="Arial"/>
          <w:b/>
        </w:rPr>
        <w:t>Pakistan Bait-ul-Mal and Zakat Fund for the year 2022-202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nder must be supported with earnest Money of Rs.25000.-(re-fundable) in the shape of Bank draft in favour of DDO National Institute of Rehabilitation Medicine, Islamabad in the absence on which no tender would be acce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nder document along with list of required items with specifications can be obtained from the Accounts Department of NIRM on payment of Rs.500/-(non-refundab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Tenders must reach this office by the 27</w:t>
      </w:r>
      <w:r>
        <w:rPr>
          <w:rFonts w:cs="Arial" w:ascii="Arial" w:hAnsi="Arial"/>
          <w:vertAlign w:val="superscript"/>
        </w:rPr>
        <w:t xml:space="preserve">- </w:t>
      </w:r>
      <w:r>
        <w:rPr>
          <w:rFonts w:cs="Arial" w:ascii="Arial" w:hAnsi="Arial"/>
        </w:rPr>
        <w:t>06-2022 before 10.00AM, which will be opened on the same day at 11.00 AM in the presence of the bidders on their authorized representa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e department reserves the right to accept or reject or cancel whole of the tender or part thereof, prior to acceptance of bids or proposal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ther terms &amp; conditions of the tender have been mentioned in the tender document. For further information contact Social Welfare Department (NIRM), Ph#051-9262213-14- 051-28513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 xml:space="preserve">Single stage single envelop bidding procedure would be followed as per PPRA   Rules, 200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 Officer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ional Institute of Rehabilitation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5:00Z</dcterms:created>
  <dc:creator>Social Welfare</dc:creator>
  <dc:description/>
  <cp:keywords/>
  <dc:language>en-US</dc:language>
  <cp:lastModifiedBy>sys</cp:lastModifiedBy>
  <dcterms:modified xsi:type="dcterms:W3CDTF">2022-06-07T05:08:00Z</dcterms:modified>
  <cp:revision>3</cp:revision>
  <dc:subject/>
  <dc:title/>
</cp:coreProperties>
</file>