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756920" cy="8686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vernment of Gilgit-Balitant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ffice of the Executive Engineer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&amp;P Civil Engineering Division, Chilas.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amer-Astore Regio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 xml:space="preserve">NO. EE/CED-1(II)/W&amp;P/Civil/2020-21/ </w:t>
        <w:tab/>
        <w:tab/>
        <w:t xml:space="preserve">                                                      Chilas dated 6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 xml:space="preserve"> June, 2022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QUOTATION INVITED</w:t>
      </w:r>
    </w:p>
    <w:p>
      <w:pPr>
        <w:pStyle w:val="TextBody"/>
        <w:ind w:left="1440" w:firstLine="72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TextBody"/>
        <w:spacing w:lineRule="auto" w:line="36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otation for the below mentioned work is hereby invited from approved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vernment contractors/firms on the date and time mentioned below which will be opened by the undersigned in the presence of contractors or their authorized agents who choose to attend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34"/>
        <w:gridCol w:w="1691"/>
        <w:gridCol w:w="1454"/>
        <w:gridCol w:w="1555"/>
        <w:gridCol w:w="13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wor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ted cos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% Security deposi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nd time of submission of tend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nd time of openin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ir/Maintenance work of intake structure at 250 KVA HPS Derlay Asto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.1302300/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.26046/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06-2022 (11:00 AM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06-2022 (11:30 AM)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0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-sd-</w:t>
      </w:r>
    </w:p>
    <w:p>
      <w:pPr>
        <w:pStyle w:val="BodyText2"/>
        <w:ind w:left="5760" w:firstLine="720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  <w:t>Executive Engineer W&amp;P</w:t>
      </w:r>
    </w:p>
    <w:p>
      <w:pPr>
        <w:pStyle w:val="Normal"/>
        <w:ind w:left="5760" w:firstLine="72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Civil Engineering Division 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Water&amp;Power Department Diamer-Astore </w:t>
      </w:r>
    </w:p>
    <w:p>
      <w:pPr>
        <w:pStyle w:val="Normal"/>
        <w:ind w:left="360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ab/>
        <w:t xml:space="preserve">               Ph.# 05812-920184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C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 xml:space="preserve">PPRA Website through E-Mail </w:t>
      </w:r>
      <w:hyperlink r:id="rId3">
        <w:r>
          <w:rPr>
            <w:rStyle w:val="InternetLink"/>
            <w:rFonts w:cs="Calibri" w:ascii="Calibri" w:hAnsi="Calibri"/>
            <w:bCs/>
          </w:rPr>
          <w:t>info@ppra.org.pk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</w:t>
        <w:tab/>
        <w:t>Notice boar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</w:t>
        <w:tab/>
        <w:t>Office fil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23" w:right="1009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pra.org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0:00Z</dcterms:created>
  <dc:creator>Parvez Ahmad</dc:creator>
  <dc:description/>
  <dc:language>en-US</dc:language>
  <cp:lastModifiedBy>Faisal Jillani Satti</cp:lastModifiedBy>
  <cp:lastPrinted>2022-05-19T13:08:00Z</cp:lastPrinted>
  <dcterms:modified xsi:type="dcterms:W3CDTF">2022-06-0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