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97155</wp:posOffset>
            </wp:positionV>
            <wp:extent cx="572770" cy="54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8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610"/>
        <w:gridCol w:w="1170"/>
        <w:gridCol w:w="1440"/>
        <w:gridCol w:w="1440"/>
        <w:gridCol w:w="1260"/>
        <w:gridCol w:w="153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939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KV FEEDER MANAGEMENT OVER CURRENT &amp; EARTH FAULT PROTECTION RELAY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391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,250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2.06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30 A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1:00 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5:00Z</dcterms:created>
  <dc:creator>GEPCO</dc:creator>
  <dc:description/>
  <cp:keywords/>
  <dc:language>en-US</dc:language>
  <cp:lastModifiedBy>GEPCO</cp:lastModifiedBy>
  <cp:lastPrinted>2011-04-06T12:20:00Z</cp:lastPrinted>
  <dcterms:modified xsi:type="dcterms:W3CDTF">2022-06-06T06:56:00Z</dcterms:modified>
  <cp:revision>160</cp:revision>
  <dc:subject/>
  <dc:title/>
</cp:coreProperties>
</file>