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635</wp:posOffset>
            </wp:positionH>
            <wp:positionV relativeFrom="paragraph">
              <wp:posOffset>228600</wp:posOffset>
            </wp:positionV>
            <wp:extent cx="914400" cy="1024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04775</wp:posOffset>
                </wp:positionV>
                <wp:extent cx="6705600" cy="501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019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395.25pt;mso-wrap-distance-left:9.05pt;mso-wrap-distance-right:9.05pt;mso-wrap-distance-top:0pt;mso-wrap-distance-bottom:0pt;margin-top:8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00050</wp:posOffset>
                </wp:positionV>
                <wp:extent cx="520065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>PAKISTAN MARITIME MUS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8.25pt;mso-wrap-distance-left:9.05pt;mso-wrap-distance-right:9.05pt;mso-wrap-distance-top:0pt;mso-wrap-distance-bottom:0pt;margin-top:31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>PAKISTAN MARITIME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552575</wp:posOffset>
                </wp:positionV>
                <wp:extent cx="6477000" cy="3895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Proposals with detailed technical, design and cost estimates are required from reputed firms for Re-designing, Uplift and Renovation of existing Auditorium and False Ceiling of Conference Room at Maritime Museum Kars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  <w:t>Firms may offer proposals for the above requirement.  Proposals are to be submitted by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June 2022 at 1000 hrs.  The proposals will be opened on the same day at 1100 hrs in the presence of firm’s reps at PMM Conference Ro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  <w:t>For further details, Contact Tele # 021-48503046, 0332-3111599 or visit Pakistan Maritime Muse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kistan Maritime Muse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 Habib Ibrahim, Rehmatullah Road, Karsaz, Kara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6.75pt;mso-wrap-distance-left:9.05pt;mso-wrap-distance-right:9.05pt;mso-wrap-distance-top:0pt;mso-wrap-distance-bottom:0pt;margin-top:122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</w:t>
                        <w:tab/>
                        <w:t>Proposals with detailed technical, design and cost estimates are required from reputed firms for Re-designing, Uplift and Renovation of existing Auditorium and False Ceiling of Conference Room at Maritime Museum Karsa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</w:t>
                        <w:tab/>
                        <w:t>Firms may offer proposals for the above requirement.  Proposals are to be submitted by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June 2022 at 1000 hrs.  The proposals will be opened on the same day at 1100 hrs in the presence of firm’s reps at PMM Conference Roo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</w:t>
                        <w:tab/>
                        <w:t>For further details, Contact Tele # 021-48503046, 0332-3111599 or visit Pakistan Maritime Museu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DIRECTOR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kistan Maritime Muse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 Habib Ibrahim, Rehmatullah Road, Karsaz, Kar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019175</wp:posOffset>
                </wp:positionV>
                <wp:extent cx="587692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INVITATION FOR PROPOS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38.25pt;mso-wrap-distance-left:9.05pt;mso-wrap-distance-right:9.05pt;mso-wrap-distance-top:0pt;mso-wrap-distance-bottom:0pt;margin-top:80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>INVITATION FOR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ur-P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8:00Z</dcterms:created>
  <dc:creator>dellk</dc:creator>
  <dc:description/>
  <dc:language>en-US</dc:language>
  <cp:lastModifiedBy>Faisal Jillani Satti</cp:lastModifiedBy>
  <cp:lastPrinted>2022-06-01T10:41:00Z</cp:lastPrinted>
  <dcterms:modified xsi:type="dcterms:W3CDTF">2022-06-07T04:58:00Z</dcterms:modified>
  <cp:revision>2</cp:revision>
  <dc:subject/>
  <dc:title/>
</cp:coreProperties>
</file>