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38150</wp:posOffset>
            </wp:positionV>
            <wp:extent cx="990600" cy="947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u w:val="single"/>
        </w:rPr>
        <w:t>INVITATION TO BID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TIONAL UNIVERSITY OF SCIENCE &amp; TECHNOLOGY (NUST), ISLAMABAD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 SUPPLY OF VARIOUS TYPES OF BATTERIES &amp; TYRES (LOCAL MANUFACTURING) ITEMS FOR NUST H-12 CAMPUS ISLAMABA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, who are on Active Taxpayers List of the Federal Board of Revenue for supply of following items as per details available in tender document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</w:rPr>
        <w:t>a. Batteries     -</w:t>
        <w:tab/>
        <w:t xml:space="preserve"> Lot No-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>b. Tyres           -        Lot No-2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</w:t>
      </w:r>
      <w:r>
        <w:rPr>
          <w:rFonts w:cs="Arial" w:ascii="Arial" w:hAnsi="Arial"/>
          <w:b/>
        </w:rPr>
        <w:t>27 Jun 2022.</w:t>
      </w:r>
      <w:r>
        <w:rPr>
          <w:rFonts w:cs="Arial" w:ascii="Arial" w:hAnsi="Arial"/>
        </w:rPr>
        <w:t xml:space="preserve"> Technical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Technical Bids shall be opened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8:00Z</dcterms:created>
  <dc:creator>SHEHBAZ</dc:creator>
  <dc:description/>
  <dc:language>en-US</dc:language>
  <cp:lastModifiedBy>Faisal Jillani Satti</cp:lastModifiedBy>
  <cp:lastPrinted>2022-06-08T10:22:00Z</cp:lastPrinted>
  <dcterms:modified xsi:type="dcterms:W3CDTF">2022-06-09T04:28:00Z</dcterms:modified>
  <cp:revision>2</cp:revision>
  <dc:subject/>
  <dc:title/>
</cp:coreProperties>
</file>