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90525</wp:posOffset>
            </wp:positionV>
            <wp:extent cx="990600" cy="94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u w:val="single"/>
        </w:rPr>
        <w:t>INVITATION TO BID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TIONAL UNIVERSITY OF SCIENCE &amp; TECHNOLOGY (NUST), ISLAMABAD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 xml:space="preserve">FOR PROCUREMENT OF ADDITIONAL LICENSES FOR BACKUP SOLUTION FOR NUST                     H-12 CAMPUS ISLAMABAD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>Procurement of Additional Licenses for Backup Solution for ICT H-12 Campus Islamabad</w:t>
      </w:r>
      <w:r>
        <w:rPr>
          <w:rFonts w:cs="Arial" w:ascii="Arial" w:hAnsi="Arial"/>
        </w:rPr>
        <w:t xml:space="preserve">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28 Jun 2022.</w:t>
      </w:r>
      <w:r>
        <w:rPr>
          <w:rFonts w:cs="Arial" w:ascii="Arial" w:hAnsi="Arial"/>
        </w:rPr>
        <w:t xml:space="preserve"> Technical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Technical Bids shall be opened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SHEHBAZ</dc:creator>
  <dc:description/>
  <dc:language>en-US</dc:language>
  <cp:lastModifiedBy>Faisal Jillani Satti</cp:lastModifiedBy>
  <cp:lastPrinted>2022-06-08T14:36:00Z</cp:lastPrinted>
  <dcterms:modified xsi:type="dcterms:W3CDTF">2022-06-09T07:10:00Z</dcterms:modified>
  <cp:revision>2</cp:revision>
  <dc:subject/>
  <dc:title/>
</cp:coreProperties>
</file>