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60"/>
          <w:szCs w:val="22"/>
        </w:rPr>
      </w:pPr>
      <w:r>
        <w:rPr>
          <w:rFonts w:cs="Impact" w:ascii="Impact" w:hAnsi="Impact"/>
          <w:sz w:val="60"/>
          <w:szCs w:val="22"/>
        </w:rPr>
        <w:t>TENDER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Impact" w:ascii="Impact" w:hAnsi="Impact"/>
          <w:sz w:val="60"/>
          <w:szCs w:val="22"/>
        </w:rPr>
        <w:t>Printing of Admission Package 2022-2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ds are invited from the reputed printers/ publishing company for the printing of Admission Package as per following information.   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P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curing Agenc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FC Institute of Engineering &amp; Fertilizer Research, Faisalab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nder 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FC/IE&amp;FR/Admission /01 /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curement Titl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inting of Admission Package 2022-23 (Prospectus,  Envelop, Photograph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act Pers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yed Shamim Raz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041-9220355-7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ast Date of obtaining bidding Docu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27.06.202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t 11:00 am. from commercial department at Rs.1000/ or Bank draft of Rs.1100/ in favor of NFC Institute of Engineering &amp; Fertilizer Research, Faisalab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losing date &amp; ti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27.06.2022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t 11:00 a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ening of quota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06.2022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t 12:00 pm. in the Conference Ha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mount of bids securit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% of the bid am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ime period for printing of prospectu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spectus should be complete in all respect after thirty days from the confirmed purchase order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valuation Criteri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evant experience and past performances /Proof of printing of Admission booklet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abilities with respect to stock /printing setup detail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nancial position /Bank statemen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propriate Managerial capabilities /Staff /Tax documen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ase of delay in consignment, deduction will be deducted as per NFC IEFR rule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j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y containing miss printing/poor printing/Non-Standard Paper will be rejecte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bidders/printers must provide the proof of the above mentioned criteria along with quotations to qualify &amp; any quotations will not be considered without these docu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rector has the right to accept or reject any or all quotations as per NFC/ PPRA polic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10795</wp:posOffset>
                  </wp:positionV>
                  <wp:extent cx="628650" cy="7334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TOR/INCHARGE (IEF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NFC Institute of Engineering &amp; Fertilizer Research, Jaranwala Road, Faisalabad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Tel:+92-041-9220355-57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  Fax: +92-041-9220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RY OF Federal Education and Professional Training, Govt. of Pakist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88900</wp:posOffset>
                  </wp:positionV>
                  <wp:extent cx="704850" cy="63817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6361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56"/>
        </w:tabs>
        <w:ind w:left="1656" w:hanging="720"/>
      </w:pPr>
      <w:rPr>
        <w:sz w:val="24"/>
        <w:szCs w:val="24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56"/>
        </w:tabs>
        <w:ind w:left="1656" w:hanging="720"/>
      </w:pPr>
      <w:rPr>
        <w:sz w:val="24"/>
        <w:szCs w:val="24"/>
        <w:rFonts w:ascii="Book Antiqua" w:hAnsi="Book Antiqua" w:cs="Book Antiq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sz w:val="24"/>
      <w:szCs w:val="24"/>
    </w:rPr>
  </w:style>
  <w:style w:type="character" w:styleId="WW8Num10z0">
    <w:name w:val="WW8Num10z0"/>
    <w:qFormat/>
    <w:rPr>
      <w:rFonts w:ascii="Book Antiqua" w:hAnsi="Book Antiqua" w:cs="Book Antiqua"/>
      <w:sz w:val="24"/>
      <w:szCs w:val="24"/>
    </w:rPr>
  </w:style>
  <w:style w:type="character" w:styleId="WW8Num11z0">
    <w:name w:val="WW8Num11z0"/>
    <w:qFormat/>
    <w:rPr>
      <w:rFonts w:ascii="Book Antiqua" w:hAnsi="Book Antiqua" w:cs="Book Antiqua"/>
      <w:sz w:val="24"/>
      <w:szCs w:val="24"/>
    </w:rPr>
  </w:style>
  <w:style w:type="character" w:styleId="WW8Num12z0">
    <w:name w:val="WW8Num12z0"/>
    <w:qFormat/>
    <w:rPr>
      <w:rFonts w:ascii="Book Antiqua" w:hAnsi="Book Antiqua" w:cs="Book Antiqu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92-041-9220355-5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7:00Z</dcterms:created>
  <dc:creator>LIBRARY</dc:creator>
  <dc:description/>
  <dc:language>en-US</dc:language>
  <cp:lastModifiedBy>Purchase</cp:lastModifiedBy>
  <cp:lastPrinted>2015-04-14T13:58:00Z</cp:lastPrinted>
  <dcterms:modified xsi:type="dcterms:W3CDTF">2022-06-09T03:57:00Z</dcterms:modified>
  <cp:revision>2</cp:revision>
  <dc:subject/>
  <dc:title>NFC INSTITUTE OF ENGINEERING&amp; FERTILIZER RESEARCH ,FAISALABAD</dc:title>
</cp:coreProperties>
</file>