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TATE LIFE INSURANCE CORPORATION OF PAKISTAN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ESTERN ZONE LAHO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NDER NOTICE FOR THE PURCHASE AND INSTALLATION OF CCTV CAMERAS IN ALL RESPECT AGAINST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NDER ENQUIRY #04/CCTV/LZW/2022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State Life Insurance Corporation of Pakistan, Western Zone, Lahore, invites sealed bids from GST registered Suppliers/Firms for the supply of following items. 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9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0"/>
        <w:gridCol w:w="720"/>
        <w:gridCol w:w="1530"/>
        <w:gridCol w:w="810"/>
        <w:gridCol w:w="1890"/>
        <w:gridCol w:w="1530"/>
      </w:tblGrid>
      <w:tr>
        <w:trPr>
          <w:trHeight w:val="448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R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ARTICULERS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QTY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nder Fe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arnest Money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losing Date and Time for Submission of Bids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te &amp; Time of Opening the Bids</w:t>
            </w:r>
          </w:p>
        </w:tc>
      </w:tr>
      <w:tr>
        <w:trPr>
          <w:trHeight w:val="132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>CCTV IP Camera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urchase / installation and commissioning of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CTV Cameras along with relevant accessories in all respec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ranty:- 1 Years onsite warranty including parts &amp; labor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s.500/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Non-Refundable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% of Bid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t 10:30 AM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t 11:00 AM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Tender will be opened on 27-06-2022 at 11:00 am in the office of In-charge (Personnel &amp; General Services Department) State Life Insurance Corporation of Pakistan, Western Zone, Lahore</w:t>
      </w:r>
      <w:r>
        <w:rPr>
          <w:sz w:val="20"/>
          <w:szCs w:val="20"/>
        </w:rPr>
        <w:t>, in the presence of bidders or their authorized agents, who wish to be present on the occasion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ding documents can be obtained on payment of </w:t>
      </w:r>
      <w:r>
        <w:rPr>
          <w:b/>
          <w:bCs/>
          <w:sz w:val="20"/>
          <w:szCs w:val="20"/>
          <w:u w:val="single"/>
        </w:rPr>
        <w:t>Rs.500/-</w:t>
      </w:r>
      <w:r>
        <w:rPr>
          <w:sz w:val="20"/>
          <w:szCs w:val="20"/>
        </w:rPr>
        <w:t xml:space="preserve"> (non-refundable) from the office of the undersigned on or before June 24, 2022 During Office Time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ds can be submitted on or before June 27, 2022 10.30 a.m. The bids shall be opened the same day June 27, 2022 at 11.00 a.m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nly Sales Tax Registered Firms/Suppliers can participate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etent Authority reserves the right to reject any/all items or any/all bid(s) or proposals at any time before award of contract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quoted price must be irrevocabl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quoted price must be inclusive of all applicable taxes as per Government Ru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ecurity amount must be at least 5% of the total value of the bid money submitted by the bidder in the form of CDR/Pay Order/Demand Draft favoring State Life Insurance Corporation of Pakistan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d Received after the above deadline or without earnest money shall not be accepted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Successful bidder will deposit 5</w:t>
      </w:r>
      <w:r>
        <w:rPr>
          <w:rFonts w:cs="Times New Roman" w:ascii="Times New Roman" w:hAnsi="Times New Roman"/>
          <w:b/>
          <w:sz w:val="20"/>
          <w:szCs w:val="20"/>
        </w:rPr>
        <w:t>%</w:t>
      </w:r>
      <w:r>
        <w:rPr>
          <w:rFonts w:cs="Times New Roman" w:ascii="Times New Roman" w:hAnsi="Times New Roman"/>
          <w:sz w:val="20"/>
          <w:szCs w:val="20"/>
        </w:rPr>
        <w:t xml:space="preserve"> of the qualifying items price in the form of CDR/Demand Draft/Pay Order as </w:t>
      </w:r>
      <w:r>
        <w:rPr>
          <w:rFonts w:cs="Times New Roman" w:ascii="Times New Roman" w:hAnsi="Times New Roman"/>
          <w:b/>
          <w:bCs/>
          <w:sz w:val="20"/>
          <w:szCs w:val="20"/>
        </w:rPr>
        <w:t>Performance Guarantee</w:t>
      </w:r>
      <w:r>
        <w:rPr>
          <w:rFonts w:cs="Times New Roman" w:ascii="Times New Roman" w:hAnsi="Times New Roman"/>
          <w:sz w:val="20"/>
          <w:szCs w:val="20"/>
        </w:rPr>
        <w:t xml:space="preserve"> (PPRA rule 39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idity of the bid will be 90 days from the date of opening of bid, which may be extendable on mutual consent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ccessful bidder/bidders will have to provide &amp; installed quoted items within 15 days at sit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quantity of items may be increased or decreased, if desired so, by the procuring agenc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r job mentioned at </w:t>
      </w:r>
      <w:r>
        <w:rPr>
          <w:rFonts w:cs="Times New Roman" w:ascii="Times New Roman" w:hAnsi="Times New Roman"/>
          <w:b/>
          <w:sz w:val="20"/>
          <w:szCs w:val="20"/>
        </w:rPr>
        <w:t>above Site Survey</w:t>
      </w:r>
      <w:r>
        <w:rPr>
          <w:rFonts w:cs="Times New Roman" w:ascii="Times New Roman" w:hAnsi="Times New Roman"/>
          <w:sz w:val="20"/>
          <w:szCs w:val="20"/>
        </w:rPr>
        <w:t xml:space="preserve"> must be conducted at our location State Life Insurance 4-Lytton Road Lahor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ingle Stage Two Envelope Procedure will be adopte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thers details will be available in the Tender Documents.</w:t>
      </w:r>
    </w:p>
    <w:p>
      <w:pPr>
        <w:pStyle w:val="Normal"/>
        <w:spacing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CRETARY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onal Procurement Committee,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ersonnel &amp; General Services Department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ate Life Insurance Corporation of Pakistan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Floor, Old Building # 2, Lahore Zone (Western)</w:t>
      </w:r>
    </w:p>
    <w:p>
      <w:pPr>
        <w:pStyle w:val="Normal"/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hone # 042 – 99211733 /03214922260</w:t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 w:val="false"/>
      <w:sz w:val="20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06:00Z</dcterms:created>
  <dc:creator>touseef</dc:creator>
  <dc:description/>
  <cp:keywords/>
  <dc:language>en-US</dc:language>
  <cp:lastModifiedBy>Faisal Jillani Satti</cp:lastModifiedBy>
  <cp:lastPrinted>2022-06-09T12:14:00Z</cp:lastPrinted>
  <dcterms:modified xsi:type="dcterms:W3CDTF">2022-06-10T07:06:00Z</dcterms:modified>
  <cp:revision>2</cp:revision>
  <dc:subject/>
  <dc:title/>
</cp:coreProperties>
</file>