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71450</wp:posOffset>
            </wp:positionV>
            <wp:extent cx="771525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GOVERNMENT OF GILGIT-BALTISTAN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FICE THE MEDICAL SUPERINTENDANT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TRICT HEAD QUARTER HOSPITAL GAHKU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highlight w:val="darkGray"/>
          <w:u w:val="single"/>
        </w:rPr>
        <w:t>TENDER NOTICE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edical Superintendent DHQ Hospital Gahkuch has invites Sealed tender for well reported firms for Financial year 2022-2023 . Details of work are as given below.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170"/>
        <w:gridCol w:w="1710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Wor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rnest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d &amp; Time for Submission of Bi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&amp; Time for Opening of Bi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Local Purchase of Medicine, Surgical Items, Lab: Reagents, Chemical/ different Size X-Ray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  AM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07-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  AM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07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chase of liverie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PE  KitsCovid-19  ite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Filling of Medical Ga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0  and 10  Per 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chase of Food item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for Diet to indoor Patien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11:00  AM</w:t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1-07-202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11:30   AM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7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f ORD Store Ite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do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laneous Ite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do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ir of Vehicle and supply of Tyres and engine Oil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7-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7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f Stationery/ Printing Ite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ir/Purchase of Machinery and equipment / furniture, fixture, Surgical, Medical / Lab: Equipm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11:00  AM</w:t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3-11-2022  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>11:30  AM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11-2022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or repair of Hospital Build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do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 management sewer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do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do……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erms and conditions</w:t>
      </w:r>
      <w:r>
        <w:rPr>
          <w:rFonts w:cs="Arial" w:ascii="Arial" w:hAnsi="Arial"/>
          <w:b/>
          <w:sz w:val="26"/>
          <w:szCs w:val="26"/>
        </w:rPr>
        <w:t>:-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Tender received after stipulated date and time shall not consider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 without call deposit refundable in the name of MS DHQ Hospital Gahkuch (only schedule bank) will not be entertained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 list of items and conditions may obtain from concerned section of this hospital any working day before of closing hour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The bidder shall submit affidavit/ (in original) of not black listing and not court cases of their firm/company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All required documents (from C) should be attested)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Availability of stationery store / Auto workshop furniture workshop respectively must be at Gahkuch Bazar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idder of LP Medicine should have Medical Store in city Gahkuch near hospital area and attested copies of drug license with from (c) should be attached with bidding document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Issuance of supply order of LP medicine purchase of ORD Store items Plant and machinery, furniture and fixture, minor repair, Repair of Medical /surgical , Lab: Equipment, sewerage and  Hospital management, will be awarded to successful bidder subject to availability of budget under the respective head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The undersigned reserve the right to accept / reject any or all tender without assigning the reasons thereof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R. MUHAMMAD BAIG)</w:t>
      </w:r>
    </w:p>
    <w:p>
      <w:pPr>
        <w:pStyle w:val="NoSpacing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DICAL SUPERINTENDENT </w:t>
      </w:r>
    </w:p>
    <w:p>
      <w:pPr>
        <w:pStyle w:val="NoSpacing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Q HOSPITAL GAHKUCH</w:t>
      </w:r>
    </w:p>
    <w:p>
      <w:pPr>
        <w:pStyle w:val="NoSpacing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4930</wp:posOffset>
            </wp:positionV>
            <wp:extent cx="828675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GOVERNMENT OF GILGIT-BALTISTAN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FICE THE MEDICAL SUPERINTENDANT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TRICT HEAD QUARTER HOSPITAL</w:t>
      </w:r>
    </w:p>
    <w:p>
      <w:pPr>
        <w:pStyle w:val="Normal"/>
        <w:spacing w:lineRule="auto" w:line="240" w:before="0" w:after="0"/>
        <w:ind w:left="720" w:firstLine="720"/>
        <w:jc w:val="right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alibri"/>
          <w:b/>
          <w:sz w:val="28"/>
          <w:szCs w:val="28"/>
        </w:rPr>
        <w:t>GAHKUCH.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rFonts w:cs="Calibri"/>
          <w:b/>
          <w:sz w:val="28"/>
          <w:szCs w:val="28"/>
        </w:rPr>
        <w:t>********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No.1213/MS-DHQ/Store/2022                                              Dated        June, 2022.</w:t>
        <w:tab/>
        <w:tab/>
        <w:tab/>
        <w:tab/>
        <w:tab/>
      </w:r>
    </w:p>
    <w:p>
      <w:pPr>
        <w:pStyle w:val="NoSpacing"/>
        <w:ind w:left="72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The Director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ublic Procurement Regulatory Authority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slamabad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bject: - </w:t>
      </w:r>
      <w:r>
        <w:rPr>
          <w:rFonts w:cs="Arial" w:ascii="Arial" w:hAnsi="Arial"/>
          <w:b/>
          <w:sz w:val="24"/>
          <w:szCs w:val="24"/>
          <w:u w:val="single"/>
        </w:rPr>
        <w:t>REQUEST FOR PUBLICATION OF ADVERTISEMEN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 xml:space="preserve">Please find enclosed herewith an advertisement inviting tenders for financial year 2022-2023, in respect of District Head Quarter Hospital Ghiz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You are requested to publish the tender notice in the PPRAs, website ple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SUPERINTENDEN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HQ HOSPITAL GAHKUCH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y to: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Director Health services Gilgit region Gilgi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 to the Secretary health GB Gilgi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y for recor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Spacing"/>
        <w:ind w:left="720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9:00Z</dcterms:created>
  <dc:creator>AHMAD</dc:creator>
  <dc:description/>
  <cp:keywords/>
  <dc:language>en-US</dc:language>
  <cp:lastModifiedBy>AHMAD</cp:lastModifiedBy>
  <cp:lastPrinted>2022-06-30T15:38:00Z</cp:lastPrinted>
  <dcterms:modified xsi:type="dcterms:W3CDTF">2022-07-01T05:05:00Z</dcterms:modified>
  <cp:revision>127</cp:revision>
  <dc:subject/>
  <dc:title/>
</cp:coreProperties>
</file>