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70"/>
      </w:tblGrid>
      <w:tr>
        <w:trPr>
          <w:trHeight w:val="10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994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559" w:firstLine="81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1"/>
              <w:ind w:left="-1638" w:firstLine="1530"/>
              <w:rPr>
                <w:caps/>
                <w:szCs w:val="22"/>
              </w:rPr>
            </w:pPr>
            <w:r>
              <w:rPr>
                <w:caps/>
                <w:sz w:val="20"/>
                <w:szCs w:val="20"/>
              </w:rPr>
              <w:t xml:space="preserve">      </w:t>
            </w:r>
            <w:r>
              <w:rPr>
                <w:caps/>
                <w:szCs w:val="22"/>
              </w:rPr>
              <w:t>Lasbela University of Agriculture, Water&amp;Marine Sciences</w:t>
            </w:r>
          </w:p>
          <w:p>
            <w:pPr>
              <w:pStyle w:val="Heading1"/>
              <w:rPr/>
            </w:pPr>
            <w:r>
              <w:rPr>
                <w:cap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/>
                <w:caps/>
                <w:szCs w:val="22"/>
              </w:rPr>
              <w:t>Uthal district lasbela balochistan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iCs/>
                <w:sz w:val="28"/>
                <w:szCs w:val="28"/>
              </w:rPr>
              <w:t>(Procurement Section)</w:t>
            </w:r>
          </w:p>
        </w:tc>
      </w:tr>
    </w:tbl>
    <w:p>
      <w:pPr>
        <w:pStyle w:val="Normal"/>
        <w:spacing w:before="280" w:after="280"/>
        <w:ind w:left="990" w:hanging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333333"/>
          <w:sz w:val="32"/>
          <w:szCs w:val="32"/>
          <w:u w:val="single"/>
        </w:rPr>
        <w:t>INVITATION OF BIDS</w:t>
      </w:r>
    </w:p>
    <w:p>
      <w:pPr>
        <w:pStyle w:val="Normal"/>
        <w:spacing w:before="280" w:after="280"/>
        <w:ind w:left="99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ealed Tenders/ bids  are invited from well reputed, Govt registered firms / and General order suppliers registered with income tax &amp; sales tax departments and on active tax payer list of FBR having relevant  experience of supply of Surgical Laboratory  items for the faculty of Veterinary &amp; Animal Sciences LUAWMS.</w:t>
      </w:r>
    </w:p>
    <w:tbl>
      <w:tblPr>
        <w:tblW w:w="100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350"/>
        <w:gridCol w:w="990"/>
        <w:gridCol w:w="2070"/>
        <w:gridCol w:w="1800"/>
      </w:tblGrid>
      <w:tr>
        <w:trPr>
          <w:trHeight w:val="7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ature of Supp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stimated Cos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nest Mo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ssion of Bid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te &amp; Ti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ing of Bid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e &amp; Time )</w:t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urgical Laboratory Item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s including required specifications, quantity will be provided with tender documents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04  Mill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/07/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1:30 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/07/20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2:00 PM)</w:t>
            </w:r>
          </w:p>
        </w:tc>
      </w:tr>
    </w:tbl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ind w:firstLine="72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b/>
          <w:caps/>
        </w:rPr>
        <w:t xml:space="preserve">  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Terms &amp; Conditions</w:t>
      </w:r>
    </w:p>
    <w:p>
      <w:pPr>
        <w:pStyle w:val="Normal"/>
        <w:ind w:firstLine="72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dding documents may be downloaded from our webs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uawms.edu.pk</w:t>
        </w:r>
      </w:hyperlink>
      <w:r>
        <w:rPr>
          <w:rFonts w:cs="Calibri" w:ascii="Calibri" w:hAnsi="Calibri"/>
          <w:sz w:val="22"/>
          <w:szCs w:val="22"/>
        </w:rPr>
        <w:t xml:space="preserve"> and maybe submitted along with tender processing fee of Rs. 3000/- in shape of bank pay order in favor of LUAWMS Uthal District Lasbela Balochistan by the submission date mentioned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/>
      </w:pPr>
      <w:r>
        <w:rPr>
          <w:rFonts w:cs="Calibri" w:ascii="Calibri" w:hAnsi="Calibri"/>
          <w:sz w:val="22"/>
          <w:szCs w:val="22"/>
        </w:rPr>
        <w:t>Bids under the “single stage two envelops (Technical &amp; Financial)procedure” along with earnest money equivalent to 5% will be received up to 28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sz w:val="22"/>
          <w:szCs w:val="22"/>
        </w:rPr>
        <w:t xml:space="preserve"> July , 2022 by 11:30 am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ds will be opened through university purchase committee in presence of bid participants who willing to be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uration for the completion of all surgical Lab items will be up to 15-20 days from the date of award of contr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tional, incomplete and doubtful tenders will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supporting document will be accepted at all after the date and time of submission of b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ces must be quoted in the space provided in the tender document and not on letter 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ffidavit on stamp papers duly attested / notarized that the firm has never been blacklisted by any Government department/ Semi Government or any Autonomous bod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e of any holiday or any disturbance, the tender will be opened on next working day as per schedu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50" w:hanging="360"/>
        <w:jc w:val="both"/>
        <w:rPr/>
      </w:pPr>
      <w:r>
        <w:rPr>
          <w:rFonts w:cs="Calibri" w:ascii="Calibri" w:hAnsi="Calibri"/>
          <w:sz w:val="22"/>
          <w:szCs w:val="22"/>
        </w:rPr>
        <w:t>LUAWMS reserves the right to accept or rejec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y or all tenders or increase/ Decrease the scope of work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6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wab-ud-Din</w:t>
      </w:r>
    </w:p>
    <w:p>
      <w:pPr>
        <w:pStyle w:val="Normal"/>
        <w:ind w:left="7560" w:firstLine="360"/>
        <w:jc w:val="center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eputy Director Procurement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Tel # 0853-610914,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Fax # 0853-610294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awms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ABDUL LATIF SHAIKH</dc:creator>
  <dc:description/>
  <cp:keywords/>
  <dc:language>en-US</dc:language>
  <cp:lastModifiedBy>Procurement section</cp:lastModifiedBy>
  <cp:lastPrinted>2022-06-15T15:38:00Z</cp:lastPrinted>
  <dcterms:modified xsi:type="dcterms:W3CDTF">2022-06-15T10:40:00Z</dcterms:modified>
  <cp:revision>2</cp:revision>
  <dc:subject/>
  <dc:title> </dc:title>
</cp:coreProperties>
</file>