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.F.5-206/2022-23-NIRM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Government of Pakista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inistry of National Health Services, Regulations &amp; Coordination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(NATIONAL INSTITUTE OF REHABILITATION MEDICINE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treet No. 9, G-8/2, Islamabad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Islamabad the 30th June, 2022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THE DIRECTOR ADVERTISEMENT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ess Information Departmen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Government of Pakistan,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ear Zero Point, G-7/1,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  <w:t>Islamabad.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caps/>
          <w:szCs w:val="24"/>
          <w:u w:val="single"/>
        </w:rPr>
      </w:pPr>
      <w:r>
        <w:rPr>
          <w:szCs w:val="24"/>
        </w:rPr>
        <w:t>SUBJECT:-</w:t>
        <w:tab/>
      </w:r>
      <w:r>
        <w:rPr>
          <w:b/>
          <w:szCs w:val="24"/>
          <w:u w:val="single"/>
        </w:rPr>
        <w:t xml:space="preserve">PUBLICATION OF </w:t>
      </w:r>
      <w:r>
        <w:rPr>
          <w:b/>
          <w:caps/>
          <w:szCs w:val="24"/>
          <w:u w:val="single"/>
        </w:rPr>
        <w:t>Tender Notice</w:t>
      </w:r>
      <w:r>
        <w:rPr>
          <w:b/>
          <w:i/>
          <w:caps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2022-23</w:t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Please find enclosed herewith a Tender Notice for Publication in the following Newspapers </w:t>
      </w:r>
      <w:r>
        <w:rPr>
          <w:b/>
          <w:szCs w:val="24"/>
        </w:rPr>
        <w:t xml:space="preserve">on 03-07-2022 </w:t>
      </w:r>
      <w:r>
        <w:rPr>
          <w:szCs w:val="24"/>
        </w:rPr>
        <w:t>positive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caps/>
          <w:szCs w:val="24"/>
          <w:u w:val="single"/>
        </w:rPr>
        <w:t>News Paper</w:t>
      </w:r>
      <w:r>
        <w:rPr>
          <w:b/>
          <w:szCs w:val="24"/>
        </w:rPr>
        <w:t xml:space="preserve"> </w:t>
        <w:tab/>
        <w:tab/>
        <w:tab/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u w:val="single"/>
        </w:rPr>
        <w:t>Edition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Urdu Newspaper (National) </w:t>
        <w:tab/>
        <w:tab/>
        <w:t xml:space="preserve"> Islamabad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Karachi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ind w:left="720" w:firstLine="720"/>
        <w:rPr>
          <w:szCs w:val="24"/>
        </w:rPr>
      </w:pPr>
      <w:r>
        <w:rPr>
          <w:szCs w:val="24"/>
        </w:rPr>
        <w:t>English Newspaper (National)</w:t>
        <w:tab/>
        <w:t xml:space="preserve"> Islamabad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Bill along with a copy of the News Paper carrying the advertisement may be sent to this office for payment on Government prescribed rates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jc w:val="center"/>
        <w:rPr>
          <w:caps/>
          <w:szCs w:val="24"/>
        </w:rPr>
      </w:pPr>
      <w:r>
        <w:rPr>
          <w:b/>
          <w:caps/>
          <w:szCs w:val="24"/>
        </w:rPr>
        <w:t>(KARIM NAWAZ)</w:t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  <w:t>Assistant Director (Servic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py to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The Deputy Director-III, P.P.R.A, G-5, Islamabad with the request to publish the enclosed tender on PPRA’s official Website and submit the invoice for payment of advertisement charges.</w:t>
      </w:r>
    </w:p>
    <w:p>
      <w:pPr>
        <w:pStyle w:val="Normal"/>
        <w:widowControl w:val="false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he section Officer (T-IV), NHSR&amp;C, Islamab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.F.5-206/2022-23-NIR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overnment of Pakistan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Ministry of National Health Services Regulations &amp; Coordin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NATIONAL INSTITUTE OF REHABILITATION MEDICIN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treet No. 9, G-8/2, Islamaba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****************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288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NDER NOTICE</w:t>
      </w:r>
    </w:p>
    <w:p>
      <w:pPr>
        <w:pStyle w:val="Normal"/>
        <w:ind w:left="288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Sealed tenders are invited from reputed firms having active General Sales Tax &amp; Income Tax numbers for the following jobs during the year 2022-2023: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125"/>
      </w:tblGrid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.No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Tender</w:t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urchase of Drugs/Medicine and Contrast Media. </w:t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rchase of Surgical Disposables, Sutures &amp; Catguts.</w:t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rchase of Laboratory Kits/Chemicals, (Chemistry analyzers placement basis)</w:t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cal Purchase of Drugs/Medicines.</w:t>
            </w:r>
          </w:p>
        </w:tc>
      </w:tr>
      <w:tr>
        <w:trPr>
          <w:trHeight w:val="6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pair/ Maintenance of General Equipment, Generators, Submersible Motors,    5-HP Electric Motors, and Air-Conditioners.</w:t>
            </w:r>
          </w:p>
        </w:tc>
      </w:tr>
      <w:tr>
        <w:trPr>
          <w:trHeight w:val="6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-Ray Films &amp; Chemicals (with Computerized Radiographic System on placement basis.)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urchase of Medical Gases. 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pair of Office Building.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rchase of Linen items.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rchase of Office Stationery items.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rchase of Other Misc. items.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urchase of Dietary items. 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rchase of Office/Hospital Furniture / Fixtures.</w:t>
            </w:r>
          </w:p>
        </w:tc>
      </w:tr>
      <w:tr>
        <w:trPr>
          <w:trHeight w:val="2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vision of Janitorial Services</w:t>
            </w:r>
          </w:p>
        </w:tc>
      </w:tr>
      <w:tr>
        <w:trPr>
          <w:trHeight w:val="2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vision of Security Guard Services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2.</w:t>
        <w:tab/>
        <w:tab/>
        <w:t>Tender must be supported with earnest money as shown in the bidding document (Re-fundable) in shape of Bank Draft in the Name of DDO, National Institute of Rehabilitation Medicine (NIRM), Islamabad.</w:t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3.</w:t>
        <w:tab/>
        <w:tab/>
        <w:t xml:space="preserve">Tender documents can be obtained on payment of Rs.500/- (Non-refundable) from Accounts Section (Room No.13) up to </w:t>
      </w:r>
      <w:r>
        <w:rPr>
          <w:b/>
          <w:szCs w:val="24"/>
        </w:rPr>
        <w:t>2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July, 2022</w:t>
      </w:r>
      <w:r>
        <w:rPr>
          <w:szCs w:val="24"/>
        </w:rPr>
        <w:t>, during office hours.</w:t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4.</w:t>
        <w:tab/>
        <w:tab/>
        <w:t xml:space="preserve">Tenders must reach this office on </w:t>
      </w:r>
      <w:r>
        <w:rPr>
          <w:b/>
          <w:szCs w:val="24"/>
        </w:rPr>
        <w:t>2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, 2022</w:t>
      </w:r>
      <w:r>
        <w:rPr>
          <w:szCs w:val="24"/>
        </w:rPr>
        <w:t xml:space="preserve"> at 10:00 A.M sharp which will be opened on the same day at 11:00 A.M in the presence of the bidders or their authorized representatives.</w:t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5.</w:t>
        <w:tab/>
        <w:tab/>
        <w:t>The Department reserves the right to accept or reject the tender prior to acceptance of bid or proposal.</w:t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6.</w:t>
        <w:tab/>
        <w:tab/>
        <w:t xml:space="preserve">Single stage two envelop bidding procedure for Serial # 01-8 &amp; single stage one envelope bidding procedure for Serial # 09-15 will be followed as per PPRA Rul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5640" w:leader="none"/>
          <w:tab w:val="left" w:pos="7350" w:leader="none"/>
        </w:tabs>
        <w:rPr>
          <w:caps/>
          <w:szCs w:val="24"/>
        </w:rPr>
      </w:pPr>
      <w:r>
        <w:rPr>
          <w:szCs w:val="24"/>
        </w:rPr>
        <w:t xml:space="preserve">                     </w:t>
      </w:r>
      <w:r>
        <w:rPr>
          <w:caps/>
          <w:szCs w:val="24"/>
        </w:rPr>
        <w:t xml:space="preserve"> </w:t>
      </w:r>
      <w:r>
        <w:rPr>
          <w:caps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5640" w:leader="none"/>
          <w:tab w:val="left" w:pos="7350" w:leader="none"/>
        </w:tabs>
        <w:rPr>
          <w:b/>
          <w:b/>
          <w:caps/>
          <w:szCs w:val="24"/>
        </w:rPr>
      </w:pPr>
      <w:r>
        <w:rPr>
          <w:caps/>
          <w:szCs w:val="24"/>
        </w:rPr>
        <w:tab/>
      </w:r>
      <w:r>
        <w:rPr>
          <w:b/>
          <w:caps/>
          <w:szCs w:val="24"/>
        </w:rPr>
        <w:t>(Dr. SHABANA SALEEM)</w:t>
        <w:tab/>
      </w:r>
    </w:p>
    <w:p>
      <w:pPr>
        <w:sectPr>
          <w:type w:val="nextPage"/>
          <w:pgSz w:w="11906" w:h="16838"/>
          <w:pgMar w:left="1440" w:right="144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/>
      </w:pPr>
      <w:r>
        <w:rPr>
          <w:b/>
          <w:caps/>
          <w:szCs w:val="24"/>
        </w:rPr>
        <w:t xml:space="preserve">      </w:t>
      </w:r>
      <w:r>
        <w:rPr>
          <w:caps/>
          <w:szCs w:val="24"/>
        </w:rPr>
        <w:t xml:space="preserve">    </w:t>
      </w:r>
      <w:r>
        <w:rPr>
          <w:caps/>
          <w:szCs w:val="24"/>
        </w:rPr>
        <w:t>EXECUTIVE Director</w:t>
      </w:r>
      <w:r>
        <w:rPr>
          <w:b/>
          <w:szCs w:val="24"/>
        </w:rPr>
        <w:t xml:space="preserve"> 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3:00Z</dcterms:created>
  <dc:creator>sys</dc:creator>
  <dc:description/>
  <dc:language>en-US</dc:language>
  <cp:lastModifiedBy>Faisal Jillani Satti</cp:lastModifiedBy>
  <dcterms:modified xsi:type="dcterms:W3CDTF">2022-07-01T06:13:00Z</dcterms:modified>
  <cp:revision>2</cp:revision>
  <dc:subject/>
  <dc:title/>
</cp:coreProperties>
</file>