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-457200</wp:posOffset>
                </wp:positionV>
                <wp:extent cx="5715000" cy="914400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14400"/>
                          <a:chOff x="0" y="0"/>
                          <a:chExt cx="5715000" cy="914400"/>
                        </a:xfrm>
                      </wpg:grpSpPr>
                      <wps:wsp>
                        <wps:cNvSpPr txBox="1"/>
                        <wps:spPr>
                          <a:xfrm>
                            <a:off x="590040" y="38880"/>
                            <a:ext cx="4529520" cy="85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170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Gwadar Port Author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Ministry of Maritime Affai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Government of Pakist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6" descr="C:\Users\Capt. Malik Gul M\Pictures\pakistan-government-logo-vector-21717442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00600" y="0"/>
                            <a:ext cx="9144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0pt;margin-top:-36pt;width:450pt;height:72pt" coordorigin="0,-720" coordsize="9000,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29;top:-659;width:7132;height:1339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5170" w:leader="none"/>
                          </w:tabs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t>Gwadar Port Authorit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t>Ministry of Maritime Affair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t>Government of Pakista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0;top:-720;width:1439;height:1439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7560;top:-720;width:1439;height:1439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40" w:right="1440" w:gutter="0" w:header="0" w:top="1440" w:footer="115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440" w:right="1440" w:gutter="0" w:header="0" w:top="1440" w:footer="115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TENDERS NOTIC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PPLY &amp; INSTALLATION OF FLOATING JETTY AT GWADAR MINIPORT.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ind w:left="0" w:hanging="0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he Gwadar Port Authority (GPA) invite Firms / Contractors having sufficient experience in the relevant field, financially sound and suitably qualified in Supply, Installation &amp; Commissioning of Floating Jetty at Gwadar Mini Port in accordance with prescribed tender documents.</w:t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ind w:left="0" w:hanging="0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he tender documents containing detailed specifications, term and conditions may be obtained from the office of the undersigned after payment of documentation fee Rs. 5,000/- (non-refundable) through Pay Order or Bank Draft, issued in favor of “Gwadar Port Authority” during normal working hours.</w:t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gible tenderers submit their Technical &amp; Financial proposals separately in sealed envelopes with all relevant details and documentary evidence in the office of the undersigned by 2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July, 2022 at 10:00 Hours and will be opened on the same day at 10:30 Hours in the presence of bidders or their representative. Incomplete or doubtful bids shall be liable to be rejected.</w:t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ind w:left="0" w:hanging="0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he method of Procurement shall be by Single Stage Two Envelope procedure under Rule 36(b) of the Public Procurement Rules-2004.</w:t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ind w:left="0" w:hanging="0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he earnest money should be attached with the Financial Proposal in the shape of pay order / Bank Draft, issued in favor of “Gwadar Port Authority” without which the bid shall not be considered.</w:t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ind w:left="0" w:hanging="0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The Gwadar Port Authority may reject all bids or proposals as per provision of PPRA Rule No. 33.</w:t>
      </w:r>
    </w:p>
    <w:p>
      <w:pPr>
        <w:pStyle w:val="ListParagraph"/>
        <w:spacing w:lineRule="auto" w:line="276" w:before="0" w:after="240"/>
        <w:ind w:left="0" w:hanging="0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ct Director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loating Jetty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wadar Port Authority,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k China Friendship Avenue,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wadar</w:t>
      </w:r>
    </w:p>
    <w:sectPr>
      <w:type w:val="continuous"/>
      <w:pgSz w:w="11906" w:h="16838"/>
      <w:pgMar w:left="1440" w:right="1440" w:gutter="0" w:header="0" w:top="1440" w:footer="115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SimSun;宋体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eastAsia="SimSun;宋体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Arial" w:hAnsi="Arial" w:eastAsia="SimSun;宋体" w:cs="Arial"/>
      <w:sz w:val="24"/>
      <w:szCs w:val="24"/>
    </w:rPr>
  </w:style>
  <w:style w:type="character" w:styleId="BalloonTextChar">
    <w:name w:val="Balloon Text Char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14:00Z</dcterms:created>
  <dc:creator>Gul M</dc:creator>
  <dc:description/>
  <dc:language>en-US</dc:language>
  <cp:lastModifiedBy>Faisal Jillani Satti</cp:lastModifiedBy>
  <cp:lastPrinted>2022-06-30T15:39:00Z</cp:lastPrinted>
  <dcterms:modified xsi:type="dcterms:W3CDTF">2022-07-01T06:14:00Z</dcterms:modified>
  <cp:revision>2</cp:revision>
  <dc:subject/>
  <dc:title/>
</cp:coreProperties>
</file>