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3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6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Cs w:val="12"/>
          <w:u w:val="single"/>
        </w:rPr>
        <w:t>Procurement of Air Conditioners/LED Tv/QR Cod Scanners/Biometric machine/False Celling Fan/ Telephone Sets/Fire Extinguishers/CCTV Cameras/UPS etc For H&amp;AI Faisalabad Office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Century Gothic" w:ascii="Century Gothic" w:hAnsi="Century Gothic"/>
          <w:b/>
          <w:iCs/>
          <w:sz w:val="18"/>
          <w:szCs w:val="18"/>
          <w:u w:val="single"/>
        </w:rPr>
        <w:t>Procurement of Air Conditioners/LED Tv/QR Cod Scanners/Biometric machine/False Celling Fan/ Telephone Sets/Fire Extinguishers/CCTV Cameras/UPS etc For H&amp;AI Faisalabad Office</w:t>
      </w:r>
      <w:r>
        <w:rPr>
          <w:rFonts w:cs="Century Gothic" w:ascii="Century Gothic" w:hAnsi="Century Gothic"/>
          <w:b/>
          <w:iCs/>
          <w:sz w:val="18"/>
          <w:szCs w:val="18"/>
        </w:rPr>
        <w:t>.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530"/>
        <w:gridCol w:w="1710"/>
        <w:gridCol w:w="1620"/>
        <w:gridCol w:w="2217"/>
      </w:tblGrid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Cs/>
                <w:iCs/>
                <w:sz w:val="24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18"/>
                <w:szCs w:val="8"/>
              </w:rPr>
              <w:t>Procurement of Air Conditioners/LED Tv/QR Cod Scanners/Biometric machine/False Celling Fan/ Telephone Sets/Fire Extinguishers/CCTV Cameras/UPS etc For H&amp;AI Faisalabad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il 12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12:30 P.m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&amp; Accident Insurance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ife Building 15A, Davis Road, 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20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2.00 P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2.30 P.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9:00Z</dcterms:created>
  <dc:creator>Jamshed Mujib</dc:creator>
  <dc:description/>
  <dc:language>en-US</dc:language>
  <cp:lastModifiedBy>Faisal Jillani Satti</cp:lastModifiedBy>
  <cp:lastPrinted>2022-02-12T13:48:00Z</cp:lastPrinted>
  <dcterms:modified xsi:type="dcterms:W3CDTF">2022-07-01T07:19:00Z</dcterms:modified>
  <cp:revision>2</cp:revision>
  <dc:subject/>
  <dc:title/>
</cp:coreProperties>
</file>