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14"/>
          <w:bdr w:val="single" w:sz="4" w:space="0" w:color="000000"/>
        </w:rPr>
      </w:pPr>
      <w:r>
        <w:rPr>
          <w:rFonts w:cs="Arial" w:ascii="Arial Black" w:hAnsi="Arial Black"/>
          <w:b/>
          <w:sz w:val="1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 xml:space="preserve"> </w:t>
        <w:tab/>
        <w:t xml:space="preserve">Lahore Electric Supply Company (LESCO) invites sealed bids from LESCO/DISCOs/PEPCO/WAPDA’s Pre-qualified and Registered manufacturers / suppliers; registered with Income </w:t>
      </w:r>
      <w:r>
        <w:rPr>
          <w:rFonts w:cs="Arial" w:ascii="Arial" w:hAnsi="Arial"/>
          <w:spacing w:val="-4"/>
          <w:shd w:fill="FFFFFF" w:val="clear"/>
        </w:rPr>
        <w:t>Tax &amp; Sales Tax Department</w:t>
      </w:r>
      <w:r>
        <w:rPr>
          <w:rFonts w:cs="Arial" w:ascii="Arial" w:hAnsi="Arial"/>
          <w:spacing w:val="-4"/>
        </w:rPr>
        <w:t xml:space="preserve"> and who are on Active Taxpayers list of the Federal Board of Revenue for supply of following material.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70"/>
        <w:gridCol w:w="540"/>
        <w:gridCol w:w="900"/>
        <w:gridCol w:w="1313"/>
        <w:gridCol w:w="1349"/>
        <w:gridCol w:w="1248"/>
      </w:tblGrid>
      <w:tr>
        <w:trPr>
          <w:trHeight w:val="1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ender</w:t>
              <w:br/>
              <w:t>No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ESCRIPTION OF STO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UN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ender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Quantity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No.of Lot (s) 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in equal Qty.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 &amp; TIME</w:t>
            </w:r>
          </w:p>
        </w:tc>
      </w:tr>
      <w:tr>
        <w:trPr>
          <w:trHeight w:val="4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Submission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of Bid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Opening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of Bids</w:t>
            </w:r>
          </w:p>
        </w:tc>
      </w:tr>
      <w:tr>
        <w:trPr>
          <w:trHeight w:val="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5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0-KVA Dist. Transform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5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0:30 AM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5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1:00 AM</w:t>
            </w:r>
          </w:p>
        </w:tc>
      </w:tr>
      <w:tr>
        <w:trPr>
          <w:trHeight w:val="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5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400-KVA Dist. Transform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5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CSR Osprey Conduct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m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,09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5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LT Steel Structures 30'-8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6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0:30 AM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6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5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T Steel Structures 45'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,24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5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T Steel Structures 58'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6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HT Spun Hollow Poles 36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8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7.07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0:30 AM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7.07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6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1-KV Steel Cross Arm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6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i-Directional 3-Phase Mete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8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0:30 AM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8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6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i-Directional LT TOU Mete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Bi-Directional HT TOU Mete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6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GS Wire 10 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g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5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6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1-KV Pin Insulato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0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8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1:30 AM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8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2:00 PM</w:t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6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T CT 800/5 Am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,1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6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ingle Structure Plate Form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9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0:30 AM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9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1:00 AM</w:t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6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arth Rod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4,7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6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Anchor Shackl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7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Eye Nut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7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ead End Clamp Ospr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9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1:30 AM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29.07.2022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At 12:00 PM</w:t>
            </w:r>
          </w:p>
        </w:tc>
      </w:tr>
      <w:tr>
        <w:trPr>
          <w:trHeight w:val="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Dead End Clamp Do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Loop Dead End Clamp LC-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5,78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7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BodyText3"/>
        <w:spacing w:lineRule="auto" w:line="220"/>
        <w:ind w:right="-61" w:hanging="0"/>
        <w:rPr>
          <w:b/>
          <w:b/>
          <w:spacing w:val="-4"/>
          <w:sz w:val="24"/>
        </w:rPr>
      </w:pPr>
      <w:r>
        <w:rPr>
          <w:spacing w:val="-4"/>
          <w:sz w:val="24"/>
        </w:rPr>
        <w:tab/>
        <w:tab/>
        <w:t xml:space="preserve">Bidding documents, containing detailed terms and conditions, complete specifications / drawings, method of procurement, procedure for submission of bids, bid security, bid validity, opening of bid, evaluation criteria, clarification / rejection of bids, performance guarantee etc., are available for the interested bidders at 3rd Floor, Room No. 312 office of the Sr. Manager / Chief Engineer (Material Management) LESCO Ltd., 22-A Queens Road, Lahore. Price of bidding documents is Rs.1,000/- each </w:t>
        <w:br/>
        <w:t xml:space="preserve">(non-refundable). Bidding documents can also be downloaded from website at </w:t>
      </w:r>
      <w:hyperlink r:id="rId2">
        <w:r>
          <w:rPr>
            <w:rStyle w:val="InternetLink"/>
            <w:spacing w:val="-4"/>
            <w:sz w:val="24"/>
          </w:rPr>
          <w:t>www.lesco.gov.pk</w:t>
        </w:r>
      </w:hyperlink>
      <w:r>
        <w:rPr>
          <w:spacing w:val="-4"/>
          <w:sz w:val="24"/>
        </w:rPr>
        <w:t xml:space="preserve"> free of cost just for reading purpose. </w:t>
      </w:r>
    </w:p>
    <w:p>
      <w:pPr>
        <w:pStyle w:val="BodyText3"/>
        <w:spacing w:lineRule="auto" w:line="228"/>
        <w:ind w:right="-61" w:hanging="0"/>
        <w:rPr>
          <w:b/>
          <w:b/>
          <w:spacing w:val="-4"/>
          <w:sz w:val="24"/>
          <w:szCs w:val="26"/>
        </w:rPr>
      </w:pPr>
      <w:r>
        <w:rPr>
          <w:b/>
          <w:spacing w:val="-4"/>
          <w:sz w:val="24"/>
          <w:szCs w:val="26"/>
        </w:rPr>
      </w:r>
    </w:p>
    <w:p>
      <w:pPr>
        <w:pStyle w:val="BodyText3"/>
        <w:spacing w:lineRule="auto" w:line="228"/>
        <w:ind w:right="-61" w:hanging="0"/>
        <w:rPr>
          <w:spacing w:val="-4"/>
          <w:sz w:val="24"/>
        </w:rPr>
      </w:pPr>
      <w:r>
        <w:rPr>
          <w:spacing w:val="-4"/>
          <w:sz w:val="24"/>
        </w:rPr>
        <w:tab/>
        <w:t xml:space="preserve"> </w:t>
        <w:tab/>
        <w:t xml:space="preserve">The bids, prepared in accordance with the instructions in the bidding documents, must reach at 3rd Floor, Room No. 312 office of the Sr. Manager / Chief Engineer (Material Management) LESCO Ltd., 22-A Queens Road, Lahore on or before above mentioned closing dates and timings. Bids will be opened on the same day at aforesaid dates &amp; timings. This advertisement is also available on PPRA website at </w:t>
      </w:r>
      <w:hyperlink r:id="rId3">
        <w:r>
          <w:rPr>
            <w:rStyle w:val="InternetLink"/>
            <w:color w:val="000000"/>
            <w:spacing w:val="-4"/>
            <w:sz w:val="24"/>
            <w:u w:val="none"/>
          </w:rPr>
          <w:t>www.ppra.org.pk</w:t>
        </w:r>
      </w:hyperlink>
    </w:p>
    <w:p>
      <w:pPr>
        <w:pStyle w:val="Normal"/>
        <w:spacing w:lineRule="auto" w:line="22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r. Manager / C.E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Fax No. 042-99204843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LESCO</dc:creator>
  <dc:description/>
  <cp:keywords/>
  <dc:language>en-US</dc:language>
  <cp:lastModifiedBy>Imtiaz 313</cp:lastModifiedBy>
  <cp:lastPrinted>2022-06-27T13:52:00Z</cp:lastPrinted>
  <dcterms:modified xsi:type="dcterms:W3CDTF">2022-06-29T11:01:00Z</dcterms:modified>
  <cp:revision>3</cp:revision>
  <dc:subject/>
  <dc:title>Subject: RELEASE OF PAYMENT AGAINST AT SIGHT LETTER OF CREDIT</dc:title>
</cp:coreProperties>
</file>