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162"/>
        <w:gridCol w:w="1553"/>
      </w:tblGrid>
      <w:tr>
        <w:trPr>
          <w:trHeight w:val="1342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1910</wp:posOffset>
                  </wp:positionV>
                  <wp:extent cx="1174115" cy="79756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25" t="2176" r="521" b="4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VERNMENT OF GILGIT-BALTISTAN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FICE OF THE EXECUTIVE ENGINEER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PERATIONS) DIVISION W&amp;P GILGIT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*********************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before="0" w:after="200"/>
              <w:ind w:right="-353" w:hanging="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82550</wp:posOffset>
                  </wp:positionV>
                  <wp:extent cx="753745" cy="73914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/>
      </w:pPr>
      <w:r>
        <w:rPr>
          <w:rFonts w:cs="Cambria" w:ascii="Cambria" w:hAnsi="Cambria"/>
          <w:sz w:val="20"/>
          <w:szCs w:val="20"/>
        </w:rPr>
        <w:t>No. EE-W&amp;P/AB/Cash/</w:t>
      </w:r>
      <w:r>
        <w:rPr>
          <w:rFonts w:cs="Cambria" w:ascii="Cambria" w:hAnsi="Cambria"/>
        </w:rPr>
        <w:t xml:space="preserve">2021-22/ </w:t>
      </w:r>
      <w:r>
        <w:rPr>
          <w:rFonts w:cs="Cambria" w:ascii="Cambria" w:hAnsi="Cambria"/>
          <w:b/>
          <w:bCs/>
        </w:rPr>
        <w:t xml:space="preserve">863 </w:t>
      </w:r>
      <w:r>
        <w:rPr>
          <w:rFonts w:cs="Cambria" w:ascii="Cambria" w:hAnsi="Cambria"/>
        </w:rPr>
        <w:t xml:space="preserve">                                                                         Gilgit dated   </w:t>
      </w:r>
      <w:r>
        <w:rPr>
          <w:rFonts w:cs="Cambria" w:ascii="Cambria" w:hAnsi="Cambria"/>
          <w:b/>
          <w:bCs/>
        </w:rPr>
        <w:t>21</w:t>
      </w:r>
      <w:r>
        <w:rPr>
          <w:rFonts w:cs="Cambria" w:ascii="Cambria" w:hAnsi="Cambria"/>
          <w:b/>
          <w:bCs/>
          <w:vertAlign w:val="superscript"/>
        </w:rPr>
        <w:t>st</w:t>
      </w:r>
      <w:r>
        <w:rPr>
          <w:rFonts w:cs="Cambria" w:ascii="Cambria" w:hAnsi="Cambria"/>
        </w:rPr>
        <w:t xml:space="preserve"> June, 2022</w:t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OTICE INVITING TENDER</w:t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Tender for the mentioned work are hereby invited from approved / enlisted contractors/ firms of the Water and Power Department on the date and time mentioned below which will be opened by the undersigned in the presence of contractors:-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1440"/>
        <w:gridCol w:w="990"/>
        <w:gridCol w:w="900"/>
        <w:gridCol w:w="1399"/>
        <w:gridCol w:w="1211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#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timated c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/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st of ten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 of Submiss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 of Opening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-Routing of 33 KV Guru and 11 KV HT Transmission Line for sports area. (Deposit Wo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,64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-07-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2:00 PM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-07-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2:30 PM)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ANDATORY CONDITIONES:-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ind w:left="720" w:hanging="720"/>
        <w:jc w:val="both"/>
        <w:rPr/>
      </w:pPr>
      <w:r>
        <w:rPr>
          <w:rFonts w:cs="Cambria" w:ascii="Cambria" w:hAnsi="Cambria"/>
        </w:rPr>
        <w:t>1.</w:t>
        <w:tab/>
        <w:t>Registration with Pakistan Engineering council in relevant category duly renewed for FY 2021-2022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Tender forms can be obtained from the office of the undersigned i.e Water and Power Division </w:t>
        <w:tab/>
        <w:t xml:space="preserve">Gilgit located  near Eidgah Konodass Gilgit on cash payment ( non refundable) during office </w:t>
        <w:tab/>
        <w:t xml:space="preserve">hours by presenting original / valid PEC registration certificate in person and authority/ Power </w:t>
        <w:tab/>
        <w:t>of attorney will not be entertained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No tender will be sold on the date of opening tender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Conditional tenders will be rejected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PPRA rule 2004 will be applicable for whole procurement process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-Sd/--------</w:t>
      </w:r>
    </w:p>
    <w:p>
      <w:pPr>
        <w:pStyle w:val="NoSpacing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xecutive Engineer</w:t>
      </w:r>
    </w:p>
    <w:p>
      <w:pPr>
        <w:pStyle w:val="NoSpacing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eration Division W&amp;P</w:t>
      </w:r>
    </w:p>
    <w:p>
      <w:pPr>
        <w:pStyle w:val="NoSpacing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ilgit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istributions:-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Secretary W&amp;P Department GB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Chief Engineer W&amp;P Department GB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Superintending Engineer Circle office W&amp;P Gilgit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B Contractor Association Gilgit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PRA Website  </w:t>
      </w:r>
      <w:hyperlink r:id="rId4">
        <w:r>
          <w:rPr>
            <w:rStyle w:val="InternetLink"/>
            <w:rFonts w:cs="Cambria" w:ascii="Cambria" w:hAnsi="Cambria"/>
          </w:rPr>
          <w:t>www.ppra.org.pk</w:t>
        </w:r>
      </w:hyperlink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fice Notice Board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fice copy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pra.org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3:00Z</dcterms:created>
  <dc:creator>AHMAD</dc:creator>
  <dc:description/>
  <cp:keywords/>
  <dc:language>en-US</dc:language>
  <cp:lastModifiedBy>AHMAD</cp:lastModifiedBy>
  <cp:lastPrinted>2022-06-29T15:00:00Z</cp:lastPrinted>
  <dcterms:modified xsi:type="dcterms:W3CDTF">2022-06-29T10:14:00Z</dcterms:modified>
  <cp:revision>3</cp:revision>
  <dc:subject/>
  <dc:title/>
</cp:coreProperties>
</file>