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0055</wp:posOffset>
                </wp:positionV>
                <wp:extent cx="5429250" cy="121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2610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object w:dxaOrig="9360" w:dyaOrig="351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24.6pt;height:79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9359515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Zonal Off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 xml:space="preserve">State Life Build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Minara R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Sukkur –65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 xml:space="preserve">Phone:    9310506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Fax No.    071-93105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UAN No.  111-111-8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95.55pt;mso-wrap-distance-left:0pt;mso-wrap-distance-right:9pt;mso-wrap-distance-top:0pt;mso-wrap-distance-bottom:0pt;margin-top:3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2610"/>
                      </w:tblGrid>
                      <w:tr>
                        <w:trPr>
                          <w:trHeight w:val="1382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object w:dxaOrig="9360" w:dyaOrig="35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4.6pt;height:79.65pt" filled="f" o:ole="">
                                  <v:imagedata r:id="rId5" o:title=""/>
                                </v:shape>
                                <o:OLEObject Type="Embed" ProgID="" ShapeID="ole_rId4" DrawAspect="Content" ObjectID="_2048808260" r:id="rId4"/>
                              </w:objec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Zonal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 xml:space="preserve">State Life Build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Minara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Sukkur –65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 xml:space="preserve">Phone:    931050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Fax No.    071-93105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UAN No.  111-111-8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8"/>
          <w:u w:val="single"/>
        </w:rPr>
        <w:t>Notice NO.P&amp;GS/SUK/07/2022, Sukkur Z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 of Issue: 29-06-202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osing date of Tender: 15-07-2022 Time:  02:30 p.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 of opening Bid:      15-07-2022 Time: 03:00 p.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nue: Zonal Office State Life Building Minara Road Sukku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aled Bids are invited for Visit of Quetta from GST / All Govt. Tax registered Tourist and Travels Agencies / Companie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0"/>
      </w:tblGrid>
      <w:tr>
        <w:trPr>
          <w:trHeight w:val="5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r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(03) Nights &amp; (04) Days </w:t>
            </w:r>
          </w:p>
        </w:tc>
      </w:tr>
      <w:tr>
        <w:trPr>
          <w:trHeight w:val="5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pected Date of Departur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In the month of July or August 2022</w:t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ber of Participant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>Approximately (103) required per person rate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Cities to be visite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Quetta / Hanna Lake / Ziarat / and others Surrounding Places if any 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Hotel Accommod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Double Sharing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Package Includ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Travel by A.C Bus / Coach from Sukku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Local transportation for all Citi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Hotel Accommoda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Standard quality Meals (Daily Breakfast, Lunch, Dinner) &amp; Evening Refreshmen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All Taxes &amp; Service Charges</w:t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erms and Conditions: -</w:t>
      </w:r>
    </w:p>
    <w:p>
      <w:pPr>
        <w:pStyle w:val="TextBody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ecurity Amount must be deposited equal to 5% of the total value of the Tender Cost by the bidder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f the Package awarded-</w:t>
      </w:r>
      <w:r>
        <w:rPr>
          <w:rFonts w:cs="Verdana" w:ascii="Verdana" w:hAnsi="Verdana"/>
          <w:sz w:val="22"/>
          <w:szCs w:val="22"/>
        </w:rPr>
        <w:t>Travel / Tours Company / Agency</w:t>
      </w:r>
      <w:r>
        <w:rPr>
          <w:rFonts w:cs="Calibri" w:ascii="Verdana" w:hAnsi="Verdana"/>
          <w:sz w:val="22"/>
          <w:szCs w:val="22"/>
        </w:rPr>
        <w:t xml:space="preserve"> cancel the scheduled visit the submitted Security Deposit amount  will be forfeited in favor of the Corporatio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he bidders will have to attach copies of their NTN, GST Payer Number with the Tender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ncome Tax and GST or as per Government Policy will be deducted on the total value of the Tender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ecurity deposit will be refunded after completion of the Tour / visit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  <w:t>No change will be acceptable after opening the bid. Such bid(s) will be rejected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The sealed quotations must be reached by Post / Courier / by hand to Secretary Zonal Procurement Committee, State Life Insurance Corporation of Pakistan, Ground floor, State Life Building Minara Road, Sukkur till closing date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Bids will be opened in the office of In-charge (Personnel &amp; General Service), State Life, Zonal Office, State Life Building Minara Road, Sukkur, in the presence of bidders on the above specified 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Envelop must bear the name of the Company / Agency on the sealed envelope for identif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810" w:leader="none"/>
        </w:tabs>
        <w:ind w:left="720" w:right="-144" w:hanging="360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he State Life reserves the right to cancel any bid or bids assigning reason thereof.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ind w:left="720" w:right="-144" w:hanging="0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ind w:left="720" w:right="-144" w:hanging="0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cretary Zonal Procurement Committee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e Life Ins. Corp. Of Pakistan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e Life Building, Minara Road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Sukkur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elephone 071-931050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21:00Z</dcterms:created>
  <dc:creator>ACT</dc:creator>
  <dc:description/>
  <dc:language>en-US</dc:language>
  <cp:lastModifiedBy>Faisal Jillani Satti</cp:lastModifiedBy>
  <dcterms:modified xsi:type="dcterms:W3CDTF">2022-06-30T05:21:00Z</dcterms:modified>
  <cp:revision>2</cp:revision>
  <dc:subject/>
  <dc:title/>
</cp:coreProperties>
</file>