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PCO GALLOP TENDER NOTICE</w:t>
      </w:r>
    </w:p>
    <w:p>
      <w:pPr>
        <w:pStyle w:val="Normal"/>
        <w:jc w:val="both"/>
        <w:rPr/>
      </w:pPr>
      <w:r>
        <w:rPr/>
        <w:t>Tenders for the year 2022-2023 are invited for Transportation/Safe Handling and Erection of 31, 36 &amp; 45 feet long HT/LT P.C Spun Poles from designated Pole Plants Tender wise detail costs are as unde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80"/>
        <w:gridCol w:w="1710"/>
        <w:gridCol w:w="1440"/>
      </w:tblGrid>
      <w:tr>
        <w:trPr>
          <w:trHeight w:val="8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Area/Jurisdi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of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der Amout (Including 17% G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der NO.</w:t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CO Division Bahawalnag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nportation/Safe Handling and Erection of 36 &amp; 45 feet long HT/LT P.C spun pol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000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E(OP) BWN-23</w:t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CO Division Haroonab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nportation/Safe Handling and Erection of 31, 36 &amp; 45 feet long HT/LT P.C spun pol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000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E(OP) BWN-24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both"/>
        <w:rPr>
          <w:b/>
          <w:b/>
        </w:rPr>
      </w:pPr>
      <w:r>
        <w:rPr>
          <w:b/>
          <w:u w:val="single"/>
        </w:rPr>
        <w:t xml:space="preserve">Who can be participate? </w:t>
      </w:r>
    </w:p>
    <w:p>
      <w:pPr>
        <w:pStyle w:val="Normal"/>
        <w:jc w:val="both"/>
        <w:rPr/>
      </w:pPr>
      <w:r>
        <w:rPr/>
        <w:tab/>
        <w:t>Registered/renewed firms with Pakistan Engineering Conuncil for the year 2021-22 or applied for renewal for the year 2022-23 category in code EE-04 &amp; EE-05 (receipt should be attached).</w:t>
      </w:r>
    </w:p>
    <w:p>
      <w:pPr>
        <w:pStyle w:val="Normal"/>
        <w:jc w:val="both"/>
        <w:rPr/>
      </w:pPr>
      <w:r>
        <w:rPr>
          <w:b/>
          <w:u w:val="single"/>
        </w:rPr>
        <w:t>Tenders documents can be obtained?</w:t>
      </w:r>
    </w:p>
    <w:p>
      <w:pPr>
        <w:pStyle w:val="Normal"/>
        <w:jc w:val="both"/>
        <w:rPr/>
      </w:pPr>
      <w:r>
        <w:rPr/>
        <w:tab/>
        <w:t>The tender’s documents are available in the office of Superintending Engineer (OP) MEPCO Circle Minchanabad road Bahawalnagar. Tender documents can be obtained one day before, during office hours i.e. dated: 26.07.2022.</w:t>
      </w:r>
    </w:p>
    <w:p>
      <w:pPr>
        <w:pStyle w:val="Normal"/>
        <w:jc w:val="both"/>
        <w:rPr/>
      </w:pPr>
      <w:r>
        <w:rPr/>
        <w:t xml:space="preserve">(From 08:00am to 04:00pm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nder Opending Dated and Time</w:t>
      </w:r>
    </w:p>
    <w:p>
      <w:pPr>
        <w:pStyle w:val="Normal"/>
        <w:jc w:val="both"/>
        <w:rPr/>
      </w:pPr>
      <w:r>
        <w:rPr/>
        <w:tab/>
        <w:t>Tender opening date is 27.07.2022; tender will be received upto 11:00 am and opened at 11:3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ignated Pole Plants</w:t>
      </w:r>
    </w:p>
    <w:p>
      <w:pPr>
        <w:pStyle w:val="Normal"/>
        <w:jc w:val="both"/>
        <w:rPr/>
      </w:pPr>
      <w:r>
        <w:rPr/>
        <w:t>Detail of designated Pole Plants is as under:</w:t>
      </w:r>
    </w:p>
    <w:p>
      <w:pPr>
        <w:pStyle w:val="Normal"/>
        <w:jc w:val="both"/>
        <w:rPr>
          <w:u w:val="single"/>
        </w:rPr>
      </w:pPr>
      <w:r>
        <w:rPr/>
        <w:t>kacha khoo jahanian, Lodhran, Sadiq Abad, Jhang, Sumandri, Darya Khan, Chanuit, Shah Kot, Pindi Bhattian, ZHN Okara, Creative Bhai Phero, Junaid Al-Muraka, Chung Lahore and EAP Sheikhpoura road Lahore, MEPCO 132 KV Grid Station Lar Multan, MEPCO 132KV Grid Station Noor Pur Sahiwal, MEPCO 132 KV Grid Station Bahgdad ul Jadeed Bahawalpur &amp; MEPCO 132 KV Grid Station Ghara Mor Vehari to site of wor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ther terms and Conditions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HT/LT 31, 36, &amp; 45 Feet long P.C Spun Poles will be provided by the company from specified P.C Poles Plant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Cost of each tender document is Rs.2000/- (Non refundable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Earnest money @ 2% of total bid amount in the shape of CDR for each package from the scheduled bank should be accompanied with the tender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Approved contractor with his bid cost could also be engaged in another division at the approved rates of that division with the mutual consent of stake holder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The Department/Company may reject all bids or proposal at any time prior to the acceptance of a bid or proposal as per PPRA Rule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 xml:space="preserve">No. conditional tender will be accepted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Separate Tender for each Division will be accepted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No. work order will be issued to the firm whose registeration expired, unless it provides the fresh/valid registration certificate of PEC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All the proceeding of the tender will be observed according to PPRA Rules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Tender will not be issued to those contractors whose performance of works remained un-satisfactory during previous year or failed to complete the pervious work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9050</wp:posOffset>
            </wp:positionV>
            <wp:extent cx="668020" cy="421005"/>
            <wp:effectExtent l="0" t="0" r="0" b="0"/>
            <wp:wrapTight wrapText="bothSides">
              <wp:wrapPolygon edited="0">
                <wp:start x="-37" y="0"/>
                <wp:lineTo x="-37" y="21560"/>
                <wp:lineTo x="21599" y="2156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jc w:val="both"/>
        <w:rPr>
          <w:u w:val="single"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Superintending Engineer (OP)    </w:t>
      </w:r>
    </w:p>
    <w:p>
      <w:pPr>
        <w:pStyle w:val="Normal"/>
        <w:tabs>
          <w:tab w:val="clear" w:pos="720"/>
          <w:tab w:val="left" w:pos="6311" w:leader="none"/>
        </w:tabs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MEPCO Circle Bahawalnager</w:t>
      </w:r>
    </w:p>
    <w:sectPr>
      <w:footerReference w:type="default" r:id="rId3"/>
      <w:type w:val="nextPage"/>
      <w:pgSz w:w="11906" w:h="16838"/>
      <w:pgMar w:left="1440" w:right="1440" w:gutter="0" w:header="0" w:top="36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29" w:leader="none"/>
      </w:tabs>
      <w:rPr/>
    </w:pPr>
    <w:r>
      <w:rPr>
        <w:rFonts w:cs="Cambria" w:ascii="Cambria" w:hAnsi="Cambria"/>
        <w:sz w:val="16"/>
        <w:szCs w:val="16"/>
      </w:rPr>
      <w:t>D/OFFICIAL LETTERS AP-DP/TO XEN/Corrospondance AP DP[Type text]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4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DefaultParagraphFont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45:00Z</dcterms:created>
  <dc:creator>Basharat</dc:creator>
  <dc:description/>
  <cp:keywords/>
  <dc:language>en-US</dc:language>
  <cp:lastModifiedBy>A.g laptop</cp:lastModifiedBy>
  <cp:lastPrinted>2022-02-28T12:30:00Z</cp:lastPrinted>
  <dcterms:modified xsi:type="dcterms:W3CDTF">2022-06-30T04:10:00Z</dcterms:modified>
  <cp:revision>666</cp:revision>
  <dc:subject/>
  <dc:title>WAPDAMULTAN ELECTRIC POWER COMPANY LTD</dc:title>
</cp:coreProperties>
</file>