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lang w:val="en-US" w:eastAsia="en-US" w:bidi="ur-PK"/>
        </w:rPr>
        <w:drawing>
          <wp:inline distT="0" distB="0" distL="0" distR="0">
            <wp:extent cx="655320" cy="569595"/>
            <wp:effectExtent l="0" t="0" r="0" b="0"/>
            <wp:docPr id="1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50"/>
          <w:szCs w:val="28"/>
        </w:rPr>
        <w:t xml:space="preserve">STATE LIFE </w:t>
      </w:r>
      <w:r>
        <w:rPr>
          <w:rFonts w:cs="Cambria" w:ascii="Cambria" w:hAnsi="Cambria"/>
          <w:b/>
          <w:sz w:val="56"/>
          <w:szCs w:val="28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State Life Zonal Office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URANCE CORPORATION OF PAKISTAN</w:t>
        <w:tab/>
        <w:tab/>
        <w:tab/>
        <w:t xml:space="preserve">Near District Court,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JHANG ZONE </w:t>
        <w:tab/>
        <w:tab/>
        <w:tab/>
        <w:tab/>
        <w:tab/>
        <w:tab/>
        <w:tab/>
        <w:tab/>
        <w:t>Civil Line, Jhang Saddar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Fax        :  047-9200391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  </w:t>
        <w:tab/>
        <w:t>Phone  :  047-9200169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u w:val="single"/>
        </w:rPr>
      </w:pPr>
      <w:r>
        <w:rPr>
          <w:rFonts w:eastAsia="Calibri" w:cs="Calibri" w:ascii="Calibri" w:hAnsi="Calibri"/>
          <w:sz w:val="32"/>
        </w:rPr>
        <w:t xml:space="preserve">           </w:t>
      </w:r>
      <w:r>
        <w:rPr>
          <w:rFonts w:eastAsia="Calibri" w:cs="Calibri" w:ascii="Calibri" w:hAnsi="Calibri"/>
          <w:b/>
          <w:bCs/>
          <w:sz w:val="36"/>
          <w:szCs w:val="22"/>
          <w:u w:val="single"/>
        </w:rPr>
        <w:t>STATE LIFE INSURANCE CORPORATION OF PAKISTA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32"/>
          <w:u w:val="single"/>
        </w:rPr>
        <w:t xml:space="preserve">JHANG ZONE </w:t>
      </w:r>
      <w:r>
        <w:rPr>
          <w:rFonts w:eastAsia="Calibri" w:cs="Calibri" w:ascii="Calibri" w:hAnsi="Calibri"/>
          <w:b/>
          <w:bCs/>
          <w:sz w:val="32"/>
        </w:rPr>
        <w:t xml:space="preserve">                 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bCs/>
          <w:sz w:val="28"/>
          <w:szCs w:val="22"/>
          <w:u w:val="single"/>
        </w:rPr>
        <w:t>TENDER NOTICE # JGH / 03 / 2022 (100 KVA DIESEL GENERATOR</w:t>
      </w:r>
      <w:r>
        <w:rPr>
          <w:rFonts w:eastAsia="Calibri" w:cs="Calibri" w:ascii="Calibri" w:hAnsi="Calibri"/>
          <w:sz w:val="24"/>
          <w:u w:val="single"/>
        </w:rPr>
        <w:t>)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State Life Insurance Corporation of Pakistan Jhang Zone requires 100 KVA Diesel Generator for its zonal office. We invite reputable manufacturers / registered firms / suppliers / dealers to submit their sealed Technical and Financial quotations in Pakistani currency as per PPRA rules under “</w:t>
      </w:r>
      <w:r>
        <w:rPr>
          <w:rFonts w:eastAsia="Calibri" w:cs="Calibri" w:ascii="Calibri" w:hAnsi="Calibri"/>
          <w:b/>
          <w:sz w:val="23"/>
          <w:u w:val="single"/>
        </w:rPr>
        <w:t xml:space="preserve">Single Stage Two Envelope procedure”. </w:t>
      </w:r>
      <w:r>
        <w:rPr>
          <w:rFonts w:eastAsia="Calibri" w:cs="Calibri" w:ascii="Calibri" w:hAnsi="Calibri"/>
          <w:sz w:val="23"/>
        </w:rPr>
        <w:t xml:space="preserve">Tender documents are available at the cost of Rs.1000 payable in shape of Demand Draft / CDR (non-refundable) in favor of State Life Insurance of Pakistan Jhang Zone by hand or by post from below mentioned address during office hours Monday to Friday 09:00 am to 05:00 pm.  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990"/>
        <w:gridCol w:w="1260"/>
        <w:gridCol w:w="1170"/>
      </w:tblGrid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Title of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nd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d Sec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Tender Closing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Date and Time for Submission of B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chnical Bids opening Date &amp; Time </w:t>
            </w:r>
          </w:p>
        </w:tc>
      </w:tr>
      <w:tr>
        <w:trPr>
          <w:trHeight w:val="44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Calibri" w:ascii="Calibri" w:hAnsi="Calibri"/>
              </w:rPr>
              <w:t xml:space="preserve">Supply, Installation, testing and commissioning of brand new 100 KVA Diesel Generator Set, Prime Power rating, No of cylinders inline /04 plus, 4 Stroke, Engine type TCAC, Rated RPM  1500, Fuel Tank for at least 08 hour of consumption on running, Tropical radiator with water level switch indicator, </w:t>
            </w:r>
          </w:p>
          <w:p>
            <w:pPr>
              <w:pStyle w:val="Normal"/>
              <w:ind w:left="-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ernator prime power rating 230/440 V, 04-Pole  50 HZ UK based , F/H Type insulated automatic transfer switch  or equilent, Heave Duty residential grade silencer Flexible Exhaust Pip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mp Max-  500 Centigrad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Maintenance Free Battery with rack and Tabl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Warranty </w:t>
            </w:r>
            <w:r>
              <w:rPr>
                <w:rFonts w:eastAsia="Calibri" w:cs="Calibri" w:ascii="Calibri" w:hAnsi="Calibri"/>
              </w:rPr>
              <w:t>Maximu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.S Canopy &amp; Requisite Cabling, earthling and Foundation pad etc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Rs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2 % of the tot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Bid value in Pak Rupees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18-07-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11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18-07-202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11:30 AM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In Office of the Incharge P&amp;GS Jhang Zon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Eligibility Criteria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have 03 years relevant experienc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have registered with Sales Tax and Income Tax Department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Calibri" w:cs="Calibri" w:ascii="Calibri" w:hAnsi="Calibri"/>
          <w:sz w:val="23"/>
        </w:rPr>
        <w:t xml:space="preserve">The firm must submit affidavit regarding never been black listed from Govt., Semi Govt. or from Autonomous bodies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provide valid registration certificate with Pakistan Engineering Counsel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submit Company profile with detail of ongoing project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The firm must submit OEM Dealership Certificate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Calibri" w:cs="Calibri" w:ascii="Calibri" w:hAnsi="Calibri"/>
          <w:sz w:val="23"/>
        </w:rPr>
        <w:t xml:space="preserve">The firm must attach financial worth of last three years not less than 5.00 million (attach bank statement)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validity period of quotation must be up to 31-12-2022 days.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3"/>
        </w:rPr>
        <w:t>Ghulam Abbas Iqb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3"/>
        </w:rPr>
        <w:t>Secretary (ZPC)</w:t>
      </w:r>
    </w:p>
    <w:p>
      <w:pPr>
        <w:pStyle w:val="Normal"/>
        <w:tabs>
          <w:tab w:val="clear" w:pos="720"/>
          <w:tab w:val="left" w:pos="900" w:leader="none"/>
          <w:tab w:val="center" w:pos="4514" w:leader="none"/>
        </w:tabs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ab/>
        <w:tab/>
        <w:t>State Life, Zonal Office UBL Chowk near Distt.Courts Civil Lines Jhang</w:t>
      </w:r>
    </w:p>
    <w:p>
      <w:pPr>
        <w:pStyle w:val="Normal"/>
        <w:jc w:val="center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Ph. #. 047-9200169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3"/>
        </w:rPr>
        <w:t>Fax # 047-9200391</w:t>
      </w: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sectPr>
      <w:type w:val="nextPage"/>
      <w:pgSz w:w="12240" w:h="2016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63528564msonormal">
    <w:name w:val="yiv1663528564msonormal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5:00Z</dcterms:created>
  <dc:creator>BA_31</dc:creator>
  <dc:description/>
  <cp:keywords/>
  <dc:language>en-US</dc:language>
  <cp:lastModifiedBy>Faisal Jillani Satti</cp:lastModifiedBy>
  <cp:lastPrinted>2022-03-16T15:47:00Z</cp:lastPrinted>
  <dcterms:modified xsi:type="dcterms:W3CDTF">2022-06-29T10:44:00Z</dcterms:modified>
  <cp:revision>1143</cp:revision>
  <dc:subject/>
  <dc:title>March 10, 2011</dc:title>
</cp:coreProperties>
</file>