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. No. 1-2/2022-23 (G&amp;P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ment of Pakis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stry of Federal Education &amp; Professional Traini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&gt;&lt;&gt;&lt;&gt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PRE-QUALIFICATION NOT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-QUALIFICATION OF FIRMS/ VENDOR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inistry of Federal Education &amp; Professional Training invite proposals for               Pre-Qualification from reputed Firms/ Vendors located in Islamabad/ Rawalpindi for following Repair/ Maintenance work of Main Secretariat and its allied Organizations, during the financial year 2022-23: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40" w:right="-43" w:hanging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ir/ maintenance of official vehicles of different make such as Suzuki, Toyota, Honda &amp; Motorcycles etc.</w:t>
      </w:r>
    </w:p>
    <w:p>
      <w:pPr>
        <w:pStyle w:val="ListParagraph"/>
        <w:spacing w:before="0" w:after="0"/>
        <w:ind w:left="1440" w:right="-43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40" w:right="-43" w:hanging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ir/ maintenance of all type of computers, laptops, printers, scanners etc.</w:t>
      </w:r>
    </w:p>
    <w:p>
      <w:pPr>
        <w:pStyle w:val="ListParagraph"/>
        <w:ind w:left="1440" w:hanging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40" w:right="-43" w:hanging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ir/ maintenance of photocopiers, fax, air conditioners, electric geysers etc.</w:t>
      </w:r>
    </w:p>
    <w:p>
      <w:pPr>
        <w:pStyle w:val="ListParagraph"/>
        <w:ind w:left="1440" w:right="-43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40" w:right="-43" w:hanging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ir/ maintenance of furniture &amp; fixtu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Prequalification documents/ guidelines for participation in the pre-qualification process can be collected from Room # 122,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Floor, Block-‘C’, Pak-Secretariat during office hours. Pre-qualification Notice is also available on the website of Ministry of Federal Education &amp; Professional Training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mofept.gov.pk</w:t>
        </w:r>
      </w:hyperlink>
      <w:r>
        <w:rPr>
          <w:rFonts w:cs="Arial" w:ascii="Arial" w:hAnsi="Arial"/>
          <w:sz w:val="28"/>
          <w:szCs w:val="28"/>
        </w:rPr>
        <w:t xml:space="preserve"> as well as PPRA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pra.org.p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Interested parties may send their proposals/ relevant documents under sealed cover at Room # 122,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Floor, Block-‘C’,  Pak-Secretariat, Islamabad latest by 15.07.2022 at 11:00 a.m. which will be opened on the same date, i.e. 15.07.2022 at 11:30 a.m. in presence of bidders or their representativ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262626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(Asif Safdar)</w:t>
      </w:r>
    </w:p>
    <w:p>
      <w:pPr>
        <w:pStyle w:val="Normal"/>
        <w:shd w:fill="26262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Officer (General)</w:t>
      </w:r>
    </w:p>
    <w:p>
      <w:pPr>
        <w:pStyle w:val="Normal"/>
        <w:shd w:fill="262626" w:val="clear"/>
        <w:jc w:val="center"/>
        <w:rPr/>
      </w:pPr>
      <w:r>
        <w:rPr>
          <w:rFonts w:cs="Arial" w:ascii="Arial" w:hAnsi="Arial"/>
          <w:sz w:val="28"/>
          <w:szCs w:val="28"/>
        </w:rPr>
        <w:t>Tel: 051-9103977</w:t>
      </w:r>
    </w:p>
    <w:sectPr>
      <w:type w:val="nextPage"/>
      <w:pgSz w:w="12240" w:h="15840"/>
      <w:pgMar w:left="1260" w:right="1080" w:gutter="0" w:header="0" w:top="270" w:footer="0" w:bottom="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ept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5:00Z</dcterms:created>
  <dc:creator>umar</dc:creator>
  <dc:description/>
  <cp:keywords/>
  <dc:language>en-US</dc:language>
  <cp:lastModifiedBy>NITB</cp:lastModifiedBy>
  <cp:lastPrinted>2022-06-27T15:49:00Z</cp:lastPrinted>
  <dcterms:modified xsi:type="dcterms:W3CDTF">2022-06-27T10:49:00Z</dcterms:modified>
  <cp:revision>84</cp:revision>
  <dc:subject/>
  <dc:title/>
</cp:coreProperties>
</file>