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-426" w:hanging="0"/>
        <w:rPr>
          <w:rStyle w:val="StrongEmphasis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3405</wp:posOffset>
            </wp:positionH>
            <wp:positionV relativeFrom="paragraph">
              <wp:posOffset>635</wp:posOffset>
            </wp:positionV>
            <wp:extent cx="1998980" cy="1501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1565</wp:posOffset>
            </wp:positionH>
            <wp:positionV relativeFrom="paragraph">
              <wp:posOffset>1270</wp:posOffset>
            </wp:positionV>
            <wp:extent cx="1508760" cy="13512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44"/>
          <w:szCs w:val="44"/>
          <w:u w:val="single"/>
        </w:rPr>
      </w:pPr>
      <w:r>
        <w:rPr>
          <w:rFonts w:cs="Calibri"/>
          <w:b/>
          <w:bCs/>
          <w:sz w:val="44"/>
          <w:szCs w:val="44"/>
          <w:u w:val="single"/>
        </w:rPr>
        <w:t>Universal Service Fund</w:t>
      </w:r>
    </w:p>
    <w:p>
      <w:pPr>
        <w:pStyle w:val="Normal"/>
        <w:rPr>
          <w:rFonts w:cs="Calibri"/>
          <w:b/>
          <w:b/>
          <w:bCs/>
          <w:sz w:val="44"/>
          <w:szCs w:val="44"/>
          <w:u w:val="single"/>
        </w:rPr>
      </w:pPr>
      <w:r>
        <w:rPr>
          <w:rFonts w:cs="Calibri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ression of Interest</w:t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ring of Consultants for Designing, Supervision &amp; Monitoring of Refurbishment of Newly Rented Office Space for</w:t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nistry of IT &amp; Telecommunication Office in Karachi</w:t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nder ID: USF-MoITT/EOI/Admin/New Office/2022-23/0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inistry of Information Technology (IT) &amp; Telecommunication (USF – IGNITE – NITB) invites sealed proposals from bidders for designing, supervision &amp; monitoring of the newly rented office space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dder must be an Active Taxpayer (verifiable through ATL) and have a valid NTN and Sales Tax registra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ope of the work includes the following but not limited to, designing, BoQ formulation, estimation, supervision, and monitoring (floor, furniture, workstations, interior design, electrical and plumbing work, voice &amp; data, heating and cooling system etc.) of an area of approx. 5300 Sq/F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nistry of IT &amp; Telecommunication (USF – IGNITE - NITB) will pre-qualify prospective consultants and RFP will be shared with the pre-qualified consultants onl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posals shall be submitted on the address of the undersigned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ast date for submission of proposal is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uly 2022</w:t>
      </w:r>
      <w:r>
        <w:rPr>
          <w:sz w:val="24"/>
          <w:szCs w:val="24"/>
        </w:rPr>
        <w:t xml:space="preserve"> at </w:t>
      </w:r>
      <w:r>
        <w:rPr>
          <w:b/>
          <w:bCs/>
          <w:sz w:val="24"/>
          <w:szCs w:val="24"/>
        </w:rPr>
        <w:t>11:00 AM</w:t>
      </w:r>
      <w:r>
        <w:rPr>
          <w:sz w:val="24"/>
          <w:szCs w:val="24"/>
        </w:rPr>
        <w:t xml:space="preserve"> and will be opened on the same day at </w:t>
      </w:r>
      <w:r>
        <w:rPr>
          <w:b/>
          <w:bCs/>
          <w:sz w:val="24"/>
          <w:szCs w:val="24"/>
        </w:rPr>
        <w:t>11:30 AM</w:t>
      </w:r>
      <w:r>
        <w:rPr>
          <w:sz w:val="24"/>
          <w:szCs w:val="24"/>
        </w:rPr>
        <w:t xml:space="preserve"> in the presence of bidders and/or their authorized representatives at the USF office, Islamabad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advertisement is available online on the following websites: Ministry of IT &amp; Telecommunication (www.moitt.gov.pk), USF (www.usf.org.pk), Ignite (www.ignite.org.pk), NITB (www.nitb.gov.pk) and PPRA (</w:t>
      </w:r>
      <w:hyperlink r:id="rId4">
        <w:r>
          <w:rPr>
            <w:rStyle w:val="InternetLink"/>
            <w:sz w:val="24"/>
            <w:szCs w:val="24"/>
          </w:rPr>
          <w:t>www.ppra.org.pk</w:t>
        </w:r>
      </w:hyperlink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ested bidders are requested to provide the following information for prequalification evaluation: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. Company profile with list of key professional staff and office presence (head office/branch) in Karachi is mandatory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. Proven track record in successful implementation of similar projects in the past 5 years with at least three verifiable relevant projects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Professional expertise and excellent background in architectural design, interio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sign, construction works management and supervision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. Details of technical capability to perform the proposed activity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. Bank/Account statement of last 1 year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. Undertaking document that the consultant is not declared insolvent or blacklisted by any Government/Semi-Government institution/organization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d of Procurement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Universal Service Fun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o. 310, 3rd floor, Evacuee Trust Complex, F-5/1, Islamaba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elephone: 051-9212308-09 Ext:310</w:t>
      </w:r>
    </w:p>
    <w:p>
      <w:pPr>
        <w:pStyle w:val="NoSpacing"/>
        <w:jc w:val="center"/>
        <w:rPr/>
      </w:pPr>
      <w:r>
        <w:rPr>
          <w:sz w:val="24"/>
          <w:szCs w:val="24"/>
        </w:rPr>
        <w:t xml:space="preserve">Email: </w:t>
      </w:r>
      <w:hyperlink r:id="rId5">
        <w:r>
          <w:rPr>
            <w:rStyle w:val="InternetLink"/>
            <w:sz w:val="24"/>
            <w:szCs w:val="24"/>
          </w:rPr>
          <w:t>procurement@usf.org.pk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../in/procurement@usf.org.p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36:00Z</dcterms:created>
  <dc:creator>Madeeha Masood [Communication Officer]</dc:creator>
  <dc:description/>
  <cp:keywords/>
  <dc:language>en-US</dc:language>
  <cp:lastModifiedBy>Faisal Jillani Satti</cp:lastModifiedBy>
  <cp:lastPrinted>2022-06-27T15:19:00Z</cp:lastPrinted>
  <dcterms:modified xsi:type="dcterms:W3CDTF">2022-06-28T04:36:00Z</dcterms:modified>
  <cp:revision>2</cp:revision>
  <dc:subject/>
  <dc:title/>
</cp:coreProperties>
</file>