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554990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INVITATION TO BID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TIONAL UNIVERSITY OF SCIENCE &amp; TECHNOLOGY (NUST), ISLAMABAD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FOR REQUIREMENT OF TRUE ONLINE UPS 5KVA RACK MOUNTED WITH SNMP CARD WITH 30 MIN BACKUP TIME DISASTER RECOVERY SOLUTION NUST H-12 CAMPUS ISLAMABA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-reputed suppliers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on the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 Requirement of Disaster Recovery Solution NUST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18 July 2022.</w:t>
      </w:r>
      <w:r>
        <w:rPr>
          <w:rFonts w:cs="Arial" w:ascii="Arial" w:hAnsi="Arial"/>
        </w:rPr>
        <w:t xml:space="preserve">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A/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10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6:00Z</dcterms:created>
  <dc:creator>SHEHBAZ</dc:creator>
  <dc:description/>
  <dc:language>en-US</dc:language>
  <cp:lastModifiedBy>Faisal Jillani Satti</cp:lastModifiedBy>
  <cp:lastPrinted>2022-06-27T13:43:00Z</cp:lastPrinted>
  <dcterms:modified xsi:type="dcterms:W3CDTF">2022-06-28T04:36:00Z</dcterms:modified>
  <cp:revision>2</cp:revision>
  <dc:subject/>
  <dc:title/>
</cp:coreProperties>
</file>