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20955</wp:posOffset>
            </wp:positionV>
            <wp:extent cx="97155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360045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BAHRI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iscovering Knowledg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slamabad Cam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9.5pt;mso-wrap-distance-left:9pt;mso-wrap-distance-right:9pt;mso-wrap-distance-top:0pt;mso-wrap-distance-bottom:0pt;margin-top:13.3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6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AHRIA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iscovering Knowled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slamabad Cam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. BUIC/Admin/2022/1196</w:t>
      </w:r>
      <w:r>
        <w:rPr>
          <w:rFonts w:cs="Arial" w:ascii="Arial" w:hAnsi="Arial"/>
        </w:rPr>
        <w:tab/>
        <w:tab/>
        <w:tab/>
        <w:tab/>
        <w:tab/>
        <w:t xml:space="preserve">      </w:t>
        <w:tab/>
        <w:tab/>
        <w:t xml:space="preserve">    </w:t>
      </w:r>
      <w:r>
        <w:rPr>
          <w:rFonts w:cs="Arial" w:ascii="Arial" w:hAnsi="Arial"/>
          <w:b/>
          <w:u w:val="single"/>
        </w:rPr>
        <w:t>Dated: 24 Jun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TENDER NOTICE FOR RUNNING OF PHOTOSTAT SHOP BESIDE GIRLS HOSTEL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6"/>
          <w:szCs w:val="36"/>
          <w:u w:val="single"/>
        </w:rPr>
      </w:pPr>
      <w:r>
        <w:rPr>
          <w:rFonts w:cs="Arial" w:ascii="Arial" w:hAnsi="Arial"/>
          <w:b/>
          <w:bCs/>
          <w:caps/>
          <w:sz w:val="2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Spacing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ahria University, Islamabad Campus invites sealed pre-qualification bids from well-established and economically sound parties for provision of Photocopier /stationery shop at Bahria University, Islamabad Campus. The parties short-listed will be evaluated and interviewed and their existing setups/ establishments/ will be physically inspected by the members of Committee of the University.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4"/>
          <w:szCs w:val="32"/>
        </w:rPr>
      </w:pPr>
      <w:r>
        <w:rPr>
          <w:rFonts w:cs="Times New Roman" w:ascii="Times New Roman" w:hAnsi="Times New Roman"/>
          <w:color w:val="333333"/>
          <w:sz w:val="24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both"/>
        <w:outlineLvl w:val="0"/>
        <w:rPr>
          <w:rFonts w:ascii="Arial" w:hAnsi="Arial" w:cs="Arial"/>
          <w:b/>
          <w:b/>
          <w:color w:val="333333"/>
          <w:kern w:val="2"/>
          <w:u w:val="single"/>
        </w:rPr>
      </w:pPr>
      <w:r>
        <w:rPr>
          <w:rFonts w:cs="Arial" w:ascii="Arial" w:hAnsi="Arial"/>
          <w:b/>
          <w:color w:val="333333"/>
          <w:kern w:val="2"/>
          <w:u w:val="single"/>
        </w:rPr>
        <w:t>Terms &amp; Condi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   Firms should be registered with Income Tax and Sales Tax Depart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Bidding Firms should be in business of Photostat shops services for at least 05 years at University/ College/ Corporate leve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The University may reject all bids or proposals at any time prior to the acceptance of a bid or proposal. The University shall upon request communicate to any supplier or contractor who submitted a bid or proposal, the grounds for its rejection of all bids or proposals, but is not required to justify those ground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Tender documents (Detailed Terms &amp; Conditions) can be obtained from the office of the undersigned immediately after uploading/ publication of the Tender Notice during office hours (0900 hours to 1600 hours) except Saturday and Sunday against payment of non-refundable fee in shape of cash of Rs. 1000/-(Rupees One thousand  only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Interested parties may drop their bids in the Tender Box placed in the office of the Procurement Office between 1100 hours on </w:t>
      </w:r>
      <w:r>
        <w:rPr>
          <w:rFonts w:cs="Arial" w:ascii="Arial" w:hAnsi="Arial"/>
          <w:b/>
          <w:sz w:val="24"/>
          <w:szCs w:val="24"/>
          <w:u w:val="single"/>
        </w:rPr>
        <w:t>18 Jul 2022</w:t>
      </w:r>
      <w:r>
        <w:rPr>
          <w:rFonts w:cs="Arial" w:ascii="Arial" w:hAnsi="Arial"/>
          <w:sz w:val="24"/>
          <w:szCs w:val="24"/>
        </w:rPr>
        <w:t xml:space="preserve">. No bid will be received after laid down timings. The tenders will be opened on the same date at 1130 hours in the presence of the bidders/their authorized representatives, who may choose to be present. Conditional/incomplete bids will not be considered. Bids received late from closing date and time will not be entertained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e-qualification of the firms will be carried out by a Committee of the University before opening of the financial bid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queries and information please contact the undersign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rector Islamabad Camp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hria University, Islamabad Campus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Sector E-8, Shangrila Road, Naval Complex, Islamabad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Tel: 051-9260002 Extension: 1320 Fax: 051- 9260889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080" w:right="63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0:00Z</dcterms:created>
  <dc:creator>PROCUREMENT</dc:creator>
  <dc:description/>
  <cp:keywords/>
  <dc:language>en-US</dc:language>
  <cp:lastModifiedBy>Faisal Jillani Satti</cp:lastModifiedBy>
  <cp:lastPrinted>2022-06-21T12:35:00Z</cp:lastPrinted>
  <dcterms:modified xsi:type="dcterms:W3CDTF">2022-06-27T05:00:00Z</dcterms:modified>
  <cp:revision>2</cp:revision>
  <dc:subject/>
  <dc:title/>
</cp:coreProperties>
</file>