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5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nder Notice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led Tenders are invited from Sales Tax and Income Tax registered firms for the following item.</w:t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0"/>
        <w:gridCol w:w="2430"/>
        <w:gridCol w:w="2160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#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Ite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 Earnest Mo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/Time of Recei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/Time of  opening 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Rangefinder, Automated weather station, Laptop, Desktop with moni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inst bid c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Friday 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July 2022 upto</w:t>
            </w:r>
            <w:r>
              <w:rPr>
                <w:rFonts w:cs="Times New Roman" w:ascii="Times New Roman" w:hAnsi="Times New Roman"/>
                <w:bCs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Friday 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July 2022 at 11:00AM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nder Documents can be obtained from office of the PI/Store/IT on any working day on payment of Rs.500 (non-refundable).  OR can be download from NCEG site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nceg.uop.edu.pk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nders will be received till Friday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uly 2022 upto 10:30AM and will be opened on the same day at 11:00AM in the presence of bidders/representatives.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all deposit at the rate of 2% of the bid needs to be attached with the quotation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der Notice is also available at PPRA website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. Muhammad Shafique</w:t>
        <w:br/>
        <w:t>PI – CPEC Project</w:t>
      </w:r>
    </w:p>
    <w:p>
      <w:pPr>
        <w:pStyle w:val="Normal"/>
        <w:shd w:fill="FFFFFF" w:val="clear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CE in Geology</w:t>
        <w:br/>
        <w:t>University of Peshawa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70" w:right="1260" w:gutter="0" w:header="360" w:top="2160" w:footer="135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90</wp:posOffset>
              </wp:positionH>
              <wp:positionV relativeFrom="paragraph">
                <wp:posOffset>26035</wp:posOffset>
              </wp:positionV>
              <wp:extent cx="6505575" cy="9525"/>
              <wp:effectExtent l="635" t="3175" r="635" b="3175"/>
              <wp:wrapNone/>
              <wp:docPr id="6" name="Straight Connector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55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2.05pt" to="512.9pt,2.75pt" ID="Straight Connector 32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038225</wp:posOffset>
              </wp:positionV>
              <wp:extent cx="6362700" cy="0"/>
              <wp:effectExtent l="0" t="3175" r="0" b="3175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81.75pt" to="491.2pt,81.7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038225</wp:posOffset>
              </wp:positionH>
              <wp:positionV relativeFrom="paragraph">
                <wp:posOffset>9525</wp:posOffset>
              </wp:positionV>
              <wp:extent cx="4749800" cy="1000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30"/>
                              <w:szCs w:val="20"/>
                            </w:rPr>
                            <w:t xml:space="preserve">NCE IN GEOLOGY, </w:t>
                          </w:r>
                          <w:r>
                            <w:rPr>
                              <w:b/>
                              <w:sz w:val="26"/>
                              <w:szCs w:val="20"/>
                            </w:rPr>
                            <w:t>UNIVERSITY OF PESHAWAR</w:t>
                            <w:br/>
                            <w:t>Peshawar-25130, Khyber Pakhtunkhwa, Pakistan</w:t>
                            <w:br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Phone: +92-91-9221254, 9221256 Fax: +92-91-922122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http://nceg.uop.edu.p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78.75pt;mso-wrap-distance-left:9.05pt;mso-wrap-distance-right:9.05pt;mso-wrap-distance-top:0pt;mso-wrap-distance-bottom:0pt;margin-top:0.75pt;mso-position-vertical-relative:text;margin-left:81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30"/>
                        <w:szCs w:val="20"/>
                      </w:rPr>
                      <w:t xml:space="preserve">NCE IN GEOLOGY, </w:t>
                    </w:r>
                    <w:r>
                      <w:rPr>
                        <w:b/>
                        <w:sz w:val="26"/>
                        <w:szCs w:val="20"/>
                      </w:rPr>
                      <w:t>UNIVERSITY OF PESHAWAR</w:t>
                      <w:br/>
                      <w:t>Peshawar-25130, Khyber Pakhtunkhwa, Pakistan</w:t>
                      <w:br/>
                    </w:r>
                    <w:r>
                      <w:rPr>
                        <w:b/>
                        <w:sz w:val="20"/>
                        <w:szCs w:val="20"/>
                      </w:rPr>
                      <w:t>Phone: +92-91-9221254, 9221256 Fax: +92-91-922122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http://nceg.uop.edu.pk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6325" cy="1009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2650" cy="897255"/>
                                <wp:effectExtent l="0" t="0" r="0" b="0"/>
                                <wp:docPr id="4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897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79.5pt;mso-wrap-distance-left:0pt;mso-wrap-distance-right:9.05pt;mso-wrap-distance-top:0pt;mso-wrap-distance-bottom:0pt;margin-top:0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2650" cy="897255"/>
                          <wp:effectExtent l="0" t="0" r="0" b="0"/>
                          <wp:docPr id="5" name="Picture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2650" cy="897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g.uop.edu.p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ceg.uop.edu.pk/" TargetMode="External"/><Relationship Id="rId2" Type="http://schemas.openxmlformats.org/officeDocument/2006/relationships/hyperlink" Target="http://nceg.uop.edu.p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0:00Z</dcterms:created>
  <dc:creator>Shahid Waheed</dc:creator>
  <dc:description/>
  <cp:keywords/>
  <dc:language>en-US</dc:language>
  <cp:lastModifiedBy>Faisal Jillani Satti</cp:lastModifiedBy>
  <cp:lastPrinted>2018-08-03T15:16:00Z</cp:lastPrinted>
  <dcterms:modified xsi:type="dcterms:W3CDTF">2022-06-2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