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5875</wp:posOffset>
            </wp:positionV>
            <wp:extent cx="572770" cy="546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10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2700"/>
        <w:gridCol w:w="1170"/>
        <w:gridCol w:w="1710"/>
        <w:gridCol w:w="1440"/>
        <w:gridCol w:w="1260"/>
        <w:gridCol w:w="117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1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ngle Suspension Fitting for Lyn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 No.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,500,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1.07.202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ngle Tension Fitting for Lyn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ngle Suspension Fitting for Rai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16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ngle Tension Fitting for Rai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dspan Joints for Rai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arth Wire  Suspension Assembl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6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pair Sleeves for Earthwir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2KV Grounding Set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0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ock Bridge Dampers for Rai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63 No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500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tridges Type-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2 No.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35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uld Type-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nectors 90B63F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himble for 1000 MCM Power Cabl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6 No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/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GEPCO</dc:creator>
  <dc:description/>
  <cp:keywords/>
  <dc:language>en-US</dc:language>
  <cp:lastModifiedBy>Maria</cp:lastModifiedBy>
  <cp:lastPrinted>2011-04-06T12:20:00Z</cp:lastPrinted>
  <dcterms:modified xsi:type="dcterms:W3CDTF">2022-06-14T18:37:00Z</dcterms:modified>
  <cp:revision>8</cp:revision>
  <dc:subject/>
  <dc:title/>
</cp:coreProperties>
</file>