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APITAL DEVELOPMENT AUTHORITY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(SECTOR DEVELOPMENT DIVISION-I)</w:t>
      </w:r>
    </w:p>
    <w:p>
      <w:pPr>
        <w:pStyle w:val="Normal"/>
        <w:ind w:left="1440" w:hanging="144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Subject:-</w:t>
        <w:tab/>
      </w:r>
      <w:r>
        <w:rPr>
          <w:b/>
          <w:bCs/>
          <w:sz w:val="24"/>
          <w:szCs w:val="24"/>
          <w:u w:val="single"/>
        </w:rPr>
        <w:t>EXTENSION IN BID SUBMISSION/OPENING DATE</w:t>
      </w:r>
      <w:r>
        <w:rPr>
          <w:b/>
          <w:sz w:val="24"/>
          <w:szCs w:val="24"/>
          <w:u w:val="single"/>
        </w:rPr>
        <w:t xml:space="preserve"> FOR THE PROJECT</w:t>
      </w:r>
      <w:r>
        <w:rPr>
          <w:b/>
          <w:bCs/>
          <w:sz w:val="24"/>
          <w:szCs w:val="24"/>
          <w:u w:val="single"/>
        </w:rPr>
        <w:t xml:space="preserve">TITLED “DEVELOPMENT OF SUB-SECTOR E-12/1 (CONSTRUCTION OF VRS, DRAINAGE, WATER SUPPLY &amp; SANITARY SEWERAGE SYSTEM).  </w:t>
      </w:r>
    </w:p>
    <w:p>
      <w:pPr>
        <w:pStyle w:val="Normal"/>
        <w:spacing w:lineRule="auto" w:line="240" w:before="0" w:after="0"/>
        <w:ind w:left="2160" w:hanging="720"/>
        <w:jc w:val="both"/>
        <w:rPr/>
      </w:pPr>
      <w:r>
        <w:rPr>
          <w:sz w:val="24"/>
          <w:szCs w:val="24"/>
        </w:rPr>
        <w:t>Ref:-</w:t>
        <w:tab/>
        <w:t>Tender inviting Notice Published in Daily Express Tribune dated  02-02-2022 &amp; subsequent corrigendum Published in Daily Express Tribune dated 05-03-20202 &amp; extension published in Daily Express Tribune on 15-04-2022, 28-04-2022,  30-05-2022 and            Daily Jang 17-06-2022.</w:t>
      </w:r>
    </w:p>
    <w:p>
      <w:pPr>
        <w:pStyle w:val="Normal"/>
        <w:spacing w:lineRule="auto" w:line="240" w:before="0" w:after="0"/>
        <w:ind w:left="216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firstLine="1440"/>
        <w:jc w:val="both"/>
        <w:rPr/>
      </w:pPr>
      <w:r>
        <w:rPr>
          <w:sz w:val="24"/>
          <w:szCs w:val="24"/>
        </w:rPr>
        <w:t xml:space="preserve">It is to inform all the parties, who are interested in bidding for the project mentioned in the above referred tender inviting notice that </w:t>
      </w:r>
      <w:r>
        <w:rPr/>
        <w:t>tenders/bids submission/opening date has been extended as below:-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785"/>
        <w:gridCol w:w="351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r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 per earlier advertiseme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xtended dat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d Submission date &amp; time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07-2022 at 11.30 AM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pening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07-2022 at 12.00-No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d Submission date &amp; time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07-2022 at 11.30 AM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pening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07-2022 at 12.00-Noon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st date for purchase of bidding documents 05-07-2022 before              12.00-Noon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st date for purchase of bidding documents 19-07-2022 before              12.00-Noon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2.</w:t>
        <w:tab/>
        <w:t>All other terms and conditions, already published will remain the same.</w:t>
      </w:r>
    </w:p>
    <w:p>
      <w:pPr>
        <w:pStyle w:val="ListParagraph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504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Dy. Director,</w:t>
      </w:r>
    </w:p>
    <w:p>
      <w:pPr>
        <w:pStyle w:val="Normal"/>
        <w:spacing w:lineRule="auto" w:line="240" w:before="0" w:after="0"/>
        <w:ind w:left="5040" w:hanging="0"/>
        <w:jc w:val="both"/>
        <w:rPr/>
      </w:pPr>
      <w:r>
        <w:rPr>
          <w:rFonts w:cs="Calibri"/>
          <w:sz w:val="24"/>
          <w:szCs w:val="24"/>
        </w:rPr>
        <w:t>Sector Dev. Div-I, CDA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APITAL DEVELOPMENT AUTHORITY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(SECTOR DEVELOPMENT DIVISION-I)</w:t>
      </w:r>
    </w:p>
    <w:p>
      <w:pPr>
        <w:pStyle w:val="Normal"/>
        <w:ind w:left="1440" w:hanging="1440"/>
        <w:jc w:val="both"/>
        <w:rPr/>
      </w:pPr>
      <w:r>
        <w:rPr>
          <w:rFonts w:cs="Calibri"/>
          <w:sz w:val="24"/>
          <w:szCs w:val="24"/>
        </w:rPr>
        <w:t xml:space="preserve">Subject:-   </w:t>
        <w:tab/>
      </w:r>
      <w:r>
        <w:rPr>
          <w:b/>
          <w:bCs/>
          <w:sz w:val="24"/>
          <w:szCs w:val="24"/>
          <w:u w:val="single"/>
        </w:rPr>
        <w:t>EXTENSION IN BID SUBMISSION/OPENING DATE</w:t>
      </w:r>
      <w:r>
        <w:rPr>
          <w:b/>
          <w:sz w:val="24"/>
          <w:szCs w:val="24"/>
          <w:u w:val="single"/>
        </w:rPr>
        <w:t xml:space="preserve"> FOR THE PROJECT</w:t>
      </w:r>
      <w:r>
        <w:rPr>
          <w:b/>
          <w:bCs/>
          <w:sz w:val="24"/>
          <w:szCs w:val="24"/>
          <w:u w:val="single"/>
        </w:rPr>
        <w:t xml:space="preserve"> TITLED “DEVELOPMENT OF SUB-SECTOR E-12/1 (CONSTRUCTION OF VRS, DRAINAGE, WATER SUPPLY &amp; SANITARY SEWERAGE SYSTEM).  </w:t>
      </w:r>
    </w:p>
    <w:p>
      <w:pPr>
        <w:pStyle w:val="Normal"/>
        <w:spacing w:lineRule="auto" w:line="240" w:before="0" w:after="0"/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  <w:t>Ref:-</w:t>
        <w:tab/>
        <w:t>Tender inviting Notice Published in Daily Express Tribune dated  02-02-2022 &amp; subsequent corrigendum Published in Daily Express Tribune dated 05-03-20202 &amp; extension published in Daily Express Tribune on 15-04-2022, 28-04-2022 &amp; 30-05-2022.</w:t>
      </w:r>
    </w:p>
    <w:p>
      <w:pPr>
        <w:pStyle w:val="Normal"/>
        <w:spacing w:lineRule="auto" w:line="240" w:before="0" w:after="0"/>
        <w:ind w:left="216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firstLine="1440"/>
        <w:jc w:val="both"/>
        <w:rPr/>
      </w:pPr>
      <w:r>
        <w:rPr/>
        <w:t>It is to inform all the parties, who are interested in bidding for the project mentioned in the above referred tender inviting notice that tenders/bids submission/opening date has been extended as below:-</w:t>
      </w:r>
    </w:p>
    <w:tbl>
      <w:tblPr>
        <w:tblW w:w="792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785"/>
        <w:gridCol w:w="351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r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 per earlier advertiseme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xtended dat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d Submission date &amp; time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6-2022 at 11.30 AM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pening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6-2022 at 12.00-No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d Submission date &amp; time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07-2022 at 11.30 AM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pening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07-2022 at 12.00-Noon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st date for purchase of bidding documents 14-06-2022 before              12.00-Noon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st date for purchase of bidding documents 05-07-2022 before              12.00-Noon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2.</w:t>
        <w:tab/>
        <w:t>All other terms and conditions, already published will remain the same.</w:t>
      </w:r>
    </w:p>
    <w:p>
      <w:pPr>
        <w:pStyle w:val="ListParagraph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504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Dy. Director,</w:t>
      </w:r>
    </w:p>
    <w:p>
      <w:pPr>
        <w:pStyle w:val="Normal"/>
        <w:spacing w:lineRule="auto" w:line="240" w:before="0" w:after="0"/>
        <w:ind w:left="50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ctor Dev. Div-I, CDA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23:00Z</dcterms:created>
  <dc:creator>Zahid Nazir</dc:creator>
  <dc:description/>
  <cp:keywords/>
  <dc:language>en-US</dc:language>
  <cp:lastModifiedBy>MOHSIN</cp:lastModifiedBy>
  <dcterms:modified xsi:type="dcterms:W3CDTF">2022-07-07T07:00:00Z</dcterms:modified>
  <cp:revision>3</cp:revision>
  <dc:subject/>
  <dc:title/>
</cp:coreProperties>
</file>