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KISTAN NAVY</w:t>
      </w:r>
    </w:p>
    <w:p>
      <w:pPr>
        <w:pStyle w:val="Normal"/>
        <w:spacing w:lineRule="auto" w:line="240" w:before="0" w:after="0"/>
        <w:rPr/>
      </w:pPr>
      <w:r>
        <w:object w:dxaOrig="1152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5.95pt;width:58.4pt;height:5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022184" r:id="rId2"/>
        </w:objec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NOTICE OF TEND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ference: -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6400-Tender/29 /E-6</w:t>
      </w:r>
      <w:r>
        <w:rPr>
          <w:rFonts w:cs="Tahoma" w:ascii="Tahoma" w:hAnsi="Tahoma"/>
          <w:sz w:val="18"/>
          <w:szCs w:val="18"/>
        </w:rPr>
        <w:tab/>
        <w:tab/>
        <w:t xml:space="preserve">   </w:t>
        <w:tab/>
        <w:tab/>
        <w:t xml:space="preserve">      </w:t>
        <w:tab/>
        <w:t xml:space="preserve">        </w:t>
      </w:r>
      <w:r>
        <w:rPr>
          <w:rFonts w:cs="Tahoma" w:ascii="Tahoma" w:hAnsi="Tahoma"/>
          <w:b/>
          <w:sz w:val="18"/>
          <w:szCs w:val="18"/>
        </w:rPr>
        <w:t>Dated: -</w:t>
      </w:r>
      <w:r>
        <w:rPr>
          <w:rFonts w:cs="Tahoma" w:ascii="Tahoma" w:hAnsi="Tahoma"/>
          <w:b/>
          <w:sz w:val="18"/>
          <w:szCs w:val="18"/>
          <w:u w:val="single"/>
        </w:rPr>
        <w:t xml:space="preserve"> 06-07-202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Applications are invited by the Garrison Engineer (Navy) East Karachi upto</w:t>
      </w:r>
      <w:r>
        <w:rPr>
          <w:rFonts w:cs="Tahoma" w:ascii="Tahoma" w:hAnsi="Tahoma"/>
          <w:b/>
          <w:sz w:val="18"/>
          <w:szCs w:val="18"/>
        </w:rPr>
        <w:t xml:space="preserve"> 26 July 2022</w:t>
      </w:r>
      <w:r>
        <w:rPr>
          <w:rFonts w:cs="Tahoma" w:ascii="Tahoma" w:hAnsi="Tahoma"/>
          <w:sz w:val="18"/>
          <w:szCs w:val="18"/>
        </w:rPr>
        <w:t xml:space="preserve"> for pre-qualification of contractors /firms. Tenders of the following works under Garrison Engineer (Navy) East Karachi are required to be submitted by 1130 hours on </w:t>
      </w:r>
      <w:r>
        <w:rPr>
          <w:rFonts w:cs="Tahoma" w:ascii="Tahoma" w:hAnsi="Tahoma"/>
          <w:b/>
          <w:sz w:val="18"/>
          <w:szCs w:val="18"/>
        </w:rPr>
        <w:t>01 Aug 2022</w:t>
      </w:r>
      <w:r>
        <w:rPr/>
        <w:t xml:space="preserve"> and shall be opened on the same date at 1200 hours:-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9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#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 of Work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I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(Decoration) B&amp;R-II (Zone-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C (Decoration) B&amp;R-II (Zone-III) under GE (Navy) East Karachi 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Internal Electric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External Electric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C B&amp;R (Except Decoration) B&amp;R-III (Zone-I) under GE (Navy) East Karachi 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C B&amp;R (Except Decoration) B&amp;R-III (Zone-II) under GE (Navy) East Karachi </w:t>
            </w:r>
          </w:p>
        </w:tc>
      </w:tr>
      <w:tr>
        <w:trPr>
          <w:trHeight w:val="1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newal/Replacement of Furniture Items for various Locations under AOR of GE (N) East</w:t>
            </w:r>
          </w:p>
        </w:tc>
      </w:tr>
      <w:tr>
        <w:trPr>
          <w:trHeight w:val="1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C Internal / External Water Supply under GE (N) East Karac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Firms / Contractors borne on approved list (according to contractual limit) of MES contractors or other Government Departments having experience of this type of work may only apply. </w:t>
      </w:r>
      <w:r>
        <w:rPr>
          <w:rFonts w:cs="Tahoma" w:ascii="Tahoma" w:hAnsi="Tahoma"/>
          <w:b/>
          <w:sz w:val="18"/>
          <w:szCs w:val="18"/>
          <w:u w:val="single"/>
        </w:rPr>
        <w:t>The Contractors  will also furnish valid Registration Certificate of Pakistan Engineering Council, Bank Statement, General Sales Tax (GST) Registration, NTN Certificate et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Firms / Contractors not borne on the approved list of MES contractor will furnish with their application; proof of their being on the appropriate list of the Department concerned, a statement of financial standing with necessary bank certificate, details of staff employed, tools &amp; plants and type of work executed in the last two years and in hand on the Proforma appended below, duly attested by Class-1 Gazetted Officer.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</w:t>
        <w:tab/>
        <w:t>APPLICATION NOT PROVIDING THE INFORMATION ON THE FOLLOWING PROFORMA WILL NOT BE CONSIDERED FOR ISSUE OF TENDER:-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170"/>
        <w:gridCol w:w="990"/>
        <w:gridCol w:w="1170"/>
        <w:gridCol w:w="1170"/>
        <w:gridCol w:w="1350"/>
        <w:gridCol w:w="1710"/>
      </w:tblGrid>
      <w:tr>
        <w:trPr>
          <w:trHeight w:val="1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 executed during the last two years and in h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gency e.g. MES / Pak PWD / PR CDA, e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unt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Allowed in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Actual Comple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entage Progress of work in 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ment performance report on each work by the Divisional Engineer / XEN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.</w:t>
        <w:tab/>
        <w:t xml:space="preserve">Accepting Officer may reject all bids or proposals at any time prior to the acceptance of a bid or proposal. Accepting Officer shall upon request communicate to any contractor who submitted a bid or proposal, the grounds for its rejection of all bids or proposals, but is not required to justify those ground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>For any assistance please contact during working hours (Tele No.021-48506407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  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MUHAMMAD IMRAN NAWA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ation: 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Lt Commander Pakistan Nav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Appointment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 GE (NAVY) East Karach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72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6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4:00Z</dcterms:created>
  <dc:creator>AASKANI</dc:creator>
  <dc:description/>
  <cp:keywords/>
  <dc:language>en-US</dc:language>
  <cp:lastModifiedBy>Administrator</cp:lastModifiedBy>
  <cp:lastPrinted>2022-07-06T14:43:00Z</cp:lastPrinted>
  <dcterms:modified xsi:type="dcterms:W3CDTF">2022-07-06T09:44:00Z</dcterms:modified>
  <cp:revision>12</cp:revision>
  <dc:subject/>
  <dc:title/>
</cp:coreProperties>
</file>