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-450" w:hanging="0"/>
        <w:jc w:val="both"/>
        <w:rPr/>
      </w:pPr>
      <w:r>
        <w:rPr>
          <w:rFonts w:cs="Arial" w:ascii="Arial" w:hAnsi="Arial"/>
          <w:bCs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</w:rPr>
        <w:t xml:space="preserve">Single Stage Single Envelope bidding procedure </w:t>
      </w:r>
      <w:r>
        <w:rPr>
          <w:rFonts w:cs="Arial" w:ascii="Arial" w:hAnsi="Arial"/>
          <w:bCs/>
        </w:rPr>
        <w:t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prototype approval from Chief Engineer (S&amp;S), NTDC Lahore/DISCOs (if applicable). The tender will be opened in public in the office of undersigned as per following schedule.</w:t>
      </w:r>
    </w:p>
    <w:p>
      <w:pPr>
        <w:pStyle w:val="Header"/>
        <w:tabs>
          <w:tab w:val="clear" w:pos="4320"/>
          <w:tab w:val="clear" w:pos="8640"/>
        </w:tabs>
        <w:ind w:left="-450" w:right="-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6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6"/>
        <w:gridCol w:w="672"/>
        <w:gridCol w:w="660"/>
        <w:gridCol w:w="862"/>
        <w:gridCol w:w="1429"/>
        <w:gridCol w:w="14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No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90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90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 N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90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90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90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90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25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00/MM/2022-23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Unidirectional but programmable for bidirectional, static TOD/TOU Whole Current 3/Phase 4/Wire           3-Elements, 3x230/400V, 10/100Amp, 50 Hz, programmable multi tariff TOD/TOU AMR Smart energy meter with 3G GSM/GPRS modem (PTA verified) as per relevant NTDC Design &amp; Standard specification (Amended to date) with capability of remote disconnect/reconnect relay and PTA compliant 3G communication module (with backward compatibility) for remote metering syste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  <w:p>
            <w:pPr>
              <w:pStyle w:val="Header"/>
              <w:ind w:left="-730" w:right="70" w:firstLine="73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5" w:firstLine="9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5" w:firstLine="9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-07-20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p to 11:00 A.M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5" w:firstLine="9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-07-2022   11:30 A.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0" w:right="70" w:firstLine="7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730" w:right="70" w:firstLine="73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5" w:firstLine="9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/MM/2022-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A Bolts Size 14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0" w:right="70" w:firstLine="7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730" w:right="70" w:firstLine="73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5" w:firstLine="9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61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A Bolts Size 2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0" w:right="70" w:firstLine="7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730" w:right="70" w:firstLine="73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5" w:firstLine="9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7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/MM/2022-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KV Step Bra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5" w:firstLine="9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5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/>
      </w:pPr>
      <w:r>
        <w:rPr>
          <w:rFonts w:cs="Arial" w:ascii="Arial" w:hAnsi="Arial"/>
          <w:bCs/>
        </w:rPr>
        <w:t xml:space="preserve">Tender documents can be obtained from the office of undersigned after payment of Rs. </w:t>
      </w:r>
      <w:r>
        <w:rPr>
          <w:rFonts w:cs="Arial" w:ascii="Arial" w:hAnsi="Arial"/>
          <w:b/>
          <w:bCs/>
        </w:rPr>
        <w:t>4,000</w:t>
      </w:r>
      <w:r>
        <w:rPr>
          <w:rFonts w:cs="Arial" w:ascii="Arial" w:hAnsi="Arial"/>
          <w:bCs/>
        </w:rPr>
        <w:t>/ each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rther details /information contact on any working days during office hours.</w:t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-055-9200527, Fax-055-9200528</w:t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6-28T14:11:00Z</cp:lastPrinted>
  <dcterms:modified xsi:type="dcterms:W3CDTF">2022-07-07T04:10:00Z</dcterms:modified>
  <cp:revision>1308</cp:revision>
  <dc:subject/>
  <dc:title>GEPCO TENDER NOTICE</dc:title>
</cp:coreProperties>
</file>