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</w:rPr>
      </w:pPr>
      <w:r>
        <w:rPr>
          <w:rFonts w:cs="Calibri" w:ascii="Calibri" w:hAnsi="Calibri"/>
          <w:b/>
          <w:bCs/>
          <w:u w:val="single"/>
        </w:rPr>
        <w:t>GEPCO TENDER NOTICE</w:t>
      </w:r>
    </w:p>
    <w:p>
      <w:pPr>
        <w:pStyle w:val="TextBody"/>
        <w:ind w:left="-540"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aled Tenders are invited for procurement of following items from Registered firms (Detail given in bidding documents) and Un-Registered firms but registered with Sales Tax Department as per Manufacturer Standard Specifications without any element of foreign exchange and for free delivery at GEPCO Consignee Store (s) </w:t>
      </w:r>
      <w:r>
        <w:rPr>
          <w:rFonts w:cs="Calibri" w:ascii="Calibri" w:hAnsi="Calibri"/>
          <w:b/>
          <w:sz w:val="22"/>
          <w:szCs w:val="22"/>
          <w:u w:val="single"/>
        </w:rPr>
        <w:t>On Single Stage Single Envelope Bidding Procedure</w:t>
      </w:r>
      <w:r>
        <w:rPr>
          <w:rFonts w:cs="Calibri" w:ascii="Calibri" w:hAnsi="Calibri"/>
          <w:sz w:val="22"/>
          <w:szCs w:val="22"/>
        </w:rPr>
        <w:t xml:space="preserve"> as per PPRA Rules. The tenders will be opened in public on date and time mentioned below:-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527"/>
        <w:gridCol w:w="720"/>
        <w:gridCol w:w="810"/>
        <w:gridCol w:w="1620"/>
        <w:gridCol w:w="135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7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nder  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8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8" w:right="-12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nder 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7" w:right="-11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nder submission Date 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7" w:right="-11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ning Date &amp; Time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7/COMP/MM/2022-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ptop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8" w:right="-12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-08-2022 AT 11:00 A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-08-2022 AT 11:30 AM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ktop Comput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8" w:right="-12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/COMP/MM/2022-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per Legal Size (8.5 x 13.5") 70 GSM (Imported) Imported best quality paper of 70 GSM+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per A-4 (210X297mm) 70 GSM (Imported) Imported best quality paper of 70 GSM+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/Bill Form (MDI) Size (210X297)mm Imported best quality paper of 80 GSM with  3% variation in lower side and 5% in upper side. Tolerance in size to the extent of 2mm. Top margin 5mm Left margin 5mm, Tolerance +0.5mm(2000 Bill/Bo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/COMP/MM/2022-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rd Disk 1 TB Desktop PC Internal, SATA,  7200 RPM, 64 MB Cache or higher, One year warrant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M 4-GB DDR-3 PC3-12800U [with OEM warranty]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ni Wireless USB Adapter 300 Mbps. Compatible up to OS Window 10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ireless Router 300 Mbps. 3-Antenna. TP-Link, TENDA or equivalent brand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ireless Xpress Adapter 300 Mbps. Compatible up to OS Window 10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yboard USB A4Tech/HP/Dell or equivalent bran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use Optical, Double click 2X USB [International brand]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ner Ink Pack 1 Kg. [HP]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CR for Cartridge hp1320/2015/2035/2055/400/4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aled Lead Rechargeable Battery 7A/12V, F1 Terminal, Terminal Material Copper, One year warrant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Traveller 64 GB, USB Flash Interface USB 3.1 G3 + USB 3.0 or higher, Ultra-fast performance up to 80 MB/Sec, Compatible with Window XP, 7, 8, 8.1 &amp; 10,  Plug &amp; Play, 1-Year warrant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3" w:right="-18" w:firstLine="15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twork Cable Cat-6, 1000Base-TX, Pure Copper [1000 feet]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-8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45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-45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nder documents can be obtained from the office of undersigned after payment of Rs. 4,000/ tender (non-refundable) up to a day before tender opening dat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-45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bid shall remain valid for acceptance for 120 days from the tender opening date and must accompany Bid Guarantee/CDR valid for 150 days issued by any Scheduled Bank of Pakistan on specified Performa along with Sales Tax Registration Certific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-45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d guarantee @ 2% for registered firms (register with DISCOs/GENCOs/NTDC/WAPDA) and 4% for un-registered firm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-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firm must be on active Taxpayers List (ATL) of FBR Government of Pakista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-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ditional tender or tender without Bid Guarantee will not be accep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-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PCO reserves all rights to reject any/all tender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-720" w:hanging="360"/>
        <w:jc w:val="both"/>
        <w:rPr/>
      </w:pPr>
      <w:r>
        <w:rPr>
          <w:rFonts w:cs="Calibri" w:ascii="Calibri" w:hAnsi="Calibri"/>
          <w:bCs/>
        </w:rPr>
        <w:t>This advertisement is also available on PPRA website (</w:t>
      </w:r>
      <w:hyperlink r:id="rId3">
        <w:r>
          <w:rPr>
            <w:rStyle w:val="InternetLink"/>
            <w:rFonts w:cs="Calibri" w:ascii="Calibri" w:hAnsi="Calibri"/>
            <w:bCs/>
          </w:rPr>
          <w:t>www.ppra.org.pk</w:t>
        </w:r>
      </w:hyperlink>
      <w:r>
        <w:rPr>
          <w:rFonts w:cs="Calibri" w:ascii="Calibri" w:hAnsi="Calibri"/>
          <w:bCs/>
        </w:rPr>
        <w:t xml:space="preserve">)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-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r further details /information contact on any working days during office hours.  </w:t>
      </w:r>
    </w:p>
    <w:p>
      <w:pPr>
        <w:pStyle w:val="Header"/>
        <w:ind w:left="360" w:right="-69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Header"/>
        <w:ind w:left="360" w:right="-69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ind w:right="-5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54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ager (MM)</w:t>
      </w:r>
    </w:p>
    <w:p>
      <w:pPr>
        <w:pStyle w:val="Header"/>
        <w:tabs>
          <w:tab w:val="clear" w:pos="4320"/>
          <w:tab w:val="clear" w:pos="8640"/>
        </w:tabs>
        <w:ind w:right="-54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PCO Ltd Gujranwala</w:t>
      </w:r>
    </w:p>
    <w:p>
      <w:pPr>
        <w:pStyle w:val="Header"/>
        <w:tabs>
          <w:tab w:val="clear" w:pos="4320"/>
          <w:tab w:val="clear" w:pos="8640"/>
        </w:tabs>
        <w:ind w:right="-54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65-A Model Town, Gujranwala</w:t>
      </w:r>
    </w:p>
    <w:p>
      <w:pPr>
        <w:pStyle w:val="Header"/>
        <w:tabs>
          <w:tab w:val="clear" w:pos="4320"/>
          <w:tab w:val="clear" w:pos="8640"/>
        </w:tabs>
        <w:ind w:right="-54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.055-9200527. Fax.055-9200528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6-28T14:11:00Z</cp:lastPrinted>
  <dcterms:modified xsi:type="dcterms:W3CDTF">2022-07-15T07:35:00Z</dcterms:modified>
  <cp:revision>1310</cp:revision>
  <dc:subject/>
  <dc:title>GEPCO TENDER NOTICE</dc:title>
</cp:coreProperties>
</file>