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670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ated: 15.07.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DER NOTICE NO.MPKZ/P&amp;GS/02/</w:t>
      </w:r>
      <w:r>
        <w:rPr>
          <w:caps/>
          <w:sz w:val="24"/>
          <w:szCs w:val="24"/>
        </w:rPr>
        <w:t>StationarY/202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te Life Insurance Corporation of Pakistan, Mirpurkhas Zone invites sealed financial bids/quotations in accordance with  the PPRA Rules-2004, under “Single Stage one envelops procedure” for the purchase following items of  </w:t>
      </w:r>
      <w:r>
        <w:rPr>
          <w:b/>
          <w:bCs/>
        </w:rPr>
        <w:t xml:space="preserve">STATIONARY” </w:t>
      </w:r>
      <w:r>
        <w:rPr>
          <w:bCs/>
        </w:rPr>
        <w:t xml:space="preserve"> from reputable stationery firms/suppliers, registered/filer with FBR.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40"/>
        <w:gridCol w:w="1680"/>
      </w:tblGrid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#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PECIFICATION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Quantity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encil (10 0f each packet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packet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raser pelican Germany L-30 (for Pencil use)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 No’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em clips 36 mm 100 raised lip power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 packe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per pin packet flower brand original size# 2 weight 50 gram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 packe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tapler pin 24/6 1000 staples good qualit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 packe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tapler machine medium good quality made in Japan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reen sheets loose 500 each pocket china ledg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unch machine (Medium) Mapped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gh lighter (Dollar) Green color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ox file Fiber china brand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rbon paper DS (butter fly)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egister dispatch/ received HB 300 pages legal size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l pen Dollar/ Cliper (10 each packet)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 packe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oom Spray Jasmine / Black Cobra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ssue Paper Tulip / Dux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ignature Gel Pen Black &amp; Blue  (10 each packet) Dux or equivalen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 packe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omputer sheets 80 columns Golden form1000 sheets each box imported paper or equivalen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omputer sheets 80 columns (with Carbon) Golden form 1000 sheets each box imported paper or equivalen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mputer Paper Legal 80 gram/column AA brand 500 sheets each packet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mputer Paper A4 80 gram AA brand 500 sheets each packet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ker Dollar 5 mm (permanent) or equivalen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tamp pad ink Dollar Large size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ranking ink Red color 28 gram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ibbon Epson Original LQ-2180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ibbon Epson Original LQ-2090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ibbon Epson Original LQ-300/310 or equival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&amp; CONDITION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sz w:val="24"/>
          <w:szCs w:val="24"/>
          <w:u w:val="none"/>
        </w:rPr>
        <w:t>1)</w:t>
        <w:tab/>
      </w:r>
      <w:r>
        <w:rPr>
          <w:b w:val="false"/>
          <w:bCs/>
          <w:sz w:val="22"/>
          <w:szCs w:val="26"/>
          <w:u w:val="none"/>
        </w:rPr>
        <w:t xml:space="preserve">The bidder must be deposited an earnest money of equal to </w:t>
      </w:r>
      <w:r>
        <w:rPr>
          <w:bCs/>
          <w:sz w:val="22"/>
          <w:szCs w:val="26"/>
          <w:u w:val="none"/>
        </w:rPr>
        <w:t>2%</w:t>
      </w:r>
      <w:r>
        <w:rPr>
          <w:b w:val="false"/>
          <w:bCs/>
          <w:sz w:val="22"/>
          <w:szCs w:val="26"/>
          <w:u w:val="none"/>
        </w:rPr>
        <w:t xml:space="preserve"> in the shape of pay order/bank draft in favor of State Life Insurance Corporation of Pakistan, which shall be returned to the unsuccessful bidders immediately and to the successful bidder after satisfactorily completion checking quality &amp; quantity and with also payment will be released.</w:t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bCs/>
          <w:sz w:val="22"/>
          <w:szCs w:val="26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bCs/>
          <w:sz w:val="22"/>
          <w:szCs w:val="26"/>
          <w:u w:val="none"/>
        </w:rPr>
        <w:t xml:space="preserve">2). </w:t>
        <w:tab/>
        <w:t>The Bids must reach to the office of the undersigned on or before 3</w:t>
      </w:r>
      <w:r>
        <w:rPr>
          <w:b w:val="false"/>
          <w:bCs/>
          <w:sz w:val="22"/>
          <w:szCs w:val="26"/>
          <w:u w:val="none"/>
          <w:vertAlign w:val="superscript"/>
        </w:rPr>
        <w:t>rd</w:t>
      </w:r>
      <w:r>
        <w:rPr>
          <w:b w:val="false"/>
          <w:bCs/>
          <w:sz w:val="22"/>
          <w:szCs w:val="26"/>
          <w:u w:val="none"/>
        </w:rPr>
        <w:t xml:space="preserve"> August, 2022 at 11:00 a.m. </w:t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sz w:val="22"/>
          <w:szCs w:val="24"/>
          <w:u w:val="none"/>
        </w:rPr>
        <w:t>3)</w:t>
        <w:tab/>
        <w:t xml:space="preserve">The </w:t>
      </w:r>
      <w:r>
        <w:rPr>
          <w:b w:val="false"/>
          <w:bCs/>
          <w:sz w:val="22"/>
          <w:szCs w:val="26"/>
          <w:u w:val="none"/>
        </w:rPr>
        <w:t>Bids will be opened on 3</w:t>
      </w:r>
      <w:r>
        <w:rPr>
          <w:b w:val="false"/>
          <w:bCs/>
          <w:sz w:val="22"/>
          <w:szCs w:val="26"/>
          <w:u w:val="none"/>
          <w:vertAlign w:val="superscript"/>
        </w:rPr>
        <w:t>rd</w:t>
      </w:r>
      <w:r>
        <w:rPr>
          <w:b w:val="false"/>
          <w:bCs/>
          <w:sz w:val="22"/>
          <w:szCs w:val="26"/>
          <w:u w:val="none"/>
        </w:rPr>
        <w:t xml:space="preserve"> August-2022 @ 11.30 a.m. in the office of Conference/Meeting Room, Zonal Head Secretariat, 1</w:t>
      </w:r>
      <w:r>
        <w:rPr>
          <w:b w:val="false"/>
          <w:bCs/>
          <w:sz w:val="22"/>
          <w:szCs w:val="26"/>
          <w:u w:val="none"/>
          <w:vertAlign w:val="superscript"/>
        </w:rPr>
        <w:t>st</w:t>
      </w:r>
      <w:r>
        <w:rPr>
          <w:b w:val="false"/>
          <w:bCs/>
          <w:sz w:val="22"/>
          <w:szCs w:val="26"/>
          <w:u w:val="none"/>
        </w:rPr>
        <w:t xml:space="preserve"> floor, State Life Zonal Office, State Life Building, MA Jinnah Road, Mirpurkhas, in the presence of those bidders or their authorized agents/representatives, who wish to be present at the occasion.</w:t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bCs/>
          <w:sz w:val="22"/>
          <w:szCs w:val="26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bCs/>
          <w:sz w:val="22"/>
          <w:szCs w:val="26"/>
          <w:u w:val="none"/>
        </w:rPr>
        <w:t>4).</w:t>
        <w:tab/>
        <w:t>The Income tax will be deducted as per FBR Law.</w:t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bCs/>
          <w:sz w:val="22"/>
          <w:szCs w:val="26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6"/>
          <w:u w:val="none"/>
        </w:rPr>
      </w:pPr>
      <w:r>
        <w:rPr>
          <w:b w:val="false"/>
          <w:bCs/>
          <w:sz w:val="22"/>
          <w:szCs w:val="26"/>
          <w:u w:val="none"/>
        </w:rPr>
        <w:t>5).</w:t>
        <w:tab/>
        <w:t>The rates validity of bid should be extent to period as prescribed in PPRA rules. Vendors must quote one rate; otherwise incomplete, ambiguous, conditional bids will not be accepted.</w:t>
      </w:r>
    </w:p>
    <w:p>
      <w:pPr>
        <w:pStyle w:val="TextBody"/>
        <w:jc w:val="both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6)</w:t>
        <w:tab/>
        <w:t xml:space="preserve">The envelope should bear the “Stationary”. Specimen of items (to be supplied) may be provided with Tender. </w:t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7).</w:t>
        <w:tab/>
        <w:t xml:space="preserve">The above said whole order should be delivered within 05 days when receipt of issuance of work order.    </w:t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8)</w:t>
        <w:tab/>
        <w:t>Zonal Procurement Committee has reserves the right to accept/reject any/all bids assigning reason thereof.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SECRETARY)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onal Procurement Committee,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tate Life Insurance Corporation,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f Pakistan, Mirpurkhas Zone,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&amp;GS Department,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tate Life Building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 Jinnah Road,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irpurkhas.</w:t>
      </w:r>
    </w:p>
    <w:p>
      <w:pPr>
        <w:pStyle w:val="TextBody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Phone # 0233-9290207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3:00Z</dcterms:created>
  <dc:creator>Sabah Computers</dc:creator>
  <dc:description/>
  <dc:language>en-US</dc:language>
  <cp:lastModifiedBy>Faisal Jillani Satti</cp:lastModifiedBy>
  <dcterms:modified xsi:type="dcterms:W3CDTF">2022-07-18T07:43:00Z</dcterms:modified>
  <cp:revision>2</cp:revision>
  <dc:subject/>
  <dc:title/>
</cp:coreProperties>
</file>