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58420</wp:posOffset>
            </wp:positionV>
            <wp:extent cx="782955" cy="71501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NATIONAL INSTITUTE OF BANKING AND FINANCE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4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</w:rPr>
        <w:t>STATE BANK OF PAKISTAN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0"/>
          <w:szCs w:val="6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0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PRE-QUALIFICATION NOTIC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180" w:after="60"/>
        <w:jc w:val="right"/>
        <w:outlineLvl w:val="0"/>
        <w:rPr>
          <w:rFonts w:ascii="Times New Roman" w:hAnsi="Times New Roman" w:eastAsia="Times New Roman" w:cs="Times New Roman"/>
          <w:b/>
          <w:b/>
          <w:bCs/>
          <w:i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</w:rPr>
        <w:t>No. NIBAF /PPRA/ Trainer Engagement/662/ 202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kern w:val="2"/>
          <w:sz w:val="1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1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National Institute of Banking of Finance, State Bank of Pakistan, invites application for pre-qualification from renowned training companies/firms registered with Income Tax and Sales Tax Departments and who are on Active Taxpayers List of the Federal Board of Revenue for providing ‘Trainers for Training Design/Development and Delivery’ for trainings arranged by NIBAF, under Open Framework Agreement up to 3 years, as per Public Procurement Rules, 2004. The bidder </w:t>
      </w:r>
      <w:r>
        <w:rPr>
          <w:rFonts w:eastAsia="Times New Roman" w:cs="Times New Roman" w:ascii="Times New Roman" w:hAnsi="Times New Roman"/>
          <w:sz w:val="24"/>
          <w:szCs w:val="20"/>
        </w:rPr>
        <w:t>must have total business turnover of PKR 5,000,000 or above calculated as total certified payments received as training services provider for contracts completed, within the last three (3) year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Pre-qualification documents, containing detailed terms &amp; conditions, etc. are available for the interested bidders that may be obtained free of cost through an email request at </w:t>
      </w:r>
      <w:hyperlink r:id="rId3">
        <w:r>
          <w:rPr>
            <w:rStyle w:val="InternetLink"/>
            <w:rFonts w:eastAsia="Times New Roman" w:cs="Calibri"/>
            <w:color w:val="0000FF"/>
            <w:u w:val="single"/>
          </w:rPr>
          <w:t>NIBAF.Procurement@nibaf.gov.pk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0"/>
          <w:u w:val="single"/>
        </w:rPr>
        <w:t>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Prospective bidders may apply for all or any category as mentioned in pre-qualification document. Further, evaluation of pre-qualification applications will be made separately for each categor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A pre-submission meeting will be held on July 19, 2022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</w:rPr>
        <w:t>at 11:00 a.m. M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via Zoom Cloud meeting application. The representative of the interested bidders duly authorized can participate in the meeting after obtaining meeting ID &amp; password by sending an email reques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Pre-Qualification response/submission, prepared in accordance with the instructions provided in the pre-qualification document, must be delivered in a written form at the address given below (in person, or by post) by on or before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</w:rPr>
        <w:t xml:space="preserve">11:00 a.m. on July 29, 2022 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, which shall be opened on same day at NIBAF, State Bank of Pakistan, </w:t>
      </w:r>
      <w:r>
        <w:rPr>
          <w:rFonts w:eastAsia="Times New Roman" w:cs="Times New Roman" w:ascii="Times New Roman" w:hAnsi="Times New Roman"/>
          <w:sz w:val="24"/>
          <w:szCs w:val="20"/>
        </w:rPr>
        <w:t>Sector H-8/1, Pitras Bukhari Road, Islamabad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at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</w:rPr>
        <w:t xml:space="preserve">11:30 a.m. 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in the presence of representatives of Training Companies/Firms who may choose to be present. This advertisement is also available on websit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</w:t>
      </w:r>
      <w:hyperlink r:id="rId4">
        <w:r>
          <w:rPr>
            <w:rStyle w:val="InternetLink"/>
            <w:rFonts w:eastAsia="Times New Roman"/>
            <w:szCs w:val="20"/>
          </w:rPr>
          <w:t>https://nibaf.sbp.org.pk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amp;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0"/>
            <w:u w:val="single"/>
          </w:rPr>
          <w:t>www.ppra.org.pk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0"/>
          <w:u w:val="singl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In next stage, the Bidding documents will be issued to the only pre-qualified bidders for submission of Bids as per Public Procurement Rules, 2004.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In terms of Rule 16A(5) of 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Public Procurement Rules, 2004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(amended as on date), NIBAF (the procuring agency) may on need basis pre-qualify new training firms in all or any category during continuity of framework agreements with previously pre-qualified training firm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</w:rPr>
        <w:t>Senior Joint Director (Administration)</w:t>
      </w:r>
    </w:p>
    <w:p>
      <w:pPr>
        <w:pStyle w:val="Normal"/>
        <w:widowControl w:val="false"/>
        <w:tabs>
          <w:tab w:val="clear" w:pos="720"/>
          <w:tab w:val="left" w:pos="3225" w:leader="none"/>
          <w:tab w:val="right" w:pos="90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National Institute of Banking &amp; Finance, State Bank of Pakistan,</w:t>
      </w:r>
    </w:p>
    <w:p>
      <w:pPr>
        <w:pStyle w:val="Normal"/>
        <w:spacing w:before="0" w:after="160"/>
        <w:jc w:val="center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Sector H-8/1, Pitras Bukhari Road, Islamabad,  Phone#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0"/>
            <w:u w:val="single"/>
          </w:rPr>
          <w:t xml:space="preserve"> 051-9269851-58</w:t>
        </w:r>
      </w:hyperlink>
    </w:p>
    <w:sectPr>
      <w:type w:val="nextPage"/>
      <w:pgSz w:w="11906" w:h="16838"/>
      <w:pgMar w:left="1298" w:right="129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BAF.Procurement@nibaf.gov.pk" TargetMode="External"/><Relationship Id="rId4" Type="http://schemas.openxmlformats.org/officeDocument/2006/relationships/hyperlink" Target="https://nibaf.sbp.org.pk/" TargetMode="External"/><Relationship Id="rId5" Type="http://schemas.openxmlformats.org/officeDocument/2006/relationships/hyperlink" Target="http://www.ppra.org.pk/" TargetMode="External"/><Relationship Id="rId6" Type="http://schemas.openxmlformats.org/officeDocument/2006/relationships/hyperlink" Target="tel:051-9269851-58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6:40:00Z</dcterms:created>
  <dc:creator>Dr. Shahid Mansoor Hashmi - NIBAF (ISB)</dc:creator>
  <dc:description/>
  <cp:keywords/>
  <dc:language>en-US</dc:language>
  <cp:lastModifiedBy>Faisal Jillani Satti</cp:lastModifiedBy>
  <dcterms:modified xsi:type="dcterms:W3CDTF">2022-07-14T06:40:00Z</dcterms:modified>
  <cp:revision>2</cp:revision>
  <dc:subject/>
  <dc:title/>
</cp:coreProperties>
</file>