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t>No. CSD-130 (90)/2019</w:t>
      </w:r>
    </w:p>
    <w:p>
      <w:pPr>
        <w:pStyle w:val="Normal"/>
        <w:jc w:val="right"/>
        <w:rPr/>
      </w:pPr>
      <w:r>
        <w:rPr/>
        <w:t>Government of Gilgit-Baltistan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Office of Civil Supply Officer, Diamer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ilas dated    07</w:t>
      </w:r>
      <w:r>
        <w:rPr>
          <w:vertAlign w:val="superscript"/>
        </w:rPr>
        <w:t>th</w:t>
      </w:r>
      <w:r>
        <w:rPr/>
        <w:t xml:space="preserve">   July,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NDER NOT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Quotations are invited in sealed cover from the approved/ reputed contractor/firms for Repair of Govt. Vehicle, stationary and other items mentioned below for the office of the Civil Supply Officer Diamer during financial year, 2022-2023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NO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STATIONERY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OF GOVT. VEHIC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DITIONS</w:t>
      </w:r>
      <w:r>
        <w:rPr/>
        <w:t>: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he quotation will be received on or before 11:00 AM and will be opened on 25</w:t>
      </w:r>
      <w:r>
        <w:rPr>
          <w:vertAlign w:val="superscript"/>
        </w:rPr>
        <w:t>th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July 2022 at 12:00 PM in presence of the bidders or their representative who wish to attend the proceeding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here will be no compromise on the quantity and quality of the items after acceptance of bi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all deposit for (Rs. 5% of total bid) in the name of Civil Supply Officer Diamer should be provided to take part in the bidding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pecification of items is as above: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Detail specification can be obtained from this office during office hours at a cost of Rs.500/- non refundabl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5760" w:hanging="0"/>
        <w:jc w:val="center"/>
        <w:rPr>
          <w:b/>
          <w:b/>
        </w:rPr>
      </w:pPr>
      <w:r>
        <w:rPr>
          <w:b/>
        </w:rPr>
        <w:t>CIVIL SUPPLY OFFICER</w:t>
      </w:r>
    </w:p>
    <w:p>
      <w:pPr>
        <w:pStyle w:val="ListParagraph"/>
        <w:ind w:left="5760" w:hanging="0"/>
        <w:jc w:val="center"/>
        <w:rPr>
          <w:b/>
          <w:b/>
        </w:rPr>
      </w:pPr>
      <w:r>
        <w:rPr>
          <w:b/>
        </w:rPr>
        <w:t>DIAMER CHILAS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0:00Z</dcterms:created>
  <dc:creator>User</dc:creator>
  <dc:description/>
  <dc:language>en-US</dc:language>
  <cp:lastModifiedBy>Faisal Jillani Satti</cp:lastModifiedBy>
  <cp:lastPrinted>2021-07-14T12:13:00Z</cp:lastPrinted>
  <dcterms:modified xsi:type="dcterms:W3CDTF">2022-07-13T08:10:00Z</dcterms:modified>
  <cp:revision>2</cp:revision>
  <dc:subject/>
  <dc:title/>
</cp:coreProperties>
</file>