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1352550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alkot Z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itation for Bids</w:t>
      </w:r>
    </w:p>
    <w:p>
      <w:pPr>
        <w:pStyle w:val="Normal"/>
        <w:jc w:val="right"/>
        <w:rPr/>
      </w:pPr>
      <w:r>
        <w:rPr/>
        <w:t>Date: 19-7-2022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Re-Tender Notice #SLIC/ Zonal Office/Skt/Janitorial/09/2022</w:t>
      </w:r>
    </w:p>
    <w:p>
      <w:pPr>
        <w:pStyle w:val="Normal"/>
        <w:jc w:val="both"/>
        <w:rPr/>
      </w:pPr>
      <w:r>
        <w:rPr/>
        <w:t>State Life Insurance Corporation of Pakistan, Sialkot Zone invites sealed bids from reputable experienced firms having Sales Tax &amp; Income Tax registration by Federal Board of Revenue to provide Janitorial Services including provision of Cleaning Material, Supplies &amp; other accessories at above referred office located at Micro Plaza, Paris Road, Sialkot for period of 02-year as per both parties mutual understanding on same terms &amp; conditions. The firm should have Active Status with FBR and eligible as per subject referred tender terms &amp; conditions which are mentioned in tender documents.</w:t>
      </w:r>
    </w:p>
    <w:p>
      <w:pPr>
        <w:pStyle w:val="Normal"/>
        <w:jc w:val="both"/>
        <w:rPr/>
      </w:pPr>
      <w:r>
        <w:rPr/>
        <w:t>Interested &amp; eligible firms can submit their quotations/ bids in sealed envelopes under PPRA rules 2004 and amendments made from time to time. Tender Schedule is as follows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nder 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osing Time for Bids Submis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ds Opening T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itorial Services &amp; Suppl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 10, 2022 at 11:00 h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 10, 2022 at 11:45 h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harge P&amp;GS Deptt, State Life Insurance Corporation, Zonal Office, Sialko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ds shall be opened at above specified date &amp; time in presence of those bidders or their authorized agents who wish to be present at occa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dding / Tender Documents are available in office of undersigned which can be obtained during office hours (09:00 hrs to 16:30 hrs) except Saturday &amp; Sunday by depositing the Tender Fee (Non-Refundable) Rs. 1000/- (One thousand only) on cash counter of Zonal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n Zahid Hassan,</w:t>
      </w:r>
    </w:p>
    <w:p>
      <w:pPr>
        <w:pStyle w:val="Normal"/>
        <w:rPr/>
      </w:pPr>
      <w:r>
        <w:rPr/>
        <w:t>Secretary,</w:t>
      </w:r>
    </w:p>
    <w:p>
      <w:pPr>
        <w:pStyle w:val="Normal"/>
        <w:rPr/>
      </w:pPr>
      <w:r>
        <w:rPr/>
        <w:t>Zonal Procurement Committee,</w:t>
      </w:r>
    </w:p>
    <w:p>
      <w:pPr>
        <w:pStyle w:val="Normal"/>
        <w:rPr/>
      </w:pPr>
      <w:r>
        <w:rPr/>
        <w:t>State Life Insurance Corporation,</w:t>
      </w:r>
    </w:p>
    <w:p>
      <w:pPr>
        <w:pStyle w:val="Normal"/>
        <w:rPr/>
      </w:pPr>
      <w:r>
        <w:rPr/>
        <w:t>Sialkot Zon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star</dc:creator>
  <dc:description/>
  <dc:language>en-US</dc:language>
  <cp:lastModifiedBy>Faisal Jillani Satti</cp:lastModifiedBy>
  <cp:lastPrinted>2022-06-16T15:57:00Z</cp:lastPrinted>
  <dcterms:modified xsi:type="dcterms:W3CDTF">2022-07-20T08:03:00Z</dcterms:modified>
  <cp:revision>2</cp:revision>
  <dc:subject/>
  <dc:title/>
</cp:coreProperties>
</file>