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G PUBLIC SCHOOL BAGH (AJK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NDER NOTICE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G Public School Bagh (AJK) invites sealed bids from eligible firms/contractors according to Public Procurement Rules 2004. Suppliers / contractors having active taxpayer with FBR (Sale Tax &amp; Income Tax Both) for procurement of following items: -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Ite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urchase of 250 x Student Chairs (Wooden size 18”) with side ar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urchase of 150 x Student Chairs (Wooden size 22”) with side ar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urchase of Office Furnitu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urchase of Lib Furnitu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ixing of Glass &amp; Aluminum in Lib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urchase of Lib Book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er documents may be obtained from office of the undersigned during any working day from 09:00 AM to 01:00 PM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quoted rates shall be inclusive of all duties and taxes etc. Payment will be made as per Government procedure / rules and Public Procurement Rules will be binding upon the partie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ds shall be received on 17 Aug 2022 upto 11:00 AM and will be opened on the same day at 11:30 AM in the office of the undersigned, in the presence of Bidders / their Authorize representatives.</w:t>
      </w:r>
    </w:p>
    <w:p>
      <w:pPr>
        <w:pStyle w:val="ListParagraph"/>
        <w:tabs>
          <w:tab w:val="clear" w:pos="720"/>
          <w:tab w:val="left" w:pos="-450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tabs>
          <w:tab w:val="clear" w:pos="720"/>
          <w:tab w:val="left" w:pos="-450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(IMRAN GHANI)</w:t>
      </w:r>
    </w:p>
    <w:p>
      <w:pPr>
        <w:pStyle w:val="ListParagraph"/>
        <w:tabs>
          <w:tab w:val="clear" w:pos="720"/>
          <w:tab w:val="left" w:pos="-45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>Principal, FG Public School Bagh (AJK)</w:t>
      </w:r>
      <w:r>
        <w:rPr>
          <w:rFonts w:cs="Arial" w:ascii="Arial" w:hAnsi="Arial"/>
          <w:b/>
          <w:bCs/>
          <w:color w:val="000000"/>
        </w:rPr>
        <w:t xml:space="preserve">   </w:t>
      </w:r>
    </w:p>
    <w:p>
      <w:pPr>
        <w:pStyle w:val="ListParagraph"/>
        <w:tabs>
          <w:tab w:val="clear" w:pos="720"/>
          <w:tab w:val="left" w:pos="-450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color w:val="000000"/>
        </w:rPr>
        <w:t xml:space="preserve">Tel No. 05823-960005)                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4:00Z</dcterms:created>
  <dc:creator>RAYS</dc:creator>
  <dc:description/>
  <dc:language>en-US</dc:language>
  <cp:lastModifiedBy>Maria</cp:lastModifiedBy>
  <dcterms:modified xsi:type="dcterms:W3CDTF">2022-07-26T06:04:00Z</dcterms:modified>
  <cp:revision>2</cp:revision>
  <dc:subject/>
  <dc:title/>
</cp:coreProperties>
</file>