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5" w:after="105"/>
        <w:ind w:left="150" w:right="4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14C06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14C06"/>
          <w:sz w:val="24"/>
          <w:szCs w:val="24"/>
          <w:u w:val="single"/>
        </w:rPr>
        <w:t>Tender Notice</w:t>
      </w:r>
    </w:p>
    <w:p>
      <w:pPr>
        <w:pStyle w:val="Normal"/>
        <w:ind w:firstLine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bassy of Pakistan, Washington D.C is looking for a suitable HVAC Repair &amp; Maintenance Company to repair the HVAC Rooftop Unit (RTU) in its building located at 3517 International Ct, NW Washington D.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thod of selection would be as unde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ds Evaluation Criteri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 of a valid license to carry out the HVAC repair/maintenance works in large office building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ilability of necessary certification with the company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xperienc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commercial/large office building HVAC units repaired in the last 12 months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ing HVAC maintenance contracts with commercial/large office buildings in Washington D.C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rable to have HVAC repair/maintenance contract/experience with embassies in Washington D.C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Required Works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hutdown and secure RT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ecover refrigerant from circuit (Industry Standards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vide riggers to rig out the old compressor and rig new compressor into unit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sassemble and remove (1) defective compressor, (1) contactor and (1) dryer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ut pipes apart and flush lines with R11 Flush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urnish and install (1) new compressor, (1) contactor, and (1) dryer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essurize system with nitrogen and leak check new fitting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vacuate system to Industry Standards and Retrofit Refrigerant and oil over to 407C and charge circuit with the correct charg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artup and check unit for proper operation</w:t>
      </w:r>
    </w:p>
    <w:p>
      <w:pPr>
        <w:pStyle w:val="Normal"/>
        <w:spacing w:lineRule="auto" w:line="240" w:before="105" w:after="105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Warranty </w:t>
      </w:r>
    </w:p>
    <w:p>
      <w:pPr>
        <w:pStyle w:val="ListParagraph"/>
        <w:numPr>
          <w:ilvl w:val="0"/>
          <w:numId w:val="4"/>
        </w:numPr>
        <w:spacing w:lineRule="auto" w:line="240" w:before="105" w:after="105"/>
        <w:ind w:left="720" w:right="150" w:hanging="360"/>
        <w:contextualSpacing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Maximum duration of warranty as provided by the manufacturer of each pa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ed firms may forward their original proposals in double sealed envelope as per the sequence mentioned above, latest by 1200 hrs. on August 10, 2022 addressed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of Chance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ssy of Paki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517 International Court N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ashington, D.C. 20008</w:t>
      </w:r>
    </w:p>
    <w:p>
      <w:pPr>
        <w:pStyle w:val="Normal"/>
        <w:spacing w:lineRule="auto" w:line="240" w:before="105" w:after="105"/>
        <w:ind w:left="150" w:right="15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ed information can be obtained fro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Wazir Iftikhar Hussai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: 202-243-6500 (Ext 2007)</w:t>
      </w:r>
    </w:p>
    <w:p>
      <w:pPr>
        <w:pStyle w:val="Normal"/>
        <w:spacing w:lineRule="auto" w:line="240" w:before="105" w:after="105"/>
        <w:ind w:right="150" w:hanging="0"/>
        <w:jc w:val="both"/>
        <w:rPr>
          <w:rFonts w:ascii="Times New Roman" w:hAnsi="Times New Roman" w:eastAsia="Times New Roman" w:cs="Times New Roman"/>
          <w:color w:val="000000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</w:rPr>
          <w:t>iffiwazir@embassyofpakistanusa.org</w:t>
        </w:r>
      </w:hyperlink>
    </w:p>
    <w:p>
      <w:pPr>
        <w:pStyle w:val="Normal"/>
        <w:spacing w:lineRule="auto" w:line="240" w:before="105" w:after="105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fiwazir@embassyofpakistanus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2:00Z</dcterms:created>
  <dc:creator>Valued Customer</dc:creator>
  <dc:description/>
  <dc:language>en-US</dc:language>
  <cp:lastModifiedBy>Faisal Jillani Satti</cp:lastModifiedBy>
  <cp:lastPrinted>2022-07-25T23:37:00Z</cp:lastPrinted>
  <dcterms:modified xsi:type="dcterms:W3CDTF">2022-07-27T06:02:00Z</dcterms:modified>
  <cp:revision>2</cp:revision>
  <dc:subject/>
  <dc:title/>
</cp:coreProperties>
</file>