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PARTMENT OF CIVIL AVI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R SEEWOOSAGUR RAMGOOLAM INTERNATIONAL AIRPOR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INE MAGNIE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PUBLIC OF MAURITIU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Tel:</w:t>
      </w:r>
      <w:r>
        <w:rPr>
          <w:rFonts w:cs="Times New Roman" w:ascii="Times New Roman" w:hAnsi="Times New Roman"/>
        </w:rPr>
        <w:t xml:space="preserve">  (230) 603 200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Fax:</w:t>
      </w:r>
      <w:r>
        <w:rPr>
          <w:rFonts w:cs="Times New Roman" w:ascii="Times New Roman" w:hAnsi="Times New Roman"/>
        </w:rPr>
        <w:t xml:space="preserve">  (230) 637 316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Email:</w:t>
      </w:r>
      <w:r>
        <w:rPr>
          <w:rFonts w:cs="Times New Roman" w:ascii="Times New Roman" w:hAnsi="Times New Roman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color w:val="auto"/>
          </w:rPr>
          <w:t>civil-aviation@govmu</w:t>
        </w:r>
      </w:hyperlink>
      <w:r>
        <w:rPr>
          <w:rFonts w:cs="Times New Roman" w:ascii="Times New Roman" w:hAnsi="Times New Roman"/>
          <w:u w:val="single"/>
        </w:rPr>
        <w:t>.org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VITATION FOR BIDS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Authorised under Section 16 of the Public Procurement Act 2006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</w:rPr>
        <w:t>Reference No:  CAV/QUO:  No 21 of 2021/22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PLACEMENT OF FENCING AND MINOR WORKS FOR THE VSAT STATIONS OF ST BRANDON AND AGALEGA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OPEN ADVERTISED BIDDING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partment of Civil Aviation is inviting Bids from qualified and eligible companies having the required experience in the field of work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dding documents may be downloaded from the eProcurement System </w:t>
      </w:r>
      <w:hyperlink r:id="rId3">
        <w:r>
          <w:rPr>
            <w:rStyle w:val="InternetLink"/>
            <w:rFonts w:cs="Times New Roman" w:ascii="Times New Roman" w:hAnsi="Times New Roman"/>
            <w:color w:val="auto"/>
          </w:rPr>
          <w:t>https://eproc.publicprocurement.govmu.org</w:t>
        </w:r>
      </w:hyperlink>
      <w:r>
        <w:rPr>
          <w:rFonts w:cs="Times New Roman" w:ascii="Times New Roman" w:hAnsi="Times New Roman"/>
        </w:rPr>
        <w:t xml:space="preserve">. Reference Number on the system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VIL AVIATION/IFB/2021/20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ds must be submitted online on the eProcurement System at latest </w:t>
      </w:r>
      <w:r>
        <w:rPr>
          <w:rFonts w:cs="Times New Roman" w:ascii="Times New Roman" w:hAnsi="Times New Roman"/>
          <w:b/>
        </w:rPr>
        <w:t>as per key activity schedu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dders who have submitted bids online by the closing date and time shall decrypt and re-encrypt their bids </w:t>
      </w:r>
      <w:r>
        <w:rPr>
          <w:rFonts w:cs="Times New Roman" w:ascii="Times New Roman" w:hAnsi="Times New Roman"/>
          <w:b/>
        </w:rPr>
        <w:t>as per key activity schedul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March 202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54ef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56187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90c8d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f90c8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90c8d"/>
    <w:rPr>
      <w:rFonts w:ascii="Tahoma" w:hAnsi="Tahoma" w:cs="Tahoma"/>
      <w:sz w:val="16"/>
      <w:szCs w:val="16"/>
    </w:rPr>
  </w:style>
  <w:style w:type="character" w:styleId="Strong">
    <w:name w:val="Strong"/>
    <w:qFormat/>
    <w:rsid w:val="00737345"/>
    <w:rPr>
      <w:b/>
      <w:bCs/>
      <w:spacing w:val="0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73734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f90c8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f90c8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90c8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vil-aviation@mail.gov.mu" TargetMode="External"/><Relationship Id="rId3" Type="http://schemas.openxmlformats.org/officeDocument/2006/relationships/hyperlink" Target="https://eproc.publicprocurement.govmu.org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Procurement Notice" ma:contentTypeID="0x010100A4D21903A5D9468B92C2C71EABA0B1ED00ADDE8282C1B8F04F8606AA21BD89F6B0" ma:contentTypeVersion="0" ma:contentTypeDescription="Create new procurement notice" ma:contentTypeScope="" ma:versionID="e00cfe18c131a04f4c7713f522f391cb">
  <xsd:schema xmlns:xsd="http://www.w3.org/2001/XMLSchema" xmlns:xs="http://www.w3.org/2001/XMLSchema" xmlns:p="http://schemas.microsoft.com/office/2006/metadata/properties" xmlns:ns2="67c97111-8acb-4e14-8b4b-10ac97644604" xmlns:ns3="19f684e9-627e-495d-a99d-2c2e57eb2a38" xmlns:ns4="a4657b3f-0e76-426f-8288-48a5ac28b66b" targetNamespace="http://schemas.microsoft.com/office/2006/metadata/properties" ma:root="true" ma:fieldsID="7d4c34df9210d56374a48a9973cfb058" ns2:_="" ns3:_="" ns4:_="">
    <xsd:import namespace="67c97111-8acb-4e14-8b4b-10ac97644604"/>
    <xsd:import namespace="19f684e9-627e-495d-a99d-2c2e57eb2a38"/>
    <xsd:import namespace="a4657b3f-0e76-426f-8288-48a5ac28b66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ProcurementNoticeDescription"/>
                <xsd:element ref="ns3:ProcurementNoticeClosingDate"/>
                <xsd:element ref="ns3:ProcurementNoticeDeactivated" minOccurs="0"/>
                <xsd:element ref="ns4:ProcurementNoticeCategoryLookup"/>
                <xsd:element ref="ns3:ProcurementNoticeReferenceNumber"/>
                <xsd:element ref="ns4:ProcurementNoticePublicBodyLookup"/>
                <xsd:element ref="ns3:Procure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c97111-8acb-4e14-8b4b-10ac9764460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9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f684e9-627e-495d-a99d-2c2e57eb2a38" elementFormDefault="qualified">
    <xsd:import namespace="http://schemas.microsoft.com/office/2006/documentManagement/types"/>
    <xsd:import namespace="http://schemas.microsoft.com/office/infopath/2007/PartnerControls"/>
    <xsd:element name="ProcurementNoticeDescription" ma:index="11" ma:displayName="Description" ma:internalName="ProcurementNoticeDescription">
      <xsd:simpleType>
        <xsd:restriction base="dms:Note">
          <xsd:maxLength value="255"/>
        </xsd:restriction>
      </xsd:simpleType>
    </xsd:element>
    <xsd:element name="ProcurementNoticeClosingDate" ma:index="12" ma:displayName="Closing date" ma:format="DateOnly" ma:internalName="ProcurementNoticeClosingDate">
      <xsd:simpleType>
        <xsd:restriction base="dms:DateTime"/>
      </xsd:simpleType>
    </xsd:element>
    <xsd:element name="ProcurementNoticeDeactivated" ma:index="13" nillable="true" ma:displayName="Deactivated" ma:default="0" ma:internalName="ProcurementNoticeDeactivated">
      <xsd:simpleType>
        <xsd:restriction base="dms:Boolean"/>
      </xsd:simpleType>
    </xsd:element>
    <xsd:element name="ProcurementNoticeReferenceNumber" ma:index="15" ma:displayName="Reference Number" ma:indexed="true" ma:internalName="ProcurementNoticeReferenceNumber">
      <xsd:simpleType>
        <xsd:restriction base="dms:Text"/>
      </xsd:simpleType>
    </xsd:element>
    <xsd:element name="ProcurementType" ma:index="17" ma:displayName="Procurement Type" ma:default="Procurement Notice" ma:format="Dropdown" ma:internalName="ProcurementType">
      <xsd:simpleType>
        <xsd:restriction base="dms:Choice">
          <xsd:enumeration value="Procurement Notice"/>
          <xsd:enumeration value="Expression of Interes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657b3f-0e76-426f-8288-48a5ac28b66b" elementFormDefault="qualified">
    <xsd:import namespace="http://schemas.microsoft.com/office/2006/documentManagement/types"/>
    <xsd:import namespace="http://schemas.microsoft.com/office/infopath/2007/PartnerControls"/>
    <xsd:element name="ProcurementNoticeCategoryLookup" ma:index="14" ma:displayName="Category" ma:indexed="true" ma:list="{6d9ce7f3-55d9-43e0-ae6e-d7ba48f5d569}" ma:internalName="ProcurementNoticeCategoryLookup" ma:showField="Title" ma:web="{a4657b3f-0e76-426f-8288-48a5ac28b66b}">
      <xsd:simpleType>
        <xsd:restriction base="dms:Lookup"/>
      </xsd:simpleType>
    </xsd:element>
    <xsd:element name="ProcurementNoticePublicBodyLookup" ma:index="16" ma:displayName="Public Body" ma:indexed="true" ma:list="{7c124b66-83eb-40f1-b890-8364eea42ee3}" ma:internalName="ProcurementNoticePublicBodyLookup" ma:showField="Title" ma:web="{a4657b3f-0e76-426f-8288-48a5ac28b66b}">
      <xsd:simpleType>
        <xsd:restriction base="dms:Lookup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curementNoticePublicBodyLookup xmlns="a4657b3f-0e76-426f-8288-48a5ac28b66b">75</ProcurementNoticePublicBodyLookup>
    <ProcurementType xmlns="19f684e9-627e-495d-a99d-2c2e57eb2a38">Procurement Notice</ProcurementType>
    <ProcurementNoticeReferenceNumber xmlns="19f684e9-627e-495d-a99d-2c2e57eb2a38">CAV QUO: No. 21 of 2021/22</ProcurementNoticeReferenceNumber>
    <ProcurementNoticeClosingDate xmlns="19f684e9-627e-495d-a99d-2c2e57eb2a38">2022-04-25T20:00:00+00:00</ProcurementNoticeClosingDate>
    <ProcurementNoticeDescription xmlns="19f684e9-627e-495d-a99d-2c2e57eb2a38">Replacement of the fencing and minor works for the VSAT Stations of St Brandon and Agalega</ProcurementNoticeDescription>
    <ProcurementNoticeCategoryLookup xmlns="a4657b3f-0e76-426f-8288-48a5ac28b66b">2</ProcurementNoticeCategoryLookup>
    <ProcurementNoticeDeactivated xmlns="19f684e9-627e-495d-a99d-2c2e57eb2a38">false</ProcurementNoticeDeactivated>
    <_dlc_DocId xmlns="67c97111-8acb-4e14-8b4b-10ac97644604">PPPX-12-6754</_dlc_DocId>
    <_dlc_DocIdUrl xmlns="67c97111-8acb-4e14-8b4b-10ac97644604">
      <Url>http://publicprocurement.govmu.org/publicbody/_layouts/DocIdRedir.aspx?ID=PPPX-12-6754</Url>
      <Description>PPPX-12-6754</Description>
    </_dlc_DocIdUrl>
  </documentManagement>
</p:properties>
</file>

<file path=customXml/itemProps1.xml><?xml version="1.0" encoding="utf-8"?>
<ds:datastoreItem xmlns:ds="http://schemas.openxmlformats.org/officeDocument/2006/customXml" ds:itemID="{2C4CBEC9-9637-4C60-B01B-8F3B1A4699D6}"/>
</file>

<file path=customXml/itemProps2.xml><?xml version="1.0" encoding="utf-8"?>
<ds:datastoreItem xmlns:ds="http://schemas.openxmlformats.org/officeDocument/2006/customXml" ds:itemID="{A6F4AD5D-E039-4701-86D6-7582B5CECD9C}"/>
</file>

<file path=customXml/itemProps3.xml><?xml version="1.0" encoding="utf-8"?>
<ds:datastoreItem xmlns:ds="http://schemas.openxmlformats.org/officeDocument/2006/customXml" ds:itemID="{75000374-8A64-4206-930E-94AC06B8F446}"/>
</file>

<file path=customXml/itemProps4.xml><?xml version="1.0" encoding="utf-8"?>
<ds:datastoreItem xmlns:ds="http://schemas.openxmlformats.org/officeDocument/2006/customXml" ds:itemID="{0A035CDF-6C8B-47F4-8E0F-206AA7C8B7C6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4</Words>
  <Characters>939</Characters>
  <CharactersWithSpaces>11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6:44:00Z</dcterms:created>
  <dc:creator>User</dc:creator>
  <dc:description/>
  <dc:language>en-US</dc:language>
  <cp:lastModifiedBy>Dayanand Gopaul</cp:lastModifiedBy>
  <cp:lastPrinted>2022-03-18T11:15:00Z</cp:lastPrinted>
  <dcterms:modified xsi:type="dcterms:W3CDTF">2022-03-24T06:37:00Z</dcterms:modified>
  <cp:revision>4</cp:revision>
  <dc:subject/>
  <dc:title>Repalcement of the fencing and minor works for the VSAT Stations of St Brandon and Agale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D21903A5D9468B92C2C71EABA0B1ED00ADDE8282C1B8F04F8606AA21BD89F6B0</vt:lpwstr>
  </property>
  <property fmtid="{D5CDD505-2E9C-101B-9397-08002B2CF9AE}" pid="3" name="_dlc_DocIdItemGuid">
    <vt:lpwstr>36a159e1-818c-4566-aadb-d14175fffca4</vt:lpwstr>
  </property>
</Properties>
</file>