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Mauritius Museums Counci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VITATION FOR BIDS</w:t>
      </w:r>
    </w:p>
    <w:p>
      <w:pPr>
        <w:pStyle w:val="NoSpacing"/>
        <w:tabs>
          <w:tab w:val="clear" w:pos="720"/>
          <w:tab w:val="left" w:pos="44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uthorised under section 16(1) of the Public procurement Act 2006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AB (Reference No MMC/OAB/1 of 2021-22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uritius Museums Council invites bids from eligible and qualified bidders for Refurbishment of Sir Seewoosagur Ramgoolam Memorial Centre for Culture at Plaine Verte, Port Loui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mplete set of bidding documents may be downloaded from the Public Procurement Portal by interested bidders on </w:t>
      </w:r>
      <w:r>
        <w:rPr>
          <w:rFonts w:cs="Times New Roman" w:ascii="Times New Roman" w:hAnsi="Times New Roman"/>
          <w:b/>
          <w:sz w:val="24"/>
          <w:szCs w:val="24"/>
        </w:rPr>
        <w:t>publicprocurement.govmu.org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ids, in a sealed envelope marked “Refurbishment of Sir Seewoosagur Ramgoolam Memorial Centre for Culture at Plaine Verte, Port Louis” shall be deposited in the Tender Box situated at Mauritius Museums Council,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Floor, Mauritius Institute Building, Chaussée, Port Louis on or before </w:t>
      </w:r>
      <w:r>
        <w:rPr>
          <w:rFonts w:cs="Times New Roman" w:ascii="Times New Roman" w:hAnsi="Times New Roman"/>
          <w:b/>
          <w:sz w:val="24"/>
          <w:szCs w:val="24"/>
        </w:rPr>
        <w:t>Thursday 2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April 2022 up to 13 00 hrs at lates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ritius Museums Council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Floor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ritius Institute Building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ussee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 Louis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rch 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b66d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41a8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b66d9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4b66d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b41a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b66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Procurement Notice" ma:contentTypeID="0x010100A4D21903A5D9468B92C2C71EABA0B1ED00ADDE8282C1B8F04F8606AA21BD89F6B0" ma:contentTypeVersion="0" ma:contentTypeDescription="Create new procurement notice" ma:contentTypeScope="" ma:versionID="e00cfe18c131a04f4c7713f522f391cb">
  <xsd:schema xmlns:xsd="http://www.w3.org/2001/XMLSchema" xmlns:xs="http://www.w3.org/2001/XMLSchema" xmlns:p="http://schemas.microsoft.com/office/2006/metadata/properties" xmlns:ns2="67c97111-8acb-4e14-8b4b-10ac97644604" xmlns:ns3="19f684e9-627e-495d-a99d-2c2e57eb2a38" xmlns:ns4="a4657b3f-0e76-426f-8288-48a5ac28b66b" targetNamespace="http://schemas.microsoft.com/office/2006/metadata/properties" ma:root="true" ma:fieldsID="7d4c34df9210d56374a48a9973cfb058" ns2:_="" ns3:_="" ns4:_="">
    <xsd:import namespace="67c97111-8acb-4e14-8b4b-10ac97644604"/>
    <xsd:import namespace="19f684e9-627e-495d-a99d-2c2e57eb2a38"/>
    <xsd:import namespace="a4657b3f-0e76-426f-8288-48a5ac28b66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rocurementNoticeDescription"/>
                <xsd:element ref="ns3:ProcurementNoticeClosingDate"/>
                <xsd:element ref="ns3:ProcurementNoticeDeactivated" minOccurs="0"/>
                <xsd:element ref="ns4:ProcurementNoticeCategoryLookup"/>
                <xsd:element ref="ns3:ProcurementNoticeReferenceNumber"/>
                <xsd:element ref="ns4:ProcurementNoticePublicBodyLookup"/>
                <xsd:element ref="ns3:Procure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c97111-8acb-4e14-8b4b-10ac9764460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f684e9-627e-495d-a99d-2c2e57eb2a38" elementFormDefault="qualified">
    <xsd:import namespace="http://schemas.microsoft.com/office/2006/documentManagement/types"/>
    <xsd:import namespace="http://schemas.microsoft.com/office/infopath/2007/PartnerControls"/>
    <xsd:element name="ProcurementNoticeDescription" ma:index="11" ma:displayName="Description" ma:internalName="ProcurementNoticeDescription">
      <xsd:simpleType>
        <xsd:restriction base="dms:Note">
          <xsd:maxLength value="255"/>
        </xsd:restriction>
      </xsd:simpleType>
    </xsd:element>
    <xsd:element name="ProcurementNoticeClosingDate" ma:index="12" ma:displayName="Closing date" ma:format="DateOnly" ma:internalName="ProcurementNoticeClosingDate">
      <xsd:simpleType>
        <xsd:restriction base="dms:DateTime"/>
      </xsd:simpleType>
    </xsd:element>
    <xsd:element name="ProcurementNoticeDeactivated" ma:index="13" nillable="true" ma:displayName="Deactivated" ma:default="0" ma:internalName="ProcurementNoticeDeactivated">
      <xsd:simpleType>
        <xsd:restriction base="dms:Boolean"/>
      </xsd:simpleType>
    </xsd:element>
    <xsd:element name="ProcurementNoticeReferenceNumber" ma:index="15" ma:displayName="Reference Number" ma:indexed="true" ma:internalName="ProcurementNoticeReferenceNumber">
      <xsd:simpleType>
        <xsd:restriction base="dms:Text"/>
      </xsd:simpleType>
    </xsd:element>
    <xsd:element name="ProcurementType" ma:index="17" ma:displayName="Procurement Type" ma:default="Procurement Notice" ma:format="Dropdown" ma:internalName="ProcurementType">
      <xsd:simpleType>
        <xsd:restriction base="dms:Choice">
          <xsd:enumeration value="Procurement Notice"/>
          <xsd:enumeration value="Expression of Interes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657b3f-0e76-426f-8288-48a5ac28b66b" elementFormDefault="qualified">
    <xsd:import namespace="http://schemas.microsoft.com/office/2006/documentManagement/types"/>
    <xsd:import namespace="http://schemas.microsoft.com/office/infopath/2007/PartnerControls"/>
    <xsd:element name="ProcurementNoticeCategoryLookup" ma:index="14" ma:displayName="Category" ma:indexed="true" ma:list="{6d9ce7f3-55d9-43e0-ae6e-d7ba48f5d569}" ma:internalName="ProcurementNoticeCategoryLookup" ma:showField="Title" ma:web="{a4657b3f-0e76-426f-8288-48a5ac28b66b}">
      <xsd:simpleType>
        <xsd:restriction base="dms:Lookup"/>
      </xsd:simpleType>
    </xsd:element>
    <xsd:element name="ProcurementNoticePublicBodyLookup" ma:index="16" ma:displayName="Public Body" ma:indexed="true" ma:list="{7c124b66-83eb-40f1-b890-8364eea42ee3}" ma:internalName="ProcurementNoticePublicBodyLookup" ma:showField="Title" ma:web="{a4657b3f-0e76-426f-8288-48a5ac28b66b}">
      <xsd:simpleType>
        <xsd:restriction base="dms:Lookup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curementNoticePublicBodyLookup xmlns="a4657b3f-0e76-426f-8288-48a5ac28b66b">129</ProcurementNoticePublicBodyLookup>
    <ProcurementType xmlns="19f684e9-627e-495d-a99d-2c2e57eb2a38">Procurement Notice</ProcurementType>
    <ProcurementNoticeReferenceNumber xmlns="19f684e9-627e-495d-a99d-2c2e57eb2a38">MMC/OAB/01 of 2021-22</ProcurementNoticeReferenceNumber>
    <ProcurementNoticeClosingDate xmlns="19f684e9-627e-495d-a99d-2c2e57eb2a38">2022-04-27T20:00:00+00:00</ProcurementNoticeClosingDate>
    <ProcurementNoticeDescription xmlns="19f684e9-627e-495d-a99d-2c2e57eb2a38">Refurbishment of Sir Seewoosagur Ramgoolam Memorial Centre For Culture at Plaine Verte, Port Louis.</ProcurementNoticeDescription>
    <ProcurementNoticeCategoryLookup xmlns="a4657b3f-0e76-426f-8288-48a5ac28b66b">3</ProcurementNoticeCategoryLookup>
    <ProcurementNoticeDeactivated xmlns="19f684e9-627e-495d-a99d-2c2e57eb2a38">false</ProcurementNoticeDeactivated>
    <_dlc_DocId xmlns="67c97111-8acb-4e14-8b4b-10ac97644604">PPPX-12-6757</_dlc_DocId>
    <_dlc_DocIdUrl xmlns="67c97111-8acb-4e14-8b4b-10ac97644604">
      <Url>http://publicprocurement.govmu.org/publicbody/_layouts/DocIdRedir.aspx?ID=PPPX-12-6757</Url>
      <Description>PPPX-12-6757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D89E027-5BC8-4C6E-9257-6530D4A643A0}"/>
</file>

<file path=customXml/itemProps2.xml><?xml version="1.0" encoding="utf-8"?>
<ds:datastoreItem xmlns:ds="http://schemas.openxmlformats.org/officeDocument/2006/customXml" ds:itemID="{351EC1CF-75FC-4DD8-A4F5-A180E9B6C77E}"/>
</file>

<file path=customXml/itemProps3.xml><?xml version="1.0" encoding="utf-8"?>
<ds:datastoreItem xmlns:ds="http://schemas.openxmlformats.org/officeDocument/2006/customXml" ds:itemID="{C7C8F905-BEB4-4B8C-BC26-ABC16340E2E4}"/>
</file>

<file path=customXml/itemProps4.xml><?xml version="1.0" encoding="utf-8"?>
<ds:datastoreItem xmlns:ds="http://schemas.openxmlformats.org/officeDocument/2006/customXml" ds:itemID="{8215E3BD-F000-410E-9DE1-2686EC57256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9</Words>
  <Characters>798</Characters>
  <CharactersWithSpaces>936</CharactersWithSpaces>
  <Paragraphs>1</Paragraphs>
  <Company>M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26:00Z</dcterms:created>
  <dc:creator>Mauritius Museums</dc:creator>
  <dc:description/>
  <dc:language>en-US</dc:language>
  <cp:lastModifiedBy>Mauritius Museums</cp:lastModifiedBy>
  <cp:lastPrinted>2022-03-30T06:00:00Z</cp:lastPrinted>
  <dcterms:modified xsi:type="dcterms:W3CDTF">2022-03-31T05:45:00Z</dcterms:modified>
  <cp:revision>7</cp:revision>
  <dc:subject/>
  <dc:title>Refurbishment 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D21903A5D9468B92C2C71EABA0B1ED00ADDE8282C1B8F04F8606AA21BD89F6B0</vt:lpwstr>
  </property>
  <property fmtid="{D5CDD505-2E9C-101B-9397-08002B2CF9AE}" pid="3" name="_dlc_DocIdItemGuid">
    <vt:lpwstr>355538c2-3d1b-4b7b-afdf-67f9fec707eb</vt:lpwstr>
  </property>
</Properties>
</file>