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0"/>
      </w:tblGrid>
      <w:tr>
        <w:trPr>
          <w:trHeight w:val="13400" w:hRule="atLeast"/>
        </w:trPr>
        <w:tc>
          <w:tcPr>
            <w:tcW w:w="9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double"/>
                <w:lang w:val="en-US" w:eastAsia="en-US" w:bidi="ar-SA"/>
              </w:rPr>
              <w:t>PROCUREMENT NOT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INISTRY OF NATIONAL INFRASTRUCTURE AND COMMUNITY DEVELOP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en-US" w:bidi="ar-SA"/>
              </w:rPr>
              <w:t>NATIONAL INFRASTRUCTURE DIVISION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vitation for Bid (IF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PEN NATIONAL BID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ale of Unserviceable Goods by Quo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MNI/39 of 2021-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The Ministry of National Infrastructure and Community Development (National Infrastructure Division) invites sealed bids from eligible bidders of Mauritian Nationals or entities incorporated in Mauritius fo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ales of Unserviceable Goods by Quotati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  <w:tab/>
              <w:t>Other details and conditions are contained in the bidding docume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  <w:tab/>
              <w:t>The Bidding Document is available free of charge on this Webs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ublicprocurement.govmu.or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  <w:tab/>
              <w:t xml:space="preserve">Bids in sealed envelope, clearly marked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“Sale of Unserviceable Goods by Quotation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NI/39 of 2021-20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d indicating the closing date, should be addressed t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e Chairperson, Departmental Bid Committe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d deposited in the Bid Box situated at the under mentioned address on or befo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onday 1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April 2022 at 13.30hrs (local time) at lates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inistry of National Infrastructure and Community Develop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National Infrastructure Divisio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Floor, Medine Mew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aussee Stre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rt Lo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  <w:tab/>
              <w:t xml:space="preserve">Bids will be opened in the Conference Room at the address indicated above, on the same day at 13.31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urs in the presence of bidders/bidders’ representatives who choose to atte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  <w:tab/>
              <w:t>The Ministry of National Infrastructure reserves the right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a)</w:t>
              <w:tab/>
              <w:t>accept or reject any bid;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b)</w:t>
              <w:tab/>
              <w:t>annul the bidding process and reject all bids at any time prior to award of contrac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entral Procurement and Supply Divis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Floor, Medine Mew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aussée Stree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rt Lo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5  April 2022</w:t>
            </w:r>
          </w:p>
        </w:tc>
      </w:tr>
      <w:tr>
        <w:trPr>
          <w:trHeight w:val="12941" w:hRule="atLeast"/>
        </w:trPr>
        <w:tc>
          <w:tcPr>
            <w:tcW w:w="9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doub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81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40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40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3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30</ProcurementNoticePublicBodyLookup>
    <ProcurementType xmlns="19f684e9-627e-495d-a99d-2c2e57eb2a38">Procurement Notice</ProcurementType>
    <ProcurementNoticeReferenceNumber xmlns="19f684e9-627e-495d-a99d-2c2e57eb2a38">MNI/39 of 2021-2022</ProcurementNoticeReferenceNumber>
    <ProcurementNoticeClosingDate xmlns="19f684e9-627e-495d-a99d-2c2e57eb2a38">2022-04-17T20:00:00+00:00</ProcurementNoticeClosingDate>
    <ProcurementNoticeDescription xmlns="19f684e9-627e-495d-a99d-2c2e57eb2a38">Sales of Unserviceable Goods by Quotation</ProcurementNoticeDescription>
    <ProcurementNoticeCategoryLookup xmlns="a4657b3f-0e76-426f-8288-48a5ac28b66b">1</ProcurementNoticeCategoryLookup>
    <ProcurementNoticeDeactivated xmlns="19f684e9-627e-495d-a99d-2c2e57eb2a38">false</ProcurementNoticeDeactivated>
    <_dlc_DocId xmlns="67c97111-8acb-4e14-8b4b-10ac97644604">PPPX-12-6766</_dlc_DocId>
    <_dlc_DocIdUrl xmlns="67c97111-8acb-4e14-8b4b-10ac97644604">
      <Url>http://publicprocurement.govmu.org/publicbody/_layouts/DocIdRedir.aspx?ID=PPPX-12-6766</Url>
      <Description>PPPX-12-6766</Description>
    </_dlc_DocIdUrl>
  </documentManagement>
</p:properties>
</file>

<file path=customXml/itemProps1.xml><?xml version="1.0" encoding="utf-8"?>
<ds:datastoreItem xmlns:ds="http://schemas.openxmlformats.org/officeDocument/2006/customXml" ds:itemID="{9D8BCFF9-34F9-4904-B9BD-860466735DC8}"/>
</file>

<file path=customXml/itemProps2.xml><?xml version="1.0" encoding="utf-8"?>
<ds:datastoreItem xmlns:ds="http://schemas.openxmlformats.org/officeDocument/2006/customXml" ds:itemID="{48FF897B-C005-4723-B34D-F37737078580}"/>
</file>

<file path=customXml/itemProps3.xml><?xml version="1.0" encoding="utf-8"?>
<ds:datastoreItem xmlns:ds="http://schemas.openxmlformats.org/officeDocument/2006/customXml" ds:itemID="{EBD1D8F2-20F4-48E6-B4F0-F8CA826832BB}"/>
</file>

<file path=customXml/itemProps4.xml><?xml version="1.0" encoding="utf-8"?>
<ds:datastoreItem xmlns:ds="http://schemas.openxmlformats.org/officeDocument/2006/customXml" ds:itemID="{F7E367F7-E55E-472E-AFA0-849040533D3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6:00Z</dcterms:created>
  <dc:creator>Anuja</dc:creator>
  <dc:description/>
  <dc:language>en-US</dc:language>
  <cp:lastModifiedBy>Anuja</cp:lastModifiedBy>
  <cp:lastPrinted>2022-04-05T06:27:00Z</cp:lastPrinted>
  <dcterms:modified xsi:type="dcterms:W3CDTF">2022-04-05T06:27:00Z</dcterms:modified>
  <cp:revision>4</cp:revision>
  <dc:subject/>
  <dc:title>Sales of Unserviceable Goods by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0d927c0b-3214-47a1-94d8-f8238eb687ce</vt:lpwstr>
  </property>
</Properties>
</file>