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525" cy="9099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TIONAL ART GALLERY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perating under the aegis of the Ministry of Arts and Cultural Herita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s Not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mbria"/>
          <w:b/>
          <w:color w:val="000000"/>
          <w:sz w:val="36"/>
          <w:szCs w:val="36"/>
        </w:rPr>
        <w:t>Renting of Office Space for National Art Galler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 w:val="20"/>
        </w:rPr>
        <w:t>1.</w:t>
        <w:tab/>
      </w:r>
      <w:r>
        <w:rPr>
          <w:szCs w:val="24"/>
        </w:rPr>
        <w:t xml:space="preserve">The </w:t>
      </w:r>
      <w:r>
        <w:rPr>
          <w:b/>
          <w:szCs w:val="24"/>
        </w:rPr>
        <w:t>National Art Gallery</w:t>
      </w:r>
      <w:r>
        <w:rPr>
          <w:szCs w:val="24"/>
        </w:rPr>
        <w:t xml:space="preserve"> operating under the aegis of the Ministry of Arts and Cultural Heritage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tends to rent a building in the range of </w:t>
      </w:r>
      <w:r>
        <w:rPr>
          <w:b/>
          <w:szCs w:val="24"/>
        </w:rPr>
        <w:t xml:space="preserve">500m² to 520m² </w:t>
      </w:r>
      <w:r>
        <w:rPr>
          <w:szCs w:val="24"/>
        </w:rPr>
        <w:t xml:space="preserve">in the region of </w:t>
      </w:r>
      <w:r>
        <w:rPr>
          <w:b/>
          <w:szCs w:val="24"/>
        </w:rPr>
        <w:t xml:space="preserve">Port Louis, Reduit, Rose Hill, Ebene and Quatre Bornes as office space </w:t>
      </w:r>
      <w:r>
        <w:rPr>
          <w:szCs w:val="24"/>
        </w:rPr>
        <w:t>for a period of one (1) year as from the date of taking over of the building and renewable upon mutual agreement of the parties for further periods of one(1)</w:t>
      </w:r>
      <w:bookmarkStart w:id="0" w:name="_GoBack"/>
      <w:bookmarkEnd w:id="0"/>
      <w:r>
        <w:rPr>
          <w:szCs w:val="24"/>
        </w:rPr>
        <w:t xml:space="preserve"> year on such terms and conditions as may be agreed upon by both parties.</w:t>
      </w:r>
      <w:r>
        <w:rPr>
          <w:b/>
          <w:szCs w:val="24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</w:t>
        <w:tab/>
        <w:t>Bidding documents will be available as from</w:t>
      </w:r>
      <w:r>
        <w:rPr>
          <w:b/>
        </w:rPr>
        <w:t xml:space="preserve"> 06 April 2022</w:t>
      </w:r>
      <w:r>
        <w:rPr/>
        <w:t xml:space="preserve"> by downloading free of charge from the public procurement portal </w:t>
      </w:r>
      <w:r>
        <w:rPr>
          <w:b/>
          <w:bCs/>
        </w:rPr>
        <w:t>publicprocurement.govmu.org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  <w:tab/>
        <w:t xml:space="preserve">Deadline for submission of bids has been scheduled on </w:t>
      </w:r>
      <w:r>
        <w:rPr>
          <w:rFonts w:ascii="Times New Roman" w:hAnsi="Times New Roman"/>
          <w:b/>
          <w:sz w:val="24"/>
          <w:szCs w:val="24"/>
        </w:rPr>
        <w:t>29 April 2022 up to 10 30 hours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National Art Gallery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  <w:lang w:val="en-AU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c/o </w:t>
      </w:r>
      <w:r>
        <w:rPr>
          <w:rFonts w:ascii="Times New Roman" w:hAnsi="Times New Roman"/>
          <w:b/>
          <w:bCs/>
          <w:sz w:val="24"/>
          <w:szCs w:val="24"/>
        </w:rPr>
        <w:t xml:space="preserve">Ministry of Arts and Cultural Heritage </w:t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Floor, R. Seeneevassen Building, Cnr Pope Hennessy &amp; Maillard Streets</w:t>
      </w:r>
      <w:r>
        <w:rPr>
          <w:b/>
          <w:bCs/>
        </w:rPr>
        <w:t xml:space="preserve">,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rt  Louis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e: 06 April 2022</w:t>
      </w:r>
    </w:p>
    <w:p>
      <w:pPr>
        <w:pStyle w:val="Default"/>
        <w:spacing w:before="0" w:after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3438"/>
    <w:pPr>
      <w:widowControl/>
      <w:suppressAutoHyphens w:val="tru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6b3516"/>
    <w:pPr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f3438"/>
    <w:rPr>
      <w:color w:val="0000FF"/>
      <w:u w:val="single"/>
    </w:rPr>
  </w:style>
  <w:style w:type="character" w:styleId="Annotationreference">
    <w:name w:val="annotation reference"/>
    <w:basedOn w:val="DefaultParagraphFont"/>
    <w:unhideWhenUsed/>
    <w:qFormat/>
    <w:rsid w:val="007f343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7f343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68cf"/>
    <w:rPr>
      <w:rFonts w:ascii="Tahoma" w:hAnsi="Tahoma" w:eastAsia="Times New Roman" w:cs="Tahoma"/>
      <w:sz w:val="16"/>
      <w:szCs w:val="16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6b3516"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f343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7f3438"/>
    <w:pPr/>
    <w:rPr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68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797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b351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Procurement Notice" ma:contentTypeID="0x010100A4D21903A5D9468B92C2C71EABA0B1ED00ADDE8282C1B8F04F8606AA21BD89F6B0" ma:contentTypeVersion="0" ma:contentTypeDescription="Create new procurement notice" ma:contentTypeScope="" ma:versionID="e00cfe18c131a04f4c7713f522f391cb">
  <xsd:schema xmlns:xsd="http://www.w3.org/2001/XMLSchema" xmlns:xs="http://www.w3.org/2001/XMLSchema" xmlns:p="http://schemas.microsoft.com/office/2006/metadata/properties" xmlns:ns2="67c97111-8acb-4e14-8b4b-10ac97644604" xmlns:ns3="19f684e9-627e-495d-a99d-2c2e57eb2a38" xmlns:ns4="a4657b3f-0e76-426f-8288-48a5ac28b66b" targetNamespace="http://schemas.microsoft.com/office/2006/metadata/properties" ma:root="true" ma:fieldsID="7d4c34df9210d56374a48a9973cfb058" ns2:_="" ns3:_="" ns4:_="">
    <xsd:import namespace="67c97111-8acb-4e14-8b4b-10ac97644604"/>
    <xsd:import namespace="19f684e9-627e-495d-a99d-2c2e57eb2a38"/>
    <xsd:import namespace="a4657b3f-0e76-426f-8288-48a5ac28b66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rocurementNoticeDescription"/>
                <xsd:element ref="ns3:ProcurementNoticeClosingDate"/>
                <xsd:element ref="ns3:ProcurementNoticeDeactivated" minOccurs="0"/>
                <xsd:element ref="ns4:ProcurementNoticeCategoryLookup"/>
                <xsd:element ref="ns3:ProcurementNoticeReferenceNumber"/>
                <xsd:element ref="ns4:ProcurementNoticePublicBodyLookup"/>
                <xsd:element ref="ns3:Procure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c97111-8acb-4e14-8b4b-10ac97644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f684e9-627e-495d-a99d-2c2e57eb2a38" elementFormDefault="qualified">
    <xsd:import namespace="http://schemas.microsoft.com/office/2006/documentManagement/types"/>
    <xsd:import namespace="http://schemas.microsoft.com/office/infopath/2007/PartnerControls"/>
    <xsd:element name="ProcurementNoticeDescription" ma:index="11" ma:displayName="Description" ma:internalName="ProcurementNoticeDescription">
      <xsd:simpleType>
        <xsd:restriction base="dms:Note">
          <xsd:maxLength value="255"/>
        </xsd:restriction>
      </xsd:simpleType>
    </xsd:element>
    <xsd:element name="ProcurementNoticeClosingDate" ma:index="12" ma:displayName="Closing date" ma:format="DateOnly" ma:internalName="ProcurementNoticeClosingDate">
      <xsd:simpleType>
        <xsd:restriction base="dms:DateTime"/>
      </xsd:simpleType>
    </xsd:element>
    <xsd:element name="ProcurementNoticeDeactivated" ma:index="13" nillable="true" ma:displayName="Deactivated" ma:default="0" ma:internalName="ProcurementNoticeDeactivated">
      <xsd:simpleType>
        <xsd:restriction base="dms:Boolean"/>
      </xsd:simpleType>
    </xsd:element>
    <xsd:element name="ProcurementNoticeReferenceNumber" ma:index="15" ma:displayName="Reference Number" ma:indexed="true" ma:internalName="ProcurementNoticeReferenceNumber">
      <xsd:simpleType>
        <xsd:restriction base="dms:Text"/>
      </xsd:simpleType>
    </xsd:element>
    <xsd:element name="ProcurementType" ma:index="17" ma:displayName="Procurement Type" ma:default="Procurement Notice" ma:format="Dropdown" ma:internalName="ProcurementType">
      <xsd:simpleType>
        <xsd:restriction base="dms:Choice">
          <xsd:enumeration value="Procurement Notice"/>
          <xsd:enumeration value="Expression of Interes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657b3f-0e76-426f-8288-48a5ac28b66b" elementFormDefault="qualified">
    <xsd:import namespace="http://schemas.microsoft.com/office/2006/documentManagement/types"/>
    <xsd:import namespace="http://schemas.microsoft.com/office/infopath/2007/PartnerControls"/>
    <xsd:element name="ProcurementNoticeCategoryLookup" ma:index="14" ma:displayName="Category" ma:indexed="true" ma:list="{6d9ce7f3-55d9-43e0-ae6e-d7ba48f5d569}" ma:internalName="ProcurementNoticeCategoryLookup" ma:showField="Title" ma:web="{a4657b3f-0e76-426f-8288-48a5ac28b66b}">
      <xsd:simpleType>
        <xsd:restriction base="dms:Lookup"/>
      </xsd:simpleType>
    </xsd:element>
    <xsd:element name="ProcurementNoticePublicBodyLookup" ma:index="16" ma:displayName="Public Body" ma:indexed="true" ma:list="{7c124b66-83eb-40f1-b890-8364eea42ee3}" ma:internalName="ProcurementNoticePublicBodyLookup" ma:showField="Title" ma:web="{a4657b3f-0e76-426f-8288-48a5ac28b66b}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curementNoticePublicBodyLookup xmlns="a4657b3f-0e76-426f-8288-48a5ac28b66b">235</ProcurementNoticePublicBodyLookup>
    <ProcurementType xmlns="19f684e9-627e-495d-a99d-2c2e57eb2a38">Procurement Notice</ProcurementType>
    <ProcurementNoticeReferenceNumber xmlns="19f684e9-627e-495d-a99d-2c2e57eb2a38">NAG/OAB 02/2021-2022 </ProcurementNoticeReferenceNumber>
    <ProcurementNoticeClosingDate xmlns="19f684e9-627e-495d-a99d-2c2e57eb2a38">2022-04-28T20:00:00+00:00</ProcurementNoticeClosingDate>
    <ProcurementNoticeDescription xmlns="19f684e9-627e-495d-a99d-2c2e57eb2a38">The National Art Gallery operating under the aegis of the Ministry of Arts and Cultural Heritage intends to rent a building in the range of 500m² to 520m² in the region of Port Louis, Reduit, Rose Hill, Ebene and Quatre Bornes as office space </ProcurementNoticeDescription>
    <ProcurementNoticeCategoryLookup xmlns="a4657b3f-0e76-426f-8288-48a5ac28b66b">2</ProcurementNoticeCategoryLookup>
    <ProcurementNoticeDeactivated xmlns="19f684e9-627e-495d-a99d-2c2e57eb2a38">false</ProcurementNoticeDeactivated>
    <_dlc_DocId xmlns="67c97111-8acb-4e14-8b4b-10ac97644604">PPPX-12-6769</_dlc_DocId>
    <_dlc_DocIdUrl xmlns="67c97111-8acb-4e14-8b4b-10ac97644604">
      <Url>http://publicprocurement.govmu.org/publicbody/_layouts/DocIdRedir.aspx?ID=PPPX-12-6769</Url>
      <Description>PPPX-12-6769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C7D3A-B47A-4E82-9A82-C9B824566B70}"/>
</file>

<file path=customXml/itemProps2.xml><?xml version="1.0" encoding="utf-8"?>
<ds:datastoreItem xmlns:ds="http://schemas.openxmlformats.org/officeDocument/2006/customXml" ds:itemID="{77CA65F8-42AA-4FB5-9B04-5E03C5252A3B}"/>
</file>

<file path=customXml/itemProps3.xml><?xml version="1.0" encoding="utf-8"?>
<ds:datastoreItem xmlns:ds="http://schemas.openxmlformats.org/officeDocument/2006/customXml" ds:itemID="{5F579129-3A5F-4430-BD8F-62B392E8A62C}"/>
</file>

<file path=customXml/itemProps4.xml><?xml version="1.0" encoding="utf-8"?>
<ds:datastoreItem xmlns:ds="http://schemas.openxmlformats.org/officeDocument/2006/customXml" ds:itemID="{1FACDD8D-83C9-4E9F-9A1F-2456C1AB519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2:00Z</dcterms:created>
  <dc:creator>User</dc:creator>
  <dc:description/>
  <dc:language>en-US</dc:language>
  <cp:lastModifiedBy>HP</cp:lastModifiedBy>
  <cp:lastPrinted>2022-03-29T12:07:00Z</cp:lastPrinted>
  <dcterms:modified xsi:type="dcterms:W3CDTF">2022-04-06T11:33:00Z</dcterms:modified>
  <cp:revision>3</cp:revision>
  <dc:subject/>
  <dc:title>Renting of Office Space for National Art Gall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21903A5D9468B92C2C71EABA0B1ED00ADDE8282C1B8F04F8606AA21BD89F6B0</vt:lpwstr>
  </property>
  <property fmtid="{D5CDD505-2E9C-101B-9397-08002B2CF9AE}" pid="3" name="_dlc_DocIdItemGuid">
    <vt:lpwstr>f29fd807-7a12-4ca9-9afe-6f37942803f4</vt:lpwstr>
  </property>
</Properties>
</file>