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inistry of Industrial Development, SMEs &amp; Cooperativ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MEs Divisio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 ADVERTISED BIDD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for Proposal (IF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horised under Section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ublic Procurement Act 2006 (as amend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ement of Consultant to further enhance the development of the Leather Value Chain in Mauritius under the Regional Enterprise Competitiveness and Access to Markets 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Procurement Reference: SME/OAB/Q05/2021-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he </w:t>
      </w:r>
      <w:r>
        <w:rPr>
          <w:rFonts w:cs="Times New Roman" w:ascii="Times New Roman" w:hAnsi="Times New Roman"/>
          <w:b/>
        </w:rPr>
        <w:t>Ministry of Industrial Development, SMEs &amp; Cooperatives (SMEs Division)</w:t>
      </w:r>
      <w:r>
        <w:rPr>
          <w:rFonts w:cs="Times New Roman" w:ascii="Times New Roman" w:hAnsi="Times New Roman"/>
        </w:rPr>
        <w:t xml:space="preserve"> </w:t>
        <w:tab/>
        <w:t>invites proposals from eligible and qualified consultants for the above assig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The deadline for submission of proposals is Wednesday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ay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2022 at 13.00 hrs (Local Ti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oposals should be deposited in the tender box situated on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, Newton Tower, Sir                                       William Newton Street, Port-Louis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For further details, please consult the Government Procurement Website 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>publicprocurement.govmu.or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 of Industrial Development, SMEs &amp; Cooperative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MEs Division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, Newton Tower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William Newton Street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Loui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April, 2022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7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1c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1c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5f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34</ProcurementNoticePublicBodyLookup>
    <ProcurementType xmlns="19f684e9-627e-495d-a99d-2c2e57eb2a38">Procurement Notice</ProcurementType>
    <ProcurementNoticeReferenceNumber xmlns="19f684e9-627e-495d-a99d-2c2e57eb2a38">SME/OAB/05/2021-2022</ProcurementNoticeReferenceNumber>
    <ProcurementNoticeClosingDate xmlns="19f684e9-627e-495d-a99d-2c2e57eb2a38">2022-05-03T20:00:00+00:00</ProcurementNoticeClosingDate>
    <ProcurementNoticeDescription xmlns="19f684e9-627e-495d-a99d-2c2e57eb2a38">Consultancy Services to further enhance the Development of the Leather Value Chain under the Regional Enterprise Competitiveness and Access to Markets Programme</ProcurementNoticeDescription>
    <ProcurementNoticeCategoryLookup xmlns="a4657b3f-0e76-426f-8288-48a5ac28b66b">4</ProcurementNoticeCategoryLookup>
    <ProcurementNoticeDeactivated xmlns="19f684e9-627e-495d-a99d-2c2e57eb2a38">false</ProcurementNoticeDeactivated>
    <_dlc_DocId xmlns="67c97111-8acb-4e14-8b4b-10ac97644604">PPPX-12-6771</_dlc_DocId>
    <_dlc_DocIdUrl xmlns="67c97111-8acb-4e14-8b4b-10ac97644604">
      <Url>http://publicprocurement.govmu.org/publicbody/_layouts/DocIdRedir.aspx?ID=PPPX-12-6771</Url>
      <Description>PPPX-12-6771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FC81F8-2368-4F23-9DDA-970829105704}"/>
</file>

<file path=customXml/itemProps2.xml><?xml version="1.0" encoding="utf-8"?>
<ds:datastoreItem xmlns:ds="http://schemas.openxmlformats.org/officeDocument/2006/customXml" ds:itemID="{54F672CD-5FA5-4513-A1A0-1E0665DCA677}"/>
</file>

<file path=customXml/itemProps3.xml><?xml version="1.0" encoding="utf-8"?>
<ds:datastoreItem xmlns:ds="http://schemas.openxmlformats.org/officeDocument/2006/customXml" ds:itemID="{8535852A-6125-4594-9043-456EBF2D6886}"/>
</file>

<file path=customXml/itemProps4.xml><?xml version="1.0" encoding="utf-8"?>
<ds:datastoreItem xmlns:ds="http://schemas.openxmlformats.org/officeDocument/2006/customXml" ds:itemID="{89991BD3-4504-43A0-BC87-36C9C394899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01:00Z</dcterms:created>
  <dc:creator>user</dc:creator>
  <dc:description/>
  <dc:language>en-US</dc:language>
  <cp:lastModifiedBy>Mrs Marie Catherine Fabiola LARIDON</cp:lastModifiedBy>
  <cp:lastPrinted>2022-04-07T04:54:00Z</cp:lastPrinted>
  <dcterms:modified xsi:type="dcterms:W3CDTF">2022-04-08T04:53:00Z</dcterms:modified>
  <cp:revision>10</cp:revision>
  <dc:subject/>
  <dc:title>Consultancy Services - Leather Value Ch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419c54c2-7bb8-463a-948f-a59780113680</vt:lpwstr>
  </property>
</Properties>
</file>