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INISTRY OF FINANCE, ECONOMIC PLANNING AND DEVELOPMENT</w:t>
      </w:r>
    </w:p>
    <w:p>
      <w:pPr>
        <w:pStyle w:val="Normal"/>
        <w:tabs>
          <w:tab w:val="clear" w:pos="720"/>
          <w:tab w:val="left" w:pos="5377" w:leader="none"/>
        </w:tabs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377" w:leader="none"/>
        </w:tabs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8"/>
          <w:u w:val="single"/>
        </w:rPr>
        <w:t>APPLICATION FOR PROJECT MANAGERS / CONSULTANTS</w:t>
      </w:r>
    </w:p>
    <w:p>
      <w:pPr>
        <w:pStyle w:val="Normal"/>
        <w:tabs>
          <w:tab w:val="clear" w:pos="720"/>
          <w:tab w:val="left" w:pos="5377" w:leader="none"/>
        </w:tabs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spacing w:lineRule="auto" w:line="480" w:before="120" w:after="120"/>
        <w:contextualSpacing w:val="false"/>
        <w:rPr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PERSONAL DETAI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contextualSpacing w:val="false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</w:rPr>
        <w:t>Surname: (Mr./Mrs./Ms.): ………………………</w:t>
        <w:tab/>
        <w:tab/>
        <w:t>2. Other Name: ...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contextualSpacing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IC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2" w:name="Text80"/>
      <w:bookmarkStart w:id="3" w:name="__Fieldmark__29_4043435334"/>
      <w:bookmarkStart w:id="4" w:name="__Fieldmark__29_4043435334"/>
      <w:bookmarkEnd w:id="4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5" w:name="__Fieldmark__32_4043435334"/>
      <w:bookmarkStart w:id="6" w:name="__Fieldmark__32_4043435334"/>
      <w:bookmarkEnd w:id="2"/>
      <w:bookmarkEnd w:id="6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7" w:name="__Fieldmark__34_4043435334"/>
      <w:bookmarkStart w:id="8" w:name="__Fieldmark__34_4043435334"/>
      <w:bookmarkEnd w:id="8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9" w:name="__Fieldmark__36_4043435334"/>
      <w:bookmarkStart w:id="10" w:name="__Fieldmark__36_4043435334"/>
      <w:bookmarkEnd w:id="10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11" w:name="__Fieldmark__38_4043435334"/>
      <w:bookmarkStart w:id="12" w:name="__Fieldmark__38_4043435334"/>
      <w:bookmarkEnd w:id="12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13" w:name="__Fieldmark__40_4043435334"/>
      <w:bookmarkStart w:id="14" w:name="__Fieldmark__40_4043435334"/>
      <w:bookmarkEnd w:id="14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15" w:name="__Fieldmark__42_4043435334"/>
      <w:bookmarkStart w:id="16" w:name="__Fieldmark__42_4043435334"/>
      <w:bookmarkEnd w:id="16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17" w:name="__Fieldmark__44_4043435334"/>
      <w:bookmarkStart w:id="18" w:name="__Fieldmark__44_4043435334"/>
      <w:bookmarkEnd w:id="18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19" w:name="__Fieldmark__46_4043435334"/>
      <w:bookmarkStart w:id="20" w:name="__Fieldmark__46_4043435334"/>
      <w:bookmarkEnd w:id="20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21" w:name="__Fieldmark__48_4043435334"/>
      <w:bookmarkStart w:id="22" w:name="__Fieldmark__48_4043435334"/>
      <w:bookmarkEnd w:id="22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23" w:name="__Fieldmark__50_4043435334"/>
      <w:bookmarkStart w:id="24" w:name="__Fieldmark__50_4043435334"/>
      <w:bookmarkEnd w:id="24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25" w:name="__Fieldmark__52_4043435334"/>
      <w:bookmarkStart w:id="26" w:name="__Fieldmark__52_4043435334"/>
      <w:bookmarkEnd w:id="26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27" w:name="__Fieldmark__54_4043435334"/>
      <w:bookmarkStart w:id="28" w:name="__Fieldmark__54_4043435334"/>
      <w:bookmarkEnd w:id="28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29" w:name="__Fieldmark__56_4043435334"/>
      <w:bookmarkStart w:id="30" w:name="__Fieldmark__56_4043435334"/>
      <w:bookmarkEnd w:id="30"/>
      <w:r>
        <w:rPr>
          <w:color w:val="000000" w:themeColor="text1"/>
          <w:sz w:val="36"/>
          <w:szCs w:val="24"/>
        </w:rPr>
      </w:r>
      <w:r>
        <w:rPr>
          <w:sz w:val="36"/>
          <w:szCs w:val="24"/>
          <w:color w:val="000000"/>
        </w:rPr>
        <w:fldChar w:fldCharType="end"/>
      </w:r>
      <w:r>
        <w:rPr>
          <w:b/>
          <w:sz w:val="28"/>
        </w:rPr>
        <w:tab/>
      </w:r>
      <w:r>
        <w:rPr>
          <w:b/>
          <w:sz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contextualSpacing w:val="false"/>
        <w:jc w:val="both"/>
        <w:rPr>
          <w:color w:val="000000" w:themeColor="text1"/>
          <w:sz w:val="36"/>
          <w:szCs w:val="24"/>
        </w:rPr>
      </w:pPr>
      <w:r>
        <w:rPr>
          <w:sz w:val="24"/>
        </w:rPr>
        <w:t xml:space="preserve">TA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1" w:name="__Fieldmark__62_4043435334"/>
      <w:bookmarkStart w:id="32" w:name="__Fieldmark__62_4043435334"/>
      <w:bookmarkEnd w:id="32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3" w:name="__Fieldmark__64_4043435334"/>
      <w:bookmarkStart w:id="34" w:name="__Fieldmark__64_4043435334"/>
      <w:bookmarkEnd w:id="34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5" w:name="__Fieldmark__66_4043435334"/>
      <w:bookmarkStart w:id="36" w:name="__Fieldmark__66_4043435334"/>
      <w:bookmarkEnd w:id="36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7" w:name="__Fieldmark__68_4043435334"/>
      <w:bookmarkStart w:id="38" w:name="__Fieldmark__68_4043435334"/>
      <w:bookmarkEnd w:id="38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9" w:name="__Fieldmark__70_4043435334"/>
      <w:bookmarkStart w:id="40" w:name="__Fieldmark__70_4043435334"/>
      <w:bookmarkEnd w:id="40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1" w:name="__Fieldmark__72_4043435334"/>
      <w:bookmarkStart w:id="42" w:name="__Fieldmark__72_4043435334"/>
      <w:bookmarkEnd w:id="42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3" w:name="__Fieldmark__74_4043435334"/>
      <w:bookmarkStart w:id="44" w:name="__Fieldmark__74_4043435334"/>
      <w:bookmarkEnd w:id="44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5" w:name="__Fieldmark__76_4043435334"/>
      <w:bookmarkStart w:id="46" w:name="__Fieldmark__76_4043435334"/>
      <w:bookmarkEnd w:id="46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contextualSpacing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Date of Birth: …./…./……       </w:t>
        <w:tab/>
        <w:tab/>
        <w:t>6. Age:………….</w:t>
        <w:tab/>
        <w:tab/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7.</w:t>
        <w:tab/>
        <w:t>Residential Address:………………………………………………………………………………</w:t>
        <w:br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8.   Residential Phone No. (Landli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47" w:name="__Fieldmark__96_4043435334"/>
      <w:bookmarkStart w:id="48" w:name="__Fieldmark__96_4043435334"/>
      <w:bookmarkEnd w:id="48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49" w:name="__Fieldmark__98_4043435334"/>
      <w:bookmarkStart w:id="50" w:name="__Fieldmark__98_4043435334"/>
      <w:bookmarkEnd w:id="50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51" w:name="__Fieldmark__100_4043435334"/>
      <w:bookmarkStart w:id="52" w:name="__Fieldmark__100_4043435334"/>
      <w:bookmarkEnd w:id="52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53" w:name="__Fieldmark__102_4043435334"/>
      <w:bookmarkStart w:id="54" w:name="__Fieldmark__102_4043435334"/>
      <w:bookmarkEnd w:id="54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55" w:name="__Fieldmark__104_4043435334"/>
      <w:bookmarkStart w:id="56" w:name="__Fieldmark__104_4043435334"/>
      <w:bookmarkEnd w:id="56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57" w:name="__Fieldmark__106_4043435334"/>
      <w:bookmarkStart w:id="58" w:name="__Fieldmark__106_4043435334"/>
      <w:bookmarkEnd w:id="58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59" w:name="__Fieldmark__108_4043435334"/>
      <w:bookmarkStart w:id="60" w:name="__Fieldmark__108_4043435334"/>
      <w:bookmarkEnd w:id="60"/>
      <w:r/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36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color w:val="000000" w:themeColor="text1"/>
          <w:sz w:val="36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9. </w:t>
        <w:tab/>
        <w:t>Mobile Phone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61" w:name="__Fieldmark__116_4043435334"/>
      <w:bookmarkStart w:id="62" w:name="__Fieldmark__116_4043435334"/>
      <w:bookmarkEnd w:id="62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63" w:name="__Fieldmark__118_4043435334"/>
      <w:bookmarkStart w:id="64" w:name="__Fieldmark__118_4043435334"/>
      <w:bookmarkEnd w:id="64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65" w:name="__Fieldmark__120_4043435334"/>
      <w:bookmarkStart w:id="66" w:name="__Fieldmark__120_4043435334"/>
      <w:bookmarkEnd w:id="66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67" w:name="__Fieldmark__122_4043435334"/>
      <w:bookmarkStart w:id="68" w:name="__Fieldmark__122_4043435334"/>
      <w:bookmarkEnd w:id="68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69" w:name="__Fieldmark__124_4043435334"/>
      <w:bookmarkStart w:id="70" w:name="__Fieldmark__124_4043435334"/>
      <w:bookmarkEnd w:id="70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71" w:name="__Fieldmark__126_4043435334"/>
      <w:bookmarkStart w:id="72" w:name="__Fieldmark__126_4043435334"/>
      <w:bookmarkEnd w:id="72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73" w:name="__Fieldmark__128_4043435334"/>
      <w:bookmarkStart w:id="74" w:name="__Fieldmark__128_4043435334"/>
      <w:bookmarkEnd w:id="74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75" w:name="__Fieldmark__130_4043435334"/>
      <w:bookmarkStart w:id="76" w:name="__Fieldmark__130_4043435334"/>
      <w:bookmarkEnd w:id="76"/>
      <w:r/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36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0.   Email address: ……………………………………</w:t>
        <w:tab/>
        <w:t xml:space="preserve">11. Fax No.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77" w:name="__Fieldmark__139_4043435334"/>
      <w:bookmarkStart w:id="78" w:name="__Fieldmark__139_4043435334"/>
      <w:bookmarkEnd w:id="78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79" w:name="__Fieldmark__141_4043435334"/>
      <w:bookmarkStart w:id="80" w:name="__Fieldmark__141_4043435334"/>
      <w:bookmarkEnd w:id="80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81" w:name="__Fieldmark__143_4043435334"/>
      <w:bookmarkStart w:id="82" w:name="__Fieldmark__143_4043435334"/>
      <w:bookmarkEnd w:id="82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83" w:name="__Fieldmark__145_4043435334"/>
      <w:bookmarkStart w:id="84" w:name="__Fieldmark__145_4043435334"/>
      <w:bookmarkEnd w:id="84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85" w:name="__Fieldmark__147_4043435334"/>
      <w:bookmarkStart w:id="86" w:name="__Fieldmark__147_4043435334"/>
      <w:bookmarkEnd w:id="86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87" w:name="__Fieldmark__149_4043435334"/>
      <w:bookmarkStart w:id="88" w:name="__Fieldmark__149_4043435334"/>
      <w:bookmarkEnd w:id="88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89" w:name="__Fieldmark__151_4043435334"/>
      <w:bookmarkStart w:id="90" w:name="__Fieldmark__151_4043435334"/>
      <w:bookmarkEnd w:id="90"/>
      <w:r/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36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spacing w:lineRule="auto" w:line="360" w:before="120" w:after="120"/>
        <w:contextualSpacing w:val="false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EMPLOYMENT DETAILS</w:t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2. Present Occupation: ………………………………… </w:t>
        <w:tab/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3. No. of Years of Service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91" w:name="__Fieldmark__162_4043435334"/>
      <w:bookmarkStart w:id="92" w:name="__Fieldmark__162_4043435334"/>
      <w:bookmarkEnd w:id="92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93" w:name="__Fieldmark__164_4043435334"/>
      <w:bookmarkStart w:id="94" w:name="__Fieldmark__164_4043435334"/>
      <w:bookmarkEnd w:id="94"/>
      <w:r/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36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4. Self-employed: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95" w:name="__Fieldmark__170_4043435334"/>
      <w:bookmarkStart w:id="96" w:name="__Fieldmark__170_4043435334"/>
      <w:bookmarkEnd w:id="96"/>
      <w:r>
        <w:rPr>
          <w:rFonts w:cs="Times New Roman" w:ascii="Times New Roman" w:hAnsi="Times New Roman"/>
          <w:color w:val="000000" w:themeColor="text1"/>
          <w:sz w:val="36"/>
          <w:szCs w:val="24"/>
        </w:rPr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6"/>
          <w:szCs w:val="24"/>
          <w:rFonts w:cs="Times New Roman" w:ascii="Times New Roman" w:hAnsi="Times New Roman"/>
          <w:color w:val="000000"/>
        </w:rPr>
        <w:fldChar w:fldCharType="separate"/>
      </w:r>
      <w:bookmarkStart w:id="97" w:name="__Fieldmark__174_4043435334"/>
      <w:bookmarkStart w:id="98" w:name="__Fieldmark__174_4043435334"/>
      <w:bookmarkEnd w:id="98"/>
      <w:r/>
      <w:r>
        <w:rPr>
          <w:sz w:val="36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36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5377" w:leader="none"/>
        </w:tabs>
        <w:ind w:left="360" w:hanging="0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EDUCATION</w:t>
      </w:r>
    </w:p>
    <w:p>
      <w:pPr>
        <w:pStyle w:val="ListParagraph"/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tbl>
      <w:tblPr>
        <w:tblStyle w:val="TableGrid"/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2693"/>
        <w:gridCol w:w="1082"/>
        <w:gridCol w:w="590"/>
        <w:gridCol w:w="3614"/>
        <w:gridCol w:w="1249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/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ademic Qualificati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untry (Year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/N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fessional Qualificati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untry (Year)</w:t>
            </w:r>
          </w:p>
        </w:tc>
      </w:tr>
      <w:tr>
        <w:trPr>
          <w:trHeight w:val="432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WORK EXPERIENCE </w:t>
      </w:r>
      <w:r>
        <w:rPr>
          <w:i/>
          <w:color w:val="000000" w:themeColor="text1"/>
          <w:sz w:val="24"/>
          <w:szCs w:val="24"/>
        </w:rPr>
        <w:t>(Start from the most recent post held)</w:t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b/>
          <w:b/>
          <w:color w:val="000000" w:themeColor="text1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  <w:u w:val="single"/>
        </w:rPr>
      </w:r>
    </w:p>
    <w:tbl>
      <w:tblPr>
        <w:tblStyle w:val="TableGrid"/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868"/>
        <w:gridCol w:w="2598"/>
        <w:gridCol w:w="2126"/>
        <w:gridCol w:w="2571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ear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st Held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eld of Work</w:t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mployer</w:t>
            </w:r>
            <w:ins w:id="0" w:author="Vailamah Pereatumbee" w:date="2022-04-07T10:10:00Z">
              <w:r>
                <w:rPr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24"/>
                  <w:szCs w:val="24"/>
                  <w:lang w:val="en-US" w:eastAsia="en-US" w:bidi="ar-SA"/>
                </w:rPr>
                <w:t xml:space="preserve"> (if in Public Service:</w:t>
              </w:r>
            </w:ins>
            <w:del w:id="1" w:author="Vailamah Pereatumbee" w:date="2022-04-07T10:11:00Z">
              <w:r>
                <w:rPr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24"/>
                  <w:szCs w:val="24"/>
                  <w:lang w:val="en-US" w:eastAsia="en-US" w:bidi="ar-SA"/>
                </w:rPr>
                <w:delText>/</w:delText>
              </w:r>
            </w:del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/Dept.</w:t>
            </w:r>
            <w:ins w:id="2" w:author="Tasneema Abdoolcurim" w:date="2022-04-11T11:26:00Z">
              <w:r>
                <w:rPr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24"/>
                  <w:szCs w:val="24"/>
                  <w:lang w:val="en-US" w:eastAsia="en-US" w:bidi="ar-SA"/>
                </w:rPr>
                <w:t>)</w:t>
              </w:r>
            </w:ins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FIELD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i/>
          <w:color w:val="000000" w:themeColor="text1"/>
          <w:sz w:val="24"/>
          <w:szCs w:val="24"/>
        </w:rPr>
        <w:t>(Please tick as appropriate and insert details and year/s of experience)</w:t>
      </w:r>
    </w:p>
    <w:p>
      <w:pPr>
        <w:pStyle w:val="ListParagraph"/>
        <w:tabs>
          <w:tab w:val="clear" w:pos="720"/>
          <w:tab w:val="left" w:pos="5377" w:leader="none"/>
        </w:tabs>
        <w:ind w:left="360" w:hanging="0"/>
        <w:rPr>
          <w:b/>
          <w:b/>
          <w:color w:val="000000" w:themeColor="text1"/>
          <w:szCs w:val="24"/>
          <w:u w:val="single"/>
        </w:rPr>
      </w:pPr>
      <w:r>
        <w:rPr>
          <w:b/>
          <w:color w:val="000000" w:themeColor="text1"/>
          <w:szCs w:val="24"/>
          <w:u w:val="single"/>
        </w:rPr>
      </w:r>
    </w:p>
    <w:tbl>
      <w:tblPr>
        <w:tblStyle w:val="TableGrid"/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832"/>
        <w:gridCol w:w="604"/>
        <w:gridCol w:w="3316"/>
        <w:gridCol w:w="1209"/>
      </w:tblGrid>
      <w:tr>
        <w:trPr>
          <w:trHeight w:val="360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eld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4"/>
                <w:lang w:val="en-US" w:eastAsia="en-US" w:bidi="ar-SA"/>
              </w:rPr>
              <w:t>Tick</w:t>
            </w:r>
          </w:p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4"/>
                <w:lang w:val="en-US" w:eastAsia="en-US" w:bidi="ar-SA"/>
              </w:rPr>
              <w:t>Box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tail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ear/s</w:t>
            </w:r>
          </w:p>
        </w:tc>
      </w:tr>
      <w:tr>
        <w:trPr>
          <w:trHeight w:val="215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ilding/Construction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rchitectur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Quantity Surveying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uctural Engineering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chanical &amp; Electrical Engineering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ivil Engineering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oads/Drains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ater/Sewerag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otechnical Engineering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ridges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ergy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CT projects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nd Surveying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PP/BOT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vironment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ther (Specify)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8"/>
                <w:szCs w:val="24"/>
                <w:lang w:val="en-US" w:eastAsia="en-US" w:bidi="ar-SA"/>
              </w:rPr>
              <w:t>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5377" w:leader="none"/>
        </w:tabs>
        <w:ind w:left="-9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ndidate may submit supplementary/additional information</w:t>
      </w:r>
    </w:p>
    <w:p>
      <w:pPr>
        <w:pStyle w:val="ListParagraph"/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DATA CONFIDENTIALITY. </w:t>
      </w:r>
    </w:p>
    <w:p>
      <w:pPr>
        <w:pStyle w:val="ListParagraph"/>
        <w:tabs>
          <w:tab w:val="clear" w:pos="720"/>
          <w:tab w:val="left" w:pos="5377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 hav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Objection / No Objection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Please delete as appropriat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at some selected information of my personal data being shared to other institutions for the sole purpose of enlistment as Project Manager/Consultant for capital projects in the public sector.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ignature:…………………………..</w:t>
      </w:r>
    </w:p>
    <w:p>
      <w:pPr>
        <w:pStyle w:val="ListParagraph"/>
        <w:tabs>
          <w:tab w:val="clear" w:pos="720"/>
          <w:tab w:val="left" w:pos="5377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5377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5377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ve you ever been convicted for any offence during the last 10 years?</w:t>
      </w:r>
    </w:p>
    <w:p>
      <w:pPr>
        <w:pStyle w:val="ListParagraph"/>
        <w:tabs>
          <w:tab w:val="clear" w:pos="720"/>
          <w:tab w:val="left" w:pos="5377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5377" w:leader="none"/>
        </w:tabs>
        <w:spacing w:lineRule="auto" w:line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</w:t>
      </w:r>
      <w:r>
        <w:rPr>
          <w:color w:val="000000" w:themeColor="text1"/>
          <w:sz w:val="24"/>
          <w:szCs w:val="24"/>
        </w:rPr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99" w:name="__Fieldmark__1198_4043435334"/>
      <w:bookmarkStart w:id="100" w:name="__Fieldmark__1198_4043435334"/>
      <w:bookmarkEnd w:id="100"/>
      <w:r/>
      <w:r>
        <w:rPr>
          <w:sz w:val="36"/>
          <w:szCs w:val="24"/>
          <w:color w:val="000000"/>
        </w:rPr>
        <w:fldChar w:fldCharType="end"/>
      </w:r>
      <w:r>
        <w:rPr>
          <w:color w:val="000000" w:themeColor="text1"/>
          <w:sz w:val="36"/>
          <w:szCs w:val="24"/>
        </w:rPr>
      </w:r>
    </w:p>
    <w:p>
      <w:pPr>
        <w:pStyle w:val="ListParagraph"/>
        <w:tabs>
          <w:tab w:val="clear" w:pos="720"/>
          <w:tab w:val="left" w:pos="5377" w:leader="none"/>
        </w:tabs>
        <w:spacing w:lineRule="auto" w:line="360"/>
        <w:rPr>
          <w:b/>
          <w:b/>
          <w:sz w:val="36"/>
        </w:rPr>
      </w:pPr>
      <w:r>
        <w:rPr>
          <w:color w:val="000000" w:themeColor="text1"/>
          <w:sz w:val="24"/>
          <w:szCs w:val="24"/>
        </w:rPr>
        <w:t xml:space="preserve">         </w:t>
      </w:r>
      <w:r>
        <w:rPr>
          <w:color w:val="000000" w:themeColor="text1"/>
          <w:sz w:val="24"/>
          <w:szCs w:val="24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color w:val="000000"/>
        </w:rPr>
        <w:instrText xml:space="preserve"> FORMCHECKBOX </w:instrText>
      </w:r>
      <w:r>
        <w:rPr>
          <w:sz w:val="36"/>
          <w:szCs w:val="24"/>
          <w:color w:val="000000"/>
        </w:rPr>
        <w:fldChar w:fldCharType="separate"/>
      </w:r>
      <w:bookmarkStart w:id="101" w:name="__Fieldmark__1203_4043435334"/>
      <w:bookmarkStart w:id="102" w:name="__Fieldmark__1203_4043435334"/>
      <w:bookmarkEnd w:id="102"/>
      <w:r/>
      <w:r>
        <w:rPr>
          <w:sz w:val="36"/>
          <w:szCs w:val="24"/>
          <w:color w:val="000000"/>
        </w:rPr>
        <w:fldChar w:fldCharType="end"/>
      </w:r>
      <w:r>
        <w:rPr>
          <w:color w:val="000000" w:themeColor="text1"/>
          <w:sz w:val="36"/>
          <w:szCs w:val="24"/>
        </w:rPr>
      </w:r>
    </w:p>
    <w:p>
      <w:pPr>
        <w:pStyle w:val="Normal"/>
        <w:tabs>
          <w:tab w:val="clear" w:pos="720"/>
          <w:tab w:val="left" w:pos="537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f Yes, </w:t>
      </w:r>
      <w:r>
        <w:rPr>
          <w:rFonts w:cs="Times New Roman" w:ascii="Times New Roman" w:hAnsi="Times New Roman"/>
          <w:i/>
          <w:sz w:val="24"/>
        </w:rPr>
        <w:t>Please give details &amp; year</w:t>
      </w:r>
      <w:r>
        <w:rPr>
          <w:rFonts w:cs="Times New Roman" w:ascii="Times New Roman" w:hAnsi="Times New Roman"/>
          <w:sz w:val="24"/>
        </w:rPr>
        <w:t>)……………………….…………………………………….</w:t>
      </w:r>
    </w:p>
    <w:p>
      <w:pPr>
        <w:pStyle w:val="Normal"/>
        <w:tabs>
          <w:tab w:val="clear" w:pos="720"/>
          <w:tab w:val="left" w:pos="5377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5377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53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7" w:leader="none"/>
        </w:tabs>
        <w:rPr>
          <w:sz w:val="24"/>
        </w:rPr>
      </w:pPr>
      <w:r>
        <w:rPr>
          <w:sz w:val="24"/>
        </w:rPr>
        <w:t>I, the undersigned applicant, certify that all information provided is true and correct.</w:t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7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>Date:…../…./……</w:t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Applicant</w:t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377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For Official Use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7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Field of Expertise:……………………………………………</w:t>
      </w:r>
    </w:p>
    <w:p>
      <w:pPr>
        <w:pStyle w:val="Normal"/>
        <w:tabs>
          <w:tab w:val="clear" w:pos="720"/>
          <w:tab w:val="left" w:pos="5377" w:leader="none"/>
        </w:tabs>
        <w:spacing w:before="0" w:after="200"/>
        <w:jc w:val="center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142787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21309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38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f60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08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0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3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08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08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23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60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iddingDocumentProcurementNoticeLookup xmlns="a4657b3f-0e76-426f-8288-48a5ac28b66b">6779</BiddingDocumentProcurementNoticeLookup>
    <_dlc_DocId xmlns="67c97111-8acb-4e14-8b4b-10ac97644604">PPPX-17-6127</_dlc_DocId>
    <_dlc_DocIdUrl xmlns="67c97111-8acb-4e14-8b4b-10ac97644604">
      <Url>http://publicprocurement.govmu.org/publicbody/_layouts/DocIdRedir.aspx?ID=PPPX-17-6127</Url>
      <Description>PPPX-17-6127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Bidding Document" ma:contentTypeID="0x0101007AD54B711A174556A8124C3F0AA075BF0083C27FA25EA41C47B02E130FBB1653C4" ma:contentTypeVersion="0" ma:contentTypeDescription="Represents a bidding document" ma:contentTypeScope="" ma:versionID="e09578c2fc1c22222232dcfac340cd67">
  <xsd:schema xmlns:xsd="http://www.w3.org/2001/XMLSchema" xmlns:xs="http://www.w3.org/2001/XMLSchema" xmlns:p="http://schemas.microsoft.com/office/2006/metadata/properties" xmlns:ns2="67c97111-8acb-4e14-8b4b-10ac97644604" xmlns:ns3="a4657b3f-0e76-426f-8288-48a5ac28b66b" targetNamespace="http://schemas.microsoft.com/office/2006/metadata/properties" ma:root="true" ma:fieldsID="323b4fcc88b0ff6c83d0d7ea88b5716d" ns2:_="" ns3:_="">
    <xsd:import namespace="67c97111-8acb-4e14-8b4b-10ac97644604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BiddingDocumentProcurementNoticeLookup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BiddingDocumentProcurementNoticeLookup" ma:index="11" ma:displayName="Procurement Notice" ma:indexed="true" ma:list="{19f684e9-627e-495d-a99d-2c2e57eb2a38}" ma:internalName="BiddingDocumentProcurementNoticeLookup" ma:showField="ProcurementNoticeReferenceNumber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316B0C-9BA2-468D-8B28-B4C0B6C5B03C}"/>
</file>

<file path=customXml/itemProps2.xml><?xml version="1.0" encoding="utf-8"?>
<ds:datastoreItem xmlns:ds="http://schemas.openxmlformats.org/officeDocument/2006/customXml" ds:itemID="{69BECF9C-E1CD-486A-9127-D8EC416F152B}"/>
</file>

<file path=customXml/itemProps3.xml><?xml version="1.0" encoding="utf-8"?>
<ds:datastoreItem xmlns:ds="http://schemas.openxmlformats.org/officeDocument/2006/customXml" ds:itemID="{96AB3856-1573-41ED-BB42-D295A4CC55D0}"/>
</file>

<file path=customXml/itemProps4.xml><?xml version="1.0" encoding="utf-8"?>
<ds:datastoreItem xmlns:ds="http://schemas.openxmlformats.org/officeDocument/2006/customXml" ds:itemID="{75F963DE-E7E5-4FAB-BBC9-E5A6DED089D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9</Words>
  <Characters>2679</Characters>
  <CharactersWithSpaces>314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2:00Z</dcterms:created>
  <dc:creator>sramasawmy</dc:creator>
  <dc:description/>
  <dc:language>en-US</dc:language>
  <cp:lastModifiedBy>Nazia Noorjehan Nafeezah Peeroo</cp:lastModifiedBy>
  <cp:lastPrinted>2018-07-10T11:21:00Z</cp:lastPrinted>
  <dcterms:modified xsi:type="dcterms:W3CDTF">2022-04-13T10:42:00Z</dcterms:modified>
  <cp:revision>2</cp:revision>
  <dc:subject/>
  <dc:title>Application Form for Evaluators - Request for Expression of Interest (EIO) Creation of Data Bank of Qualified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D54B711A174556A8124C3F0AA075BF0083C27FA25EA41C47B02E130FBB1653C4</vt:lpwstr>
  </property>
  <property fmtid="{D5CDD505-2E9C-101B-9397-08002B2CF9AE}" pid="3" name="_dlc_DocIdItemGuid">
    <vt:lpwstr>6cb3b987-690d-4d7a-bce3-aa9495d0da49</vt:lpwstr>
  </property>
</Properties>
</file>